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>СХВАЛЕНО                                                                   Голова Ужгородської районної державної  адміністрації                                                                                                                                     ___________________  В.Ледіда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5-2016 роки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 районного бюджету розроблено з урахуванням Прогнозу Державного бюджету на 2015-2016 роки, який базується на положеннях і завданнях, визначених у Програмі економічних реформ на 2010-2014 роки «Заможне суспільство, конкурентоспроможна економіка, ефективна держава». Метою прогнозу Державного бюджету України на 2014- 2015 роки є створення механізму управління бюджетним процесом, встановленням взаємозв’язку між стратегічними цілями розвитку держави та можливістю бюджету у середньостроковій перспективі, забезпечення передбачуваності та послідовності бюджетної політики.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ні обсяги надходжень та витрат до загального та спеціального фондів  районного бюджету  на 2015-2016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5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6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доходів</w:t>
            </w:r>
            <w:r>
              <w:rPr>
                <w:sz w:val="24"/>
                <w:szCs w:val="24"/>
              </w:rPr>
              <w:t>(без трансфер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64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72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865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7228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57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7127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1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0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трансфер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22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1332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(без трансфер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86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404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06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404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8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46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15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85444,5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49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6678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78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970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24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686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9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045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2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огноз доходів районного бюджету на 2015-2016 роки розроблено з урахуванням положень Бюджетного кодексу України та Податкового кодексу України, які передбачають децентралізацію бюджетних ресурсів, поступове зниження податкового навантаження на суб’єктів господарювання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Реалізація положень Податкового кодексу України щодо зменшення податкового навантаження та удосконалення системи адміністрування податків формуватиме умови для зменшення масштабів тіньового сектору та, як наслідок, збільшення податкових надходжень до бюджету.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 видатків районного бюджету на 2015-2016 роки здійснено з урахуванням індексу інфляції до попереднього року (104,3; 104,8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іоритетами забезпечення позитивних структурних зрушень в економіці, підвищенні її конкурентноспроможності є впровадження сучасних високотехнологічних виробництв та розвиток високоефективного агропромислового виробництв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іоритетом поліпшення умов ведення бізнесу та стимулювання інвестиційної діяльності є нарощення інвестиційного капіталу за рахунок внутрішніх та зовнішніх джерел, реалізація перспективних інвестиційних проектів у пріоритетних галузях економіки; створення сприятливих умов для розвитку малого та середнього бізнесу.</w:t>
      </w:r>
    </w:p>
    <w:p>
      <w:pPr>
        <w:pStyle w:val="Normal"/>
        <w:tabs>
          <w:tab w:val="clear" w:pos="720"/>
          <w:tab w:val="left" w:pos="0" w:leader="none"/>
          <w:tab w:val="left" w:pos="3921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ки розвитку району на 2015-2016 роки.</w:t>
      </w:r>
    </w:p>
    <w:p>
      <w:pPr>
        <w:pStyle w:val="Normal"/>
        <w:tabs>
          <w:tab w:val="clear" w:pos="720"/>
          <w:tab w:val="left" w:pos="0" w:leader="none"/>
          <w:tab w:val="left" w:pos="3921" w:leader="none"/>
        </w:tabs>
        <w:ind w:firstLine="708"/>
        <w:jc w:val="both"/>
        <w:rPr/>
      </w:pPr>
      <w:r>
        <w:rPr>
          <w:b/>
          <w:sz w:val="28"/>
          <w:szCs w:val="28"/>
          <w:lang w:val="uk-UA"/>
        </w:rPr>
        <w:t>Промисловий комплекс</w:t>
      </w:r>
      <w:r>
        <w:rPr>
          <w:sz w:val="28"/>
          <w:szCs w:val="28"/>
          <w:lang w:val="uk-UA"/>
        </w:rPr>
        <w:t>. Протягом найближчих років економічна політика буде направлена на забезпечення стійкої позитивної динаміки шляхом запровадження нових підходів у розвитку пріоритетних галузей реального сектору, що надасть можливість вибудувати високоефективну, конкурентоспроможну економіку, з низькою чутливістю до зовнішніх шоків.</w:t>
      </w:r>
    </w:p>
    <w:p>
      <w:pPr>
        <w:pStyle w:val="Normal"/>
        <w:tabs>
          <w:tab w:val="clear" w:pos="720"/>
          <w:tab w:val="left" w:pos="0" w:leader="none"/>
          <w:tab w:val="left" w:pos="392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му роль відіграватиме і зовнішній попит, розширення якого можливе за рахунок диверсифікації ринків збуту готової продукції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акож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ередбачається впровадження прогресивних нововведень, направлених на освоєння нових технологічних процесів, спрямованих, зокрема, на налагодження енерго та ресурсозберігаючих виробниц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підвищення конкурентоспроможності товарів на зовнішніх ринках збуту, нарощення їх експорту та розвиток імпортозаміщення сприятиме інвестиційно–інноваційним змінам у виробництві промислової продукції.</w:t>
      </w:r>
    </w:p>
    <w:p>
      <w:pPr>
        <w:pStyle w:val="Normal"/>
        <w:tabs>
          <w:tab w:val="clear" w:pos="720"/>
          <w:tab w:val="left" w:pos="0" w:leader="none"/>
          <w:tab w:val="left" w:pos="392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бачається, що в середньостроковій перспективі збільшення обсягів реалізації промислової продукції коливатиметься в межах 8-9 %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крема, на нарощення потенціалу галузі машинобудування  впливатимуть наступні чинники: зростання зовнішнього попиту за рахунок освоєння нових ринків збуту, розвиток імпортозаміщення, стимулювання внутрішнього споживання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Агропромисловий комплекс. </w:t>
      </w:r>
      <w:r>
        <w:rPr>
          <w:sz w:val="28"/>
          <w:szCs w:val="28"/>
        </w:rPr>
        <w:t>Протягом 2015 року прогнозуєть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безпечення зростання обсягів виробництва сільськогосподарської продукції (зерна, овочів, картоплі, плодів та ягід, винограду, м'яса в живій вазі, молока) з метою повнішого насичення ринку продовольчими товара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валового виробництва зерна до 94,3 тис.т (108,1 % до попереднього року), картоплі до 86,4 тис. т (102,9 % до попереднього рок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валового виробництва м'яса до 5,5 тис. т (101,9 % до попереднього рок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закладки молодих садів на 50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sz w:val="28"/>
          <w:szCs w:val="28"/>
        </w:rPr>
        <w:t>озбудова інфраструктури аграрного ринку із зберігання, збуту та переробки сільськогосподарської продукції.</w:t>
      </w:r>
    </w:p>
    <w:p>
      <w:pPr>
        <w:pStyle w:val="32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иведення цеху по виробництву натуральних соків без консервантів методом пастеризації у ФГ “Коник” на проектні потужності шляхом закупівлі сировини у господарствах району, які займаються вирощування плодоягідної продукції.</w:t>
      </w:r>
    </w:p>
    <w:p>
      <w:pPr>
        <w:pStyle w:val="32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/>
      </w:pPr>
      <w:r>
        <w:rPr>
          <w:sz w:val="28"/>
          <w:szCs w:val="28"/>
        </w:rPr>
        <w:tab/>
        <w:t>Створення оптового ринку сільськогосподарської продукції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Охорона і підвищення родючості землі, забезпечення належного рівня ефективності земельних угідь, зменшення витрат на виробництво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нструкція меліоративних протипаводкових систем, будівництво систем зрошення для багаторічних насаджень, овочів і картоплі (крапельний полив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безпечення сталого розвитку особистих селянських господарст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основних виробників екологічної сільськогосподарської продукції низької собівартост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На </w:t>
      </w:r>
      <w:r>
        <w:rPr>
          <w:iCs/>
          <w:sz w:val="28"/>
          <w:szCs w:val="28"/>
        </w:rPr>
        <w:t>2016 рік</w:t>
      </w:r>
      <w:r>
        <w:rPr>
          <w:iCs/>
          <w:sz w:val="28"/>
          <w:szCs w:val="28"/>
          <w:lang w:val="uk-UA"/>
        </w:rPr>
        <w:t xml:space="preserve"> прогнозуєть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абезпечення зростання обсягів виробництва сільськогосподарської продукції (зерна, овочів, картоплі, плодів та ягід, винограду, м'яса в живій вазі, молока) з метою повнішого насичення ринку продовольчими товара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валового виробництва зерна до 95,5 тис. т (101,3 % до попереднього року), картоплі до 88,8 тис. т (102,8 % до попереднього рок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валового виробництва м'яса до 5,6 тис. т (101,8 % до попереднього рок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>більшення закладки молодих садів на 50 г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будова інфраструктури аграрного ринку із зберігання, збуту та переробки сільськогосподарської продукції:</w:t>
      </w:r>
    </w:p>
    <w:p>
      <w:pPr>
        <w:pStyle w:val="32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творення оптового ринку сільськогосподарської продукції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охорона і підвищення родючості землі, забезпечення належного рівня ефективності земельних угідь, зменшення витрат на виробництв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</w:t>
      </w:r>
      <w:r>
        <w:rPr>
          <w:sz w:val="28"/>
          <w:szCs w:val="28"/>
        </w:rPr>
        <w:t>еконструкція меліоративних протипаводкових систем, будівництво систем зрошення для багаторічних насаджень, овоч</w:t>
      </w:r>
      <w:r>
        <w:rPr>
          <w:sz w:val="28"/>
          <w:szCs w:val="28"/>
          <w:lang w:val="uk-UA"/>
        </w:rPr>
        <w:t>ів і картопл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.</w:t>
      </w:r>
    </w:p>
    <w:p>
      <w:pPr>
        <w:pStyle w:val="Style12"/>
        <w:tabs>
          <w:tab w:val="clear" w:pos="720"/>
          <w:tab w:val="left" w:pos="0" w:leader="none"/>
        </w:tabs>
        <w:spacing w:before="0" w:after="0"/>
        <w:ind w:hanging="0"/>
        <w:jc w:val="both"/>
        <w:rPr/>
      </w:pPr>
      <w:r>
        <w:rPr>
          <w:sz w:val="28"/>
          <w:szCs w:val="28"/>
        </w:rPr>
        <w:tab/>
        <w:t xml:space="preserve">Пріоритетами розвитку </w:t>
      </w:r>
      <w:r>
        <w:rPr>
          <w:sz w:val="28"/>
          <w:szCs w:val="28"/>
          <w:lang w:eastAsia="uk-UA"/>
        </w:rPr>
        <w:t>на 2015-2016 роки визначено</w:t>
      </w:r>
      <w:r>
        <w:rPr>
          <w:sz w:val="28"/>
          <w:szCs w:val="28"/>
        </w:rPr>
        <w:t xml:space="preserve"> у галузі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ab/>
        <w:t>Осві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забезпечення державних гарантій з оплати праці працівникам бюджетних уст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забезпечення належного теплового режиму, зменшення показників споживання енергоносіїв, в тому числі природного газ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організація оздоровлення дітей, дітей-сиріт з числа учнів загальноосвітніх навчальних заклад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підвищення рівня забезпеченості обладнанням районних устан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модернізацію дитячих спортивних майданчиків загальноосвітніх і навчальних закладів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модернізація матеріальної бази дошкільних, загальноосвітніх та позашкільних навчальних закладі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>зміцнення навчально-методичної бази навчальних закладі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ab/>
        <w:t>Охорони здоров’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рівня медичного обслуговування населення, розширення можливості щодо його доступності та якості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ровадження нових підходів до організації роботи закладів охорони здоров’я та їх фінансового забезпеченн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йняття рішень щодо розвитку системи медичного обслуговування населення та реформування системи охорони здоров’я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  <w:t>Соціального захисту та соціального забезпеченн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оздоровлення дітей, які потребують особливої соціальної уваги та підтримки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ab/>
        <w:t xml:space="preserve">надання якісних соціальних послуг та соціальне обслуговування територіальними центрами соціального обслуговування (надання соціальних послуг) громадянам, які перебувають у складних життєвих обставинах і потребують різних видів допомоги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ідвищення рівня соціального захисту дітей-сиріт;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ультури і мистецт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окращення матеріально-технічної бази, комплектування бібліотек новою літературою та періодичними виданн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пуляризація народної творчості та проведення культурно-мистецьких заході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створення належних умов для розвитку аматорського мистецтва, самореалізація творчої молоді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збереження пам’яток культурної спадщини району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  <w:t>Фізичної культури і спорт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ня рівня залучення населення до занять фізичною культурою та масовим спортом, зміцнення здоров’я нації та попередження захворюван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функціонування дитячо-юнацької спортивної школи з пріоритетних видів спорту в райо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переліку найважливіших будов (об’єктів), які забезпечуватимуть виконання інвестиційних програм прогнозується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ЗОШ І-ІІІ ступенів на 300-360 учнів в с.Червоне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Камяницької ЗОШ І-ІІІ ступеня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дитячого садку-ясел по вул..Довжа Дьердь, буд.2а в с.Есень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оціального центру в с.Барвінок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Соломонівської ЗОШ І-ІІ ступеня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водовідведення с.Кінчеш, Коритняни, Часлівці (ІІчерга, І пусковий комплекс)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системи водопостачання та водовідведення с.Барвіно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ахунок районного та сільських бюджетів прогнозується забезпечення спрямування коштів для співфінансування  продовження та завершення будівництва і реконструкції об’єктів соціально-культурної сфери, житлово-комунального господарства та інших об’єктів, фінансування яких буде проводитися за рахунок державного фонду регіонального розвитку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чальник фінансов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управління                         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sz w:val="24"/>
      <w:lang w:val="uk-U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7">
    <w:name w:val="Обычный (веб) Знак"/>
    <w:basedOn w:val="Style6"/>
    <w:qFormat/>
    <w:rPr>
      <w:sz w:val="24"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5:00Z</dcterms:created>
  <dc:creator>Yura</dc:creator>
  <dc:description/>
  <dc:language>en-US</dc:language>
  <cp:lastModifiedBy>Vasya</cp:lastModifiedBy>
  <cp:lastPrinted>2014-01-28T12:46:00Z</cp:lastPrinted>
  <dcterms:modified xsi:type="dcterms:W3CDTF">2014-01-30T10:15:00Z</dcterms:modified>
  <cp:revision>2</cp:revision>
  <dc:subject/>
  <dc:title/>
</cp:coreProperties>
</file>