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1</w:t>
      </w:r>
    </w:p>
    <w:p>
      <w:pPr>
        <w:pStyle w:val="Normal"/>
        <w:rPr>
          <w:rStyle w:val="FontStyle12"/>
          <w:b/>
          <w:b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iCs/>
          <w:sz w:val="28"/>
          <w:szCs w:val="28"/>
          <w:lang w:val="uk-UA"/>
        </w:rPr>
        <w:t xml:space="preserve">                </w:t>
      </w:r>
      <w:r>
        <w:rPr>
          <w:b/>
          <w:iCs/>
          <w:sz w:val="28"/>
          <w:szCs w:val="28"/>
        </w:rPr>
        <w:t>до Програми</w:t>
      </w:r>
    </w:p>
    <w:p>
      <w:pPr>
        <w:pStyle w:val="Normal"/>
        <w:tabs>
          <w:tab w:val="clear" w:pos="708"/>
          <w:tab w:val="left" w:pos="7200" w:leader="none"/>
          <w:tab w:val="left" w:pos="11199" w:leader="none"/>
        </w:tabs>
        <w:jc w:val="center"/>
        <w:rPr/>
      </w:pPr>
      <w:r>
        <w:rPr>
          <w:b/>
          <w:sz w:val="28"/>
          <w:lang w:val="uk-UA"/>
        </w:rPr>
        <w:t>ОСНОВНІ ПОКАЗНИ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ЕКОНОМІЧНОГО І СОЦІАЛЬНОГО РОЗВИТКУ РАЙОН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НА 201</w:t>
      </w:r>
      <w:r>
        <w:rPr>
          <w:b/>
          <w:sz w:val="28"/>
        </w:rPr>
        <w:t>4</w:t>
      </w:r>
      <w:r>
        <w:rPr>
          <w:b/>
          <w:sz w:val="28"/>
          <w:lang w:val="uk-UA"/>
        </w:rPr>
        <w:t xml:space="preserve"> РІК ТА ПРОГНОЗ НА 201</w:t>
      </w:r>
      <w:r>
        <w:rPr>
          <w:b/>
          <w:sz w:val="28"/>
        </w:rPr>
        <w:t>5</w:t>
      </w:r>
      <w:r>
        <w:rPr>
          <w:b/>
          <w:sz w:val="28"/>
          <w:lang w:val="uk-UA"/>
        </w:rPr>
        <w:t xml:space="preserve"> і 201</w:t>
      </w:r>
      <w:r>
        <w:rPr>
          <w:b/>
          <w:sz w:val="28"/>
        </w:rPr>
        <w:t>6</w:t>
      </w:r>
      <w:r>
        <w:rPr>
          <w:b/>
          <w:sz w:val="28"/>
          <w:lang w:val="uk-UA"/>
        </w:rPr>
        <w:t xml:space="preserve"> РО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5698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98"/>
        <w:gridCol w:w="1260"/>
        <w:gridCol w:w="144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uk-UA"/>
              </w:rPr>
              <w:t xml:space="preserve"> рі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  <w:lang w:val="uk-UA"/>
              </w:rPr>
              <w:t xml:space="preserve"> рік очікуване </w:t>
            </w:r>
            <w:r>
              <w:rPr>
                <w:spacing w:val="-8"/>
                <w:sz w:val="26"/>
                <w:szCs w:val="26"/>
                <w:lang w:val="uk-UA"/>
              </w:rPr>
              <w:t>вико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uk-UA"/>
              </w:rPr>
              <w:t xml:space="preserve"> рік 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uk-UA"/>
              </w:rPr>
              <w:t xml:space="preserve"> рік проект у % до очік. вик. 20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uk-UA"/>
              </w:rPr>
              <w:t>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  <w:lang w:val="uk-UA"/>
              </w:rPr>
              <w:t xml:space="preserve"> рік прогно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  <w:lang w:val="uk-UA"/>
              </w:rPr>
              <w:t xml:space="preserve"> рік прогноз </w:t>
            </w:r>
          </w:p>
        </w:tc>
      </w:tr>
      <w:tr>
        <w:trPr>
          <w:tblHeader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реального сектору економі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реалізованої промислової продукції у діючих цінах – вс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47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211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828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784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10927,7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реалізованої промислової продукції  у розрахунку на душ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7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7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9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5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732,8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продукції добувної промисловості у діючих ці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9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5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0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8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369,7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ування паливно-енергетичних  корисних копалин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7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3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3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8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875,1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ування корисних копалин, крім паливно-енергетичних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2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2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6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9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494,6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продукції переробної промисловості у діючих ці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16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43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725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883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34528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харчових продуктів, напоїв та </w:t>
            </w:r>
            <w:r>
              <w:rPr>
                <w:color w:val="000000"/>
                <w:sz w:val="26"/>
                <w:szCs w:val="26"/>
                <w:lang w:val="uk-UA"/>
              </w:rPr>
              <w:t>тютюнових виробів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8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4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18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21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3204,6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ка промислов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36,2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5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474,5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люлозно-паперове виробництво , видавнича діяль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коксу, продуктів нафтопереробки та ядерного пали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імічна та нафтохімічна промислов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3,8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87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шинобуд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8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22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88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120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44541,9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та розподілення електроенергії, газу та во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61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4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21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62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6030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алова продукція сільського господарства по господарствах усіх категорій у цінах 2010 року-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2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ова сільськогосподарська продукція в усіх категоріях господарств у % до відповідн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3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валової продукції рослинниц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,5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валової продукції рослинництва у % до попереднь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1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продукції рослинництв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рнові та зернобоб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5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курудза на зер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укрові буря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няшник на зер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2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топ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,8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очі відкритого ґрунту ( без насінник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ове виробництво продукції тварин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ове виробництво продукції тваринництва у % до попереднь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6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/>
            </w:pPr>
            <w:r>
              <w:rPr>
                <w:sz w:val="26"/>
                <w:szCs w:val="26"/>
              </w:rPr>
              <w:t>Виробництво продукції тваринництв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'ясо (реалізація худоби та птиці на забій у живій вазі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6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7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й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5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Фінансові  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ходження податків, зборів та інших обов’язкових платежів до зведен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7,9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ходи місцевих бюджетів (без трансфертів з держбюджету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бюджету розвитку місцевих бюдже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ома вага бюджету розвитку місцевих бюджетів у загальному обсязі місцевих бюдже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6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тки місцевих бюджетів – вс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2,0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 тому числі трансфер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,0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атковий борг за податковими зобов’язаннями платників податків по податках і зборах (обов’язкових платежах) до зведеного бюджету (станом на кінець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9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державн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6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місцевих бюдже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3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Фінансовий результат від звичайної діяльності до оподаткування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uk-UA"/>
              </w:rPr>
              <w:t>сальд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підприємств, які одержали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0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итома вага підприємств, які одержали прибуток у загальній кількості підприєм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підприємств, які одержали зби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итома вага підприємств, які одержали збиток у загальній кількості підприєм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</w:tr>
      <w:tr>
        <w:trPr>
          <w:trHeight w:val="317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Показники рівня житт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онд оплати праці робітників і службовців, працівників сільського господарства, малих підприємств (без військовослужбовц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00,9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едньомісячна заробітна плата штатного працівника номін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70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ість із виплати заробітної плати (на кінець року),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заборгованості з виплати заробітної плати у відсотках до початку звітн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ість з виплати заробітної плати на економічно активних підприєм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еї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заборгованості з виплати заробітної плати на економічно активних підприємствах  у відсотках до початку звітн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астка працівників, яким нараховано заробітну плату нижче прожиткового мінімуму для працездатної особ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Показники розвитку споживчого ри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сяги обороту роздрібної торгівлі (з урахуванням товарообороту як юридичних, так і фізичних осіб – підприємц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92,8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обороту роздрібної торгівлі на одну особ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4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8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3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40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обороту роздрібної торгівлі (з урахуванням товарообороту як юридичних, так і фізичних осі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реалізованих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6,7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обсягу реалізованих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селення та ринок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едньорічна чисельність наявного насел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,5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ельність економічно-активного насе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5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цездатного ві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7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рацівників у віці 15-70 років, зайнятих економічною діяльністю,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9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9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безробітного населення (за методологією МОП) у віці 15-70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3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івень безробіття (за методологією МО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6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вантаження незайнятого населення на 10 вільних робочих місць (вакансі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найманих працівників, які з ініціативи адміністрації працювали неповний робочий час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4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% до середньооблікової кількості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1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найманих працівників, які з ініціативи адміністрації перебували у відпуст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% до середньооблікової кількості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75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ількість створених нових робочих місць в усіх сферах економічної діяльності -  вс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00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 тому числі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0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торг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ількість зайнятих працівників у малому підприємництв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9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створених нових робочих місць за рахунок малого підприєм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55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новаційна діяль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Кількість інноваційно-активних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Частка інноваційно-активних підприємств у загальній кількості промислових підприємств регі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,3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Обсяг реалізованої інноваційної продук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color w:val="000000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 xml:space="preserve">вс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37,2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у % до загального обсягу реалізованої промислової продук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4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/>
            </w:pPr>
            <w:r>
              <w:rPr>
                <w:b w:val="false"/>
                <w:sz w:val="26"/>
                <w:szCs w:val="26"/>
                <w:u w:val="none"/>
              </w:rPr>
              <w:t>Впроваджено нових технологічних процесів,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,0 р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з них маловідходних, ресурсозберігаюч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/>
            </w:pPr>
            <w:r>
              <w:rPr>
                <w:b w:val="false"/>
                <w:sz w:val="26"/>
                <w:szCs w:val="26"/>
                <w:u w:val="none"/>
              </w:rPr>
              <w:t>Освоєно нових</w:t>
            </w:r>
            <w:r>
              <w:rPr>
                <w:sz w:val="26"/>
                <w:szCs w:val="26"/>
                <w:u w:val="none"/>
              </w:rPr>
              <w:t xml:space="preserve"> </w:t>
            </w:r>
            <w:r>
              <w:rPr>
                <w:b w:val="false"/>
                <w:sz w:val="26"/>
                <w:szCs w:val="26"/>
                <w:u w:val="none"/>
              </w:rPr>
              <w:t>видів продукції,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з них нових видів техні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стиційна та зовнішньоекономічна діяль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бсяг  капітальних інвестицій за рахунок усіх джерел фінансування у фактичних ці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2,7</w:t>
            </w:r>
          </w:p>
        </w:tc>
      </w:tr>
      <w:tr>
        <w:trPr>
          <w:trHeight w:val="425" w:hRule="atLeast"/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бсяг капітальних  інвестицій на одну ос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89,2</w:t>
            </w:r>
          </w:p>
        </w:tc>
      </w:tr>
      <w:tr>
        <w:trPr>
          <w:trHeight w:val="517" w:hRule="atLeast"/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нвестицій у житлове будівни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8,1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меншення) обсягів інвестицій у житлове будівни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0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прямих іноземних інвестицій, по наростаючому підсумку –вс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,9</w:t>
            </w:r>
          </w:p>
        </w:tc>
      </w:tr>
      <w:tr>
        <w:trPr>
          <w:trHeight w:val="387" w:hRule="atLeast"/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% до попереднь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1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солютний приріст (зменшення) прямих іноземних інвестицій до початку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,4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Обсяг прямих іноземних інвестицій на одну ос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09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ямі іноземні інвестиції за видами економічної діяльност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ислов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1,9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е господа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8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ів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3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а діяль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ії з нерухоміст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експорту,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3,9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експорту у % до попереднього рок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5</w:t>
            </w:r>
          </w:p>
        </w:tc>
      </w:tr>
      <w:tr>
        <w:trPr>
          <w:trHeight w:val="389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імпорту,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2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мпорту у % до попереднього рок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9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uk-UA"/>
              </w:rPr>
              <w:t>Житлово-комунальне господа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реди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мп зростання (зменшення) кредиторської заборгованості за житлово-комунальні послуги, у відсотках до початку звітного ро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бі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60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меншення ) дебіторської  заборгованості за житлово-комунальні послуги, у відсотках до початку звітн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8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боргу населення за житлово-комунальні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60</w:t>
            </w:r>
          </w:p>
        </w:tc>
      </w:tr>
      <w:tr>
        <w:trPr>
          <w:trHeight w:val="437" w:hRule="atLeast"/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мп зростання (зменшення) заборгованості населення з оплати житлово-комунальних посл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8</w:t>
            </w:r>
          </w:p>
        </w:tc>
      </w:tr>
      <w:tr>
        <w:trPr>
          <w:trHeight w:val="437" w:hRule="atLeast"/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вень оплати населенням житлово-комунальних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7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Введення в експлуатацію об`єктів соціальної сф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усіх джерел фінансуванн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жит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4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і навчальні зак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міс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і  заклади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булаторно-поліклінічні зак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від. за змі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  <w:t>Водопрові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  <w:t>Каналіза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  <w:t>Теплопоста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  <w:t>Газові  мереж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і та дороги з твердим покриттям, введені за рахунок місцевих бюдже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виток малого підприєм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малих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9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мп зростання (зменшення) кількості малих підприємств, у відсотках до попереднього ро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2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малих підприємств у розрахунку на 10 тис. осіб наявного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зареєстрованих суб`єктів підприємницької діяльності –фізичних осіб на 10 тис. осіб наявного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2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ома вага малих підприємств в обсягах реалізації продук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8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малих підприємств від звичайної діяльності до оподат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,8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,3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и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8,5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адходження до бюджетів усіх рівнів  від діяльності малого підприєм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2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 розвитку малого підприємництва за рахунок місцевих бюдже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</w:tr>
    </w:tbl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попередні дан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ступник голови ради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В.С.Данко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аблица"/>
    <w:basedOn w:val="Normal"/>
    <w:qFormat/>
    <w:pPr/>
    <w:rPr>
      <w:sz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1:00Z</dcterms:created>
  <dc:creator>TEST</dc:creator>
  <dc:description/>
  <cp:keywords/>
  <dc:language>en-US</dc:language>
  <cp:lastModifiedBy>Vika</cp:lastModifiedBy>
  <cp:lastPrinted>2014-01-27T15:50:00Z</cp:lastPrinted>
  <dcterms:modified xsi:type="dcterms:W3CDTF">2014-01-27T13:51:00Z</dcterms:modified>
  <cp:revision>25</cp:revision>
  <dc:subject/>
  <dc:title>Форма  ОПЕСРР                                                                                                                 </dc:title>
</cp:coreProperties>
</file>