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ВІ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Ужгородської районної ради</w:t>
      </w:r>
    </w:p>
    <w:p>
      <w:pPr>
        <w:pStyle w:val="Normal"/>
        <w:jc w:val="center"/>
        <w:rPr/>
      </w:pPr>
      <w:r>
        <w:rPr>
          <w:rFonts w:cs="Times New Roman" w:ascii="Times New Roman" w:hAnsi="Times New Roman"/>
          <w:b/>
          <w:color w:val="000000"/>
          <w:sz w:val="28"/>
          <w:szCs w:val="28"/>
        </w:rPr>
        <w:t>про роботу за період з лютого 2013 по січень 2014 рр.</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rFonts w:cs="Times New Roman" w:ascii="Times New Roman" w:hAnsi="Times New Roman"/>
          <w:color w:val="000000"/>
          <w:sz w:val="28"/>
          <w:szCs w:val="28"/>
        </w:rPr>
        <w:t xml:space="preserve">У звітному періоді районна рада працювала згідно з планом роботи, у межах Конституції України, чітко дотримуючись повноважень та норм, що передбачені діючим законодавством та регламентом роботи районної рад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ним у діяльності ради, її голови є питання зростання ролі депутатів у процесах соціально-економічного розвитку району, формування і виконання районного бюджетів, фінансування закладів освіти, охорони здоров’я і культури, підвищення ефективності використання майна спільної власності тощо. </w:t>
      </w:r>
    </w:p>
    <w:p>
      <w:pPr>
        <w:pStyle w:val="Normal"/>
        <w:ind w:firstLine="708"/>
        <w:jc w:val="both"/>
        <w:rPr/>
      </w:pPr>
      <w:r>
        <w:rPr>
          <w:rFonts w:cs="Times New Roman" w:ascii="Times New Roman" w:hAnsi="Times New Roman"/>
          <w:color w:val="000000"/>
          <w:sz w:val="28"/>
          <w:szCs w:val="28"/>
        </w:rPr>
        <w:t>Роботу районної ради ми намагались будувати так, щоб найефективніше реалізувати депутатські повноваження, об’єднати всіх народних обранців у прагненні максимально врахувати пропозиції виборців, послідовно і компетентно, із чітким розумінням прав і обов’язків вирішувати назрілі життєві інтереси територіальних громад нашого район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сійна діяльність</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ю формою роботи районної ради є проведення пленарних засідань сесій та засідань постійних комісій.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тримуючись одного із основних принципів місцевого самоврядування – принципу гласності, ми завжди запрошували на сесії </w:t>
      </w:r>
      <w:r>
        <w:rPr>
          <w:rFonts w:cs="Times New Roman" w:ascii="Times New Roman" w:hAnsi="Times New Roman"/>
          <w:color w:val="000000"/>
          <w:sz w:val="28"/>
          <w:szCs w:val="28"/>
        </w:rPr>
        <w:t xml:space="preserve">  керівників, начальників відділів та управлінь райдержадміністрації, керівників районних служб, селищного та сільських голів, представників засобів масової інформації. Це надає роботі сесій більш активного та цілеспрямованого змісту, дозволяє прийняти виважені, конкретні рішення, сприяє відкритості та прозорості дій районної ради.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ьогодні я дякую всім депутатам районної ради, які сумлінно та відповідально виконують свої депутатські обов’язки та повноваження. Поряд з цим мене, як голову ради, турбує те, що окремі наші колеги не виявляють особливого бажання працювати в раді. Наголошую, що брати участь в засіданнях постійних комісій та в пленарних засіданнях ради – це обов’язок депута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sz w:val="28"/>
          <w:szCs w:val="28"/>
        </w:rPr>
        <w:t xml:space="preserve">У звітному періоді відбулось 5 </w:t>
      </w:r>
      <w:r>
        <w:rPr>
          <w:rFonts w:cs="Times New Roman" w:ascii="Times New Roman" w:hAnsi="Times New Roman"/>
          <w:b/>
          <w:sz w:val="28"/>
          <w:szCs w:val="28"/>
        </w:rPr>
        <w:t>пленарних засідань</w:t>
      </w:r>
      <w:r>
        <w:rPr>
          <w:rFonts w:cs="Times New Roman" w:ascii="Times New Roman" w:hAnsi="Times New Roman"/>
          <w:sz w:val="28"/>
          <w:szCs w:val="28"/>
        </w:rPr>
        <w:t xml:space="preserve"> сесій районної ради, на яких розглянуто 72 питання та прийнято 67 рішень.</w:t>
      </w:r>
    </w:p>
    <w:p>
      <w:pPr>
        <w:pStyle w:val="Normal"/>
        <w:ind w:firstLine="708"/>
        <w:jc w:val="both"/>
        <w:rPr>
          <w:rFonts w:ascii="Times New Roman" w:hAnsi="Times New Roman" w:cs="Times New Roman"/>
          <w:sz w:val="28"/>
          <w:szCs w:val="28"/>
        </w:rPr>
      </w:pPr>
      <w:r>
        <w:rPr>
          <w:rFonts w:cs="Times New Roman" w:ascii="Times New Roman" w:hAnsi="Times New Roman"/>
          <w:spacing w:val="-1"/>
          <w:sz w:val="28"/>
          <w:szCs w:val="28"/>
        </w:rPr>
        <w:t xml:space="preserve">За структурою ухвалених рішень 16 стосуються питань соціально-економічного розвитку та підприємництва, 8 – становлять рішення з бюджетних питань (формування, затвердження, </w:t>
      </w:r>
      <w:r>
        <w:rPr>
          <w:rFonts w:cs="Times New Roman" w:ascii="Times New Roman" w:hAnsi="Times New Roman"/>
          <w:spacing w:val="4"/>
          <w:sz w:val="28"/>
          <w:szCs w:val="28"/>
        </w:rPr>
        <w:t>виконання районного бюджету, внесення змін до нього</w:t>
      </w:r>
      <w:r>
        <w:rPr>
          <w:rFonts w:cs="Times New Roman" w:ascii="Times New Roman" w:hAnsi="Times New Roman"/>
          <w:spacing w:val="-2"/>
          <w:sz w:val="28"/>
          <w:szCs w:val="28"/>
        </w:rPr>
        <w:t xml:space="preserve"> тощо). </w:t>
      </w:r>
      <w:r>
        <w:rPr>
          <w:rFonts w:cs="Times New Roman" w:ascii="Times New Roman" w:hAnsi="Times New Roman"/>
          <w:spacing w:val="-1"/>
          <w:sz w:val="28"/>
          <w:szCs w:val="28"/>
        </w:rPr>
        <w:t xml:space="preserve">Питанням використання майна спільної власності </w:t>
      </w:r>
      <w:r>
        <w:rPr>
          <w:rFonts w:cs="Times New Roman" w:ascii="Times New Roman" w:hAnsi="Times New Roman"/>
          <w:sz w:val="28"/>
          <w:szCs w:val="28"/>
        </w:rPr>
        <w:t>територіальних громад сіл і селища району присвячено 7 рішень. П</w:t>
      </w:r>
      <w:r>
        <w:rPr>
          <w:rFonts w:cs="Times New Roman" w:ascii="Times New Roman" w:hAnsi="Times New Roman"/>
          <w:spacing w:val="2"/>
          <w:sz w:val="28"/>
          <w:szCs w:val="28"/>
        </w:rPr>
        <w:t xml:space="preserve">рийнято значну кількість рішень гуманітарного характеру. </w:t>
      </w:r>
      <w:r>
        <w:rPr>
          <w:rFonts w:cs="Times New Roman" w:ascii="Times New Roman" w:hAnsi="Times New Roman"/>
          <w:spacing w:val="5"/>
          <w:sz w:val="28"/>
          <w:szCs w:val="28"/>
        </w:rPr>
        <w:t>За звітний період прийнято 21 рішення ради по затвердженню нових та внесення змін до діючих галузевих програм</w:t>
      </w:r>
      <w:r>
        <w:rPr>
          <w:rFonts w:cs="Times New Roman" w:ascii="Times New Roman" w:hAnsi="Times New Roman"/>
          <w:b/>
          <w:spacing w:val="5"/>
          <w:sz w:val="28"/>
          <w:szCs w:val="28"/>
        </w:rPr>
        <w:t xml:space="preserve"> </w:t>
      </w:r>
      <w:r>
        <w:rPr>
          <w:rFonts w:cs="Times New Roman" w:ascii="Times New Roman" w:hAnsi="Times New Roman"/>
          <w:spacing w:val="5"/>
          <w:sz w:val="28"/>
          <w:szCs w:val="28"/>
        </w:rPr>
        <w:t>покликаних сприяти прискоренню різних напрямків соціально - економічного та культурного розвитку нашого краю.</w:t>
      </w:r>
      <w:r>
        <w:rPr>
          <w:rFonts w:cs="Times New Roman" w:ascii="Times New Roman" w:hAnsi="Times New Roman"/>
          <w:sz w:val="28"/>
          <w:szCs w:val="28"/>
        </w:rPr>
        <w:t xml:space="preserve"> </w:t>
      </w:r>
      <w:r>
        <w:rPr>
          <w:rFonts w:cs="Times New Roman" w:ascii="Times New Roman" w:hAnsi="Times New Roman"/>
          <w:color w:val="000000"/>
          <w:sz w:val="28"/>
          <w:szCs w:val="28"/>
        </w:rPr>
        <w:t>Проте, хочу відзначити, що головний акцент зроблено не на кількості ухвалених рішень, а на їх якості, а також контролі за їх виконанням.</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як голова районної ради, разом з виконавчим апаратом   намагалися забезпечити виконання вимог Регламенту щодо вчасного подання документів на розгляд ради, якісної їх підготовки. Це питання особливо гостро стоїть сьогодні, адже згідно Закону України «Про доступ до публічної інформації» проекти рішень ради повинні оприлюднюватися за 20 робочих днів до дня їх розгляду. Тому д</w:t>
      </w:r>
      <w:r>
        <w:rPr>
          <w:rFonts w:cs="Times New Roman" w:ascii="Times New Roman" w:hAnsi="Times New Roman"/>
          <w:sz w:val="28"/>
          <w:szCs w:val="28"/>
        </w:rPr>
        <w:t xml:space="preserve">епутати мають можливість завчасно ознайомитися з  ними, щоб внести свої пропозиції та належно підготуватися до пленарного засідання. </w:t>
      </w:r>
      <w:r>
        <w:rPr>
          <w:rFonts w:cs="Times New Roman" w:ascii="Times New Roman" w:hAnsi="Times New Roman"/>
          <w:color w:val="000000"/>
          <w:sz w:val="28"/>
          <w:szCs w:val="28"/>
        </w:rPr>
        <w:t>Вважаю, що маємо позитивні напрацювання в організаційному забезпеченні проведення сесій районної ради.</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трібно зазначити, що </w:t>
      </w:r>
      <w:r>
        <w:rPr>
          <w:rFonts w:cs="Times New Roman" w:ascii="Times New Roman" w:hAnsi="Times New Roman"/>
          <w:b/>
          <w:sz w:val="28"/>
          <w:szCs w:val="28"/>
        </w:rPr>
        <w:t>постійні депутатські комісії</w:t>
      </w:r>
      <w:r>
        <w:rPr>
          <w:rFonts w:cs="Times New Roman" w:ascii="Times New Roman" w:hAnsi="Times New Roman"/>
          <w:sz w:val="28"/>
          <w:szCs w:val="28"/>
        </w:rPr>
        <w:t xml:space="preserve"> в звітному періоді були досить активні. На своїх засіданнях вони розглядали проекти рішень, заслуховували звіти та інформації про хід виконання районних програм, аналізували виконання бюджету, вивчали та узагальнювали питання про стан та розвиток різних галузей і сфер, готували відповідні висновки та рекомендації з усіх питань, які виносяться на розгляд сесії.</w:t>
      </w:r>
    </w:p>
    <w:p>
      <w:pPr>
        <w:pStyle w:val="Normal"/>
        <w:ind w:firstLine="708"/>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  </w:t>
      </w:r>
    </w:p>
    <w:p>
      <w:pPr>
        <w:pStyle w:val="Normal"/>
        <w:ind w:firstLine="708"/>
        <w:jc w:val="both"/>
        <w:rPr/>
      </w:pPr>
      <w:r>
        <w:rPr>
          <w:rStyle w:val="StrongEmphasis"/>
          <w:rFonts w:cs="Times New Roman" w:ascii="Times New Roman" w:hAnsi="Times New Roman"/>
          <w:b w:val="false"/>
          <w:sz w:val="28"/>
          <w:szCs w:val="28"/>
        </w:rPr>
        <w:t>Активно продовжувала працювати постійна комісія районної ради</w:t>
      </w:r>
      <w:r>
        <w:rPr>
          <w:rStyle w:val="StrongEmphasis"/>
          <w:rFonts w:cs="Times New Roman" w:ascii="Times New Roman" w:hAnsi="Times New Roman"/>
          <w:sz w:val="28"/>
          <w:szCs w:val="28"/>
        </w:rPr>
        <w:t xml:space="preserve"> </w:t>
      </w:r>
      <w:r>
        <w:rPr>
          <w:rFonts w:cs="Times New Roman" w:ascii="Times New Roman" w:hAnsi="Times New Roman"/>
          <w:sz w:val="28"/>
          <w:szCs w:val="28"/>
        </w:rPr>
        <w:t>з питань освіти, культури, молоді та спорту (голова - Кантор Й.Й.). Протягом звітного періоду  проведено 7 засідань.  Свою роботу члени комісії спрямовували на вирішення віднесених до її компетенції питань щодо сталої роботи, збереження та розвитку мережі дошкільних, загальноосвітніх навчальних закладів, ефективного функціонування установ культури, на створення належних умов для здорового способу життя, занять фізичною культурою населенням району. На членів постійної комісії покладено відповідальність за  опрацювання відповідних програм, спрямованих на розвиток культури, освіти, спорту, вирішення молодіжних проблем. Адже, молоде покоління потребує цікавого та розвиваючого дозвілля, рівних можливостей фізичного та духовного розвитку, оздоровлення в літній період.  Серед прийнятих рішень, що впливають на розвиток культури, освіти, сім’ї, молоді та спорту є:</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затвердження Програми розвитку фізичної культури і спорту на    2013 – 2017 роки; </w:t>
      </w:r>
    </w:p>
    <w:p>
      <w:pPr>
        <w:pStyle w:val="Normal"/>
        <w:ind w:firstLine="708"/>
        <w:jc w:val="both"/>
        <w:rPr/>
      </w:pPr>
      <w:r>
        <w:rPr>
          <w:rFonts w:cs="Times New Roman" w:ascii="Times New Roman" w:hAnsi="Times New Roman"/>
          <w:sz w:val="28"/>
          <w:szCs w:val="28"/>
        </w:rPr>
        <w:t>- внесення змін до районної програми «Спортивний майданчик» на 2010 – 2014 ро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твердження Концепції подальшого розвитку, використання і захисту угорської мови, як регіональної на території району на 2013 – 2015 роки;</w:t>
      </w:r>
    </w:p>
    <w:p>
      <w:pPr>
        <w:pStyle w:val="Normal"/>
        <w:ind w:firstLine="708"/>
        <w:jc w:val="both"/>
        <w:rPr/>
      </w:pPr>
      <w:r>
        <w:rPr>
          <w:rFonts w:cs="Times New Roman" w:ascii="Times New Roman" w:hAnsi="Times New Roman"/>
          <w:sz w:val="28"/>
          <w:szCs w:val="28"/>
        </w:rPr>
        <w:t>- створення в районі навчально-виховних комплексів тощо.</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В деяких селах Ужгородського району є потреба в створенні дошкільних навчальних закладів, які ми не можемо відкрити у зв’язку з відсутністю необхідних на це коштів, але в нас була можливість реорганізувати загальноосвітні  школи, створивши на їх базі навчально-виховні комплекси.</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в минулому році в районі було створено навчально-виховні комплекси: </w:t>
      </w:r>
    </w:p>
    <w:p>
      <w:pPr>
        <w:pStyle w:val="Normal"/>
        <w:ind w:firstLine="708"/>
        <w:jc w:val="both"/>
        <w:rPr/>
      </w:pPr>
      <w:r>
        <w:rPr>
          <w:rFonts w:cs="Times New Roman" w:ascii="Times New Roman" w:hAnsi="Times New Roman"/>
          <w:sz w:val="28"/>
          <w:szCs w:val="28"/>
        </w:rPr>
        <w:t>- у селах Верхнє Солотвино, Нижнє Солотвино та Вовкове</w:t>
        <w:br/>
        <w:t xml:space="preserve">шляхом  злиття   наявних  загальноосвітніх   шкіл   І   ступеня  та дошкільних навчальних закладів; </w:t>
      </w:r>
    </w:p>
    <w:p>
      <w:pPr>
        <w:pStyle w:val="Normal"/>
        <w:ind w:firstLine="708"/>
        <w:jc w:val="both"/>
        <w:rPr/>
      </w:pPr>
      <w:r>
        <w:rPr>
          <w:rFonts w:cs="Times New Roman" w:ascii="Times New Roman" w:hAnsi="Times New Roman"/>
          <w:sz w:val="28"/>
          <w:szCs w:val="28"/>
        </w:rPr>
        <w:t>- у селі Демечі шляхом реорганізації Демечівської загальноосвітньої школи І ступеня;</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с. Малі Геївці шляхом реорганізації Малогеєвецької загальноосвітньої школи І-ІІІ ступенів</w:t>
      </w:r>
      <w:r>
        <w:rPr>
          <w:rFonts w:cs="Times New Roman" w:ascii="Times New Roman" w:hAnsi="Times New Roman"/>
          <w:color w:val="000000"/>
          <w:sz w:val="28"/>
          <w:szCs w:val="28"/>
        </w:rPr>
        <w:t>.</w:t>
      </w:r>
    </w:p>
    <w:p>
      <w:pPr>
        <w:pStyle w:val="Normal"/>
        <w:ind w:firstLine="708"/>
        <w:jc w:val="both"/>
        <w:rPr/>
      </w:pPr>
      <w:r>
        <w:rPr>
          <w:rFonts w:cs="Times New Roman" w:ascii="Times New Roman" w:hAnsi="Times New Roman"/>
          <w:color w:val="000000"/>
          <w:sz w:val="28"/>
          <w:szCs w:val="28"/>
        </w:rPr>
        <w:t>Разом з тим, хочу наголосити, що відповідно до пункту 4 статті 20 Закону України „Про освіту” керівники всіх навчальних закладів, що є комунальною власністю призначаються відповідними органами  управління освітою, за попереднім погодженням як з місцевими органами виконавчої влади так в обов’язковому порядку і з органами місцевого самоврядування. Тому, ця норма закону повинна обов’язково бути зазначена в статутах навчальних закладів і безумовно виконуватися відповідними посадовими особам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ійна комісія з питань комунальної власності та приватизації  (голова комісії Палко І.І.) також працювала активно. </w:t>
      </w:r>
      <w:r>
        <w:rPr>
          <w:rFonts w:cs="Times New Roman" w:ascii="Times New Roman" w:hAnsi="Times New Roman"/>
          <w:sz w:val="28"/>
          <w:szCs w:val="28"/>
        </w:rPr>
        <w:t>За звітний період комісією проведено 7 засідань. Особлива увага приділялась упорядкуванню майнових відносин. Серед інших - комісія погодила та рекомендувала винести на розгляд сесії питання:</w:t>
      </w:r>
    </w:p>
    <w:p>
      <w:pPr>
        <w:pStyle w:val="Style15"/>
        <w:numPr>
          <w:ilvl w:val="0"/>
          <w:numId w:val="2"/>
        </w:numPr>
        <w:ind w:left="0" w:firstLine="284"/>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передачі в безоплатне користування газових мереж ПАТ Закарпатгаз»</w:t>
      </w:r>
      <w:r>
        <w:rPr>
          <w:rFonts w:cs="Times New Roman" w:ascii="Times New Roman" w:hAnsi="Times New Roman"/>
          <w:sz w:val="28"/>
          <w:szCs w:val="28"/>
        </w:rPr>
        <w:t>;</w:t>
      </w:r>
    </w:p>
    <w:p>
      <w:pPr>
        <w:pStyle w:val="Style15"/>
        <w:numPr>
          <w:ilvl w:val="0"/>
          <w:numId w:val="2"/>
        </w:numPr>
        <w:ind w:left="0" w:firstLine="284"/>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безоплатної передачі майна спільної власності</w:t>
      </w:r>
      <w:r>
        <w:rPr>
          <w:rFonts w:cs="Times New Roman" w:ascii="Times New Roman" w:hAnsi="Times New Roman"/>
          <w:sz w:val="28"/>
          <w:szCs w:val="28"/>
        </w:rPr>
        <w:t xml:space="preserve"> т</w:t>
      </w:r>
      <w:r>
        <w:rPr>
          <w:rStyle w:val="StrongEmphasis"/>
          <w:rFonts w:cs="Times New Roman" w:ascii="Times New Roman" w:hAnsi="Times New Roman"/>
          <w:b w:val="false"/>
          <w:bCs w:val="false"/>
          <w:color w:val="000000"/>
          <w:sz w:val="28"/>
          <w:szCs w:val="28"/>
        </w:rPr>
        <w:t>ериторіальних  громад сіл, селища Ужгородського району до комунальної власності  Великогеєвецької сільської ради</w:t>
      </w:r>
      <w:r>
        <w:rPr>
          <w:rFonts w:cs="Times New Roman" w:ascii="Times New Roman" w:hAnsi="Times New Roman"/>
          <w:sz w:val="28"/>
          <w:szCs w:val="28"/>
        </w:rPr>
        <w:t>;</w:t>
      </w:r>
    </w:p>
    <w:p>
      <w:pPr>
        <w:pStyle w:val="Style15"/>
        <w:numPr>
          <w:ilvl w:val="0"/>
          <w:numId w:val="2"/>
        </w:numPr>
        <w:ind w:left="0" w:firstLine="284"/>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призначення директора комунального закладу «Ужгородський районний трудовий архів» тощо.</w:t>
      </w:r>
    </w:p>
    <w:p>
      <w:pPr>
        <w:pStyle w:val="Normal"/>
        <w:ind w:firstLine="708"/>
        <w:jc w:val="both"/>
        <w:rPr/>
      </w:pPr>
      <w:r>
        <w:rPr>
          <w:rFonts w:cs="Times New Roman" w:ascii="Times New Roman" w:hAnsi="Times New Roman"/>
          <w:sz w:val="28"/>
          <w:szCs w:val="28"/>
        </w:rPr>
        <w:t>Основними принципами, якими керуються члени постійної комісії у своїй діяльності є законність, гласність, колективне обговорення питан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color w:val="000000"/>
          <w:sz w:val="28"/>
          <w:szCs w:val="28"/>
        </w:rPr>
        <w:t xml:space="preserve">Постійна комісія з питань надр та земельних ресурсів (голова - Удовиченко А.Г.) за звітний період провела 6 засідань. Членами комісії опрацьовано 14 профільних питань, з яких  9 винесено на розгляд сесій. </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Так, </w:t>
      </w:r>
      <w:r>
        <w:rPr>
          <w:rFonts w:cs="Times New Roman" w:ascii="Times New Roman" w:hAnsi="Times New Roman"/>
          <w:color w:val="000000"/>
          <w:sz w:val="28"/>
          <w:szCs w:val="28"/>
        </w:rPr>
        <w:t>розглядались питання:</w:t>
      </w:r>
    </w:p>
    <w:p>
      <w:pPr>
        <w:pStyle w:val="Normal"/>
        <w:ind w:firstLine="708"/>
        <w:jc w:val="both"/>
        <w:rPr/>
      </w:pPr>
      <w:r>
        <w:rPr>
          <w:rFonts w:cs="Times New Roman" w:ascii="Times New Roman" w:hAnsi="Times New Roman"/>
          <w:sz w:val="28"/>
          <w:szCs w:val="28"/>
        </w:rPr>
        <w:t xml:space="preserve">- Про  Програму  розвитку  земельної  реформи  в  Ужгородському  районі  на 2013 рі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 погодження клопотання</w:t>
      </w:r>
      <w:r>
        <w:rPr>
          <w:rFonts w:cs="Times New Roman" w:ascii="Times New Roman" w:hAnsi="Times New Roman"/>
          <w:sz w:val="28"/>
          <w:szCs w:val="28"/>
          <w:lang w:val="ru-RU"/>
        </w:rPr>
        <w:t xml:space="preserve"> </w:t>
      </w:r>
      <w:r>
        <w:rPr>
          <w:rFonts w:cs="Times New Roman" w:ascii="Times New Roman" w:hAnsi="Times New Roman"/>
          <w:sz w:val="28"/>
          <w:szCs w:val="28"/>
        </w:rPr>
        <w:t>державного комунального</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 xml:space="preserve">підприємства "Розівка"  </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 xml:space="preserve">(спеціальний   дозвіл  </w:t>
      </w:r>
      <w:r>
        <w:rPr>
          <w:rFonts w:cs="Times New Roman" w:ascii="Times New Roman" w:hAnsi="Times New Roman"/>
          <w:sz w:val="28"/>
          <w:szCs w:val="28"/>
          <w:lang w:val="ru-RU"/>
        </w:rPr>
        <w:t xml:space="preserve"> </w:t>
      </w:r>
      <w:r>
        <w:rPr>
          <w:rFonts w:cs="Times New Roman" w:ascii="Times New Roman" w:hAnsi="Times New Roman"/>
          <w:sz w:val="28"/>
          <w:szCs w:val="28"/>
        </w:rPr>
        <w:t>на   користування  надрами,</w:t>
      </w:r>
      <w:r>
        <w:rPr>
          <w:rFonts w:cs="Times New Roman" w:ascii="Times New Roman" w:hAnsi="Times New Roman"/>
          <w:sz w:val="28"/>
          <w:szCs w:val="28"/>
          <w:lang w:val="ru-RU"/>
        </w:rPr>
        <w:t xml:space="preserve">   </w:t>
      </w:r>
      <w:r>
        <w:rPr>
          <w:rFonts w:cs="Times New Roman" w:ascii="Times New Roman" w:hAnsi="Times New Roman"/>
          <w:sz w:val="28"/>
          <w:szCs w:val="28"/>
        </w:rPr>
        <w:t>арт.   свердловин   №101,  № 101 «а»);</w:t>
      </w:r>
    </w:p>
    <w:p>
      <w:pPr>
        <w:pStyle w:val="Normal"/>
        <w:ind w:firstLine="708"/>
        <w:jc w:val="both"/>
        <w:rPr>
          <w:rFonts w:ascii="Times New Roman" w:hAnsi="Times New Roman" w:cs="Times New Roman"/>
          <w:b/>
          <w:b/>
          <w:sz w:val="28"/>
          <w:szCs w:val="28"/>
        </w:rPr>
      </w:pPr>
      <w:r>
        <w:rPr>
          <w:rStyle w:val="StrongEmphasis"/>
          <w:rFonts w:cs="Times New Roman" w:ascii="Times New Roman" w:hAnsi="Times New Roman"/>
          <w:b w:val="false"/>
          <w:color w:val="000000"/>
          <w:sz w:val="28"/>
          <w:szCs w:val="28"/>
        </w:rPr>
        <w:t>- Про затвердження технічної документації про нормативну грошову оцінку земельної ділянки, що відведена в користування Товариству з обмеженою відповідальністю „Спаркс - 201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 погодження клопотання</w:t>
      </w:r>
      <w:r>
        <w:rPr>
          <w:rFonts w:cs="Times New Roman" w:ascii="Times New Roman" w:hAnsi="Times New Roman"/>
          <w:sz w:val="28"/>
          <w:szCs w:val="28"/>
          <w:lang w:val="ru-RU"/>
        </w:rPr>
        <w:t xml:space="preserve"> т</w:t>
      </w:r>
      <w:r>
        <w:rPr>
          <w:rFonts w:cs="Times New Roman" w:ascii="Times New Roman" w:hAnsi="Times New Roman"/>
          <w:sz w:val="28"/>
          <w:szCs w:val="28"/>
        </w:rPr>
        <w:t>оварист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 обмеженою відповідальністю </w:t>
      </w:r>
      <w:r>
        <w:rPr>
          <w:rFonts w:cs="Times New Roman" w:ascii="Times New Roman" w:hAnsi="Times New Roman"/>
          <w:sz w:val="28"/>
          <w:szCs w:val="28"/>
          <w:lang w:val="ru-RU"/>
        </w:rPr>
        <w:t>«</w:t>
      </w:r>
      <w:r>
        <w:rPr>
          <w:rFonts w:cs="Times New Roman" w:ascii="Times New Roman" w:hAnsi="Times New Roman"/>
          <w:sz w:val="28"/>
          <w:szCs w:val="28"/>
        </w:rPr>
        <w:t>Акація 2013</w:t>
      </w:r>
      <w:r>
        <w:rPr>
          <w:rFonts w:cs="Times New Roman" w:ascii="Times New Roman" w:hAnsi="Times New Roman"/>
          <w:sz w:val="28"/>
          <w:szCs w:val="28"/>
          <w:lang w:val="ru-RU"/>
        </w:rPr>
        <w:t xml:space="preserve">» </w:t>
      </w:r>
      <w:r>
        <w:rPr>
          <w:rFonts w:cs="Times New Roman" w:ascii="Times New Roman" w:hAnsi="Times New Roman"/>
          <w:sz w:val="28"/>
          <w:szCs w:val="28"/>
        </w:rPr>
        <w:t>(спеціальний дозвіл на користування надрами, арт. свердловина № 106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ро погодження лімітів спеціального використання природних рослинних ресурсів  місцевого  значення  у  2013  році  та  лімітів  збирання  лікарських  рослин  у 2013 році;</w:t>
      </w:r>
    </w:p>
    <w:p>
      <w:pPr>
        <w:pStyle w:val="Normal"/>
        <w:ind w:firstLine="708"/>
        <w:jc w:val="both"/>
        <w:rPr>
          <w:rFonts w:ascii="Times New Roman" w:hAnsi="Times New Roman" w:cs="Times New Roman"/>
          <w:sz w:val="28"/>
          <w:szCs w:val="28"/>
          <w:lang w:val="ru-RU"/>
        </w:rPr>
      </w:pPr>
      <w:r>
        <w:rPr>
          <w:rFonts w:cs="Times New Roman" w:ascii="Times New Roman" w:hAnsi="Times New Roman"/>
          <w:spacing w:val="2"/>
          <w:sz w:val="28"/>
          <w:szCs w:val="28"/>
        </w:rPr>
        <w:t xml:space="preserve">- Про </w:t>
      </w:r>
      <w:r>
        <w:rPr>
          <w:rFonts w:cs="Times New Roman" w:ascii="Times New Roman" w:hAnsi="Times New Roman"/>
          <w:sz w:val="28"/>
          <w:szCs w:val="28"/>
        </w:rPr>
        <w:t xml:space="preserve"> Проект</w:t>
      </w:r>
      <w:r>
        <w:rPr>
          <w:rFonts w:cs="Times New Roman" w:ascii="Times New Roman" w:hAnsi="Times New Roman"/>
          <w:sz w:val="28"/>
          <w:szCs w:val="28"/>
          <w:lang w:val="ru-RU"/>
        </w:rPr>
        <w:t xml:space="preserve"> </w:t>
      </w:r>
      <w:r>
        <w:rPr>
          <w:rFonts w:cs="Times New Roman" w:ascii="Times New Roman" w:hAnsi="Times New Roman"/>
          <w:sz w:val="28"/>
          <w:szCs w:val="28"/>
        </w:rPr>
        <w:t>районного планування</w:t>
      </w:r>
      <w:r>
        <w:rPr>
          <w:rFonts w:cs="Times New Roman" w:ascii="Times New Roman" w:hAnsi="Times New Roman"/>
          <w:sz w:val="28"/>
          <w:szCs w:val="28"/>
          <w:lang w:val="ru-RU"/>
        </w:rPr>
        <w:t xml:space="preserve"> </w:t>
      </w:r>
      <w:r>
        <w:rPr>
          <w:rFonts w:cs="Times New Roman" w:ascii="Times New Roman" w:hAnsi="Times New Roman"/>
          <w:sz w:val="28"/>
          <w:szCs w:val="28"/>
        </w:rPr>
        <w:t>Ужгородського адміністративного</w:t>
      </w:r>
      <w:r>
        <w:rPr>
          <w:rFonts w:cs="Times New Roman" w:ascii="Times New Roman" w:hAnsi="Times New Roman"/>
          <w:sz w:val="28"/>
          <w:szCs w:val="28"/>
          <w:lang w:val="ru-RU"/>
        </w:rPr>
        <w:t xml:space="preserve"> </w:t>
      </w:r>
      <w:r>
        <w:rPr>
          <w:rFonts w:cs="Times New Roman" w:ascii="Times New Roman" w:hAnsi="Times New Roman"/>
          <w:sz w:val="28"/>
          <w:szCs w:val="28"/>
        </w:rPr>
        <w:t>району</w:t>
      </w:r>
      <w:r>
        <w:rPr>
          <w:rFonts w:cs="Times New Roman" w:ascii="Times New Roman" w:hAnsi="Times New Roman"/>
          <w:sz w:val="28"/>
          <w:szCs w:val="28"/>
          <w:lang w:val="ru-RU"/>
        </w:rPr>
        <w:t xml:space="preserve"> </w:t>
      </w:r>
      <w:r>
        <w:rPr>
          <w:rFonts w:cs="Times New Roman" w:ascii="Times New Roman" w:hAnsi="Times New Roman"/>
          <w:sz w:val="28"/>
          <w:szCs w:val="28"/>
        </w:rPr>
        <w:t>Закарпатської</w:t>
      </w:r>
      <w:r>
        <w:rPr>
          <w:rFonts w:cs="Times New Roman" w:ascii="Times New Roman" w:hAnsi="Times New Roman"/>
          <w:sz w:val="28"/>
          <w:szCs w:val="28"/>
          <w:lang w:val="ru-RU"/>
        </w:rPr>
        <w:t xml:space="preserve"> </w:t>
      </w:r>
      <w:r>
        <w:rPr>
          <w:rFonts w:cs="Times New Roman" w:ascii="Times New Roman" w:hAnsi="Times New Roman"/>
          <w:sz w:val="28"/>
          <w:szCs w:val="28"/>
        </w:rPr>
        <w:t>області</w:t>
      </w:r>
      <w:r>
        <w:rPr>
          <w:rFonts w:cs="Times New Roman" w:ascii="Times New Roman" w:hAnsi="Times New Roman"/>
          <w:sz w:val="28"/>
          <w:szCs w:val="28"/>
          <w:lang w:val="ru-RU"/>
        </w:rPr>
        <w:t>;</w:t>
      </w:r>
    </w:p>
    <w:p>
      <w:pPr>
        <w:pStyle w:val="Normal"/>
        <w:ind w:firstLine="708"/>
        <w:jc w:val="both"/>
        <w:rPr>
          <w:rFonts w:ascii="Times New Roman" w:hAnsi="Times New Roman" w:cs="Times New Roman"/>
          <w:b/>
          <w:b/>
          <w:bCs/>
          <w:color w:val="000000"/>
          <w:sz w:val="28"/>
          <w:szCs w:val="28"/>
        </w:rPr>
      </w:pPr>
      <w:r>
        <w:rPr>
          <w:rStyle w:val="StrongEmphasis"/>
          <w:rFonts w:cs="Times New Roman" w:ascii="Times New Roman" w:hAnsi="Times New Roman"/>
          <w:b w:val="false"/>
          <w:color w:val="000000"/>
          <w:sz w:val="28"/>
          <w:szCs w:val="28"/>
          <w:lang w:val="ru-RU"/>
        </w:rPr>
        <w:t xml:space="preserve">- </w:t>
      </w:r>
      <w:r>
        <w:rPr>
          <w:rStyle w:val="StrongEmphasis"/>
          <w:rFonts w:cs="Times New Roman" w:ascii="Times New Roman" w:hAnsi="Times New Roman"/>
          <w:b w:val="false"/>
          <w:color w:val="000000"/>
          <w:sz w:val="28"/>
          <w:szCs w:val="28"/>
        </w:rPr>
        <w:t>Про погодження лімітів на заготівлю  деревної зелені у 2013 році тощо.</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лані контролю заслуховувались інформації</w:t>
      </w:r>
      <w:r>
        <w:rPr>
          <w:color w:val="000000"/>
          <w:sz w:val="28"/>
          <w:szCs w:val="28"/>
        </w:rPr>
        <w:t xml:space="preserve"> </w:t>
      </w:r>
      <w:r>
        <w:rPr>
          <w:rFonts w:cs="Times New Roman" w:ascii="Times New Roman" w:hAnsi="Times New Roman"/>
          <w:color w:val="000000"/>
          <w:sz w:val="28"/>
          <w:szCs w:val="28"/>
        </w:rPr>
        <w:t>про хід виконання Програми „Розроблення та коригування генеральних планів  населених пунктів Ужгородського району на 2011-2015 роки”, Програми  „Схема планування території Ужгородського району  на 2010-2012 роки”, інвентаризації земель за межами населених пунктів та проведення розмежування земель державної та комунальної власності.</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Слід зазначити, що при підготовці проектів рішень комісія активно співпрацює з управлінням Держкомзему в Ужгородському районі, управлінням економічного розвитку і торгівлі та відділом містобудування і архітектури РДА</w:t>
      </w:r>
      <w:r>
        <w:rPr>
          <w:rFonts w:cs="Times New Roman" w:ascii="Times New Roman" w:hAnsi="Times New Roman"/>
          <w:color w:val="000000"/>
          <w:sz w:val="28"/>
          <w:szCs w:val="28"/>
        </w:rPr>
        <w:t>.</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sz w:val="28"/>
          <w:szCs w:val="28"/>
        </w:rPr>
        <w:t>Постійною комісією районної ради з питань бюджету</w:t>
      </w:r>
      <w:r>
        <w:rPr>
          <w:rFonts w:cs="Times New Roman" w:ascii="Times New Roman" w:hAnsi="Times New Roman"/>
          <w:b/>
          <w:sz w:val="28"/>
          <w:szCs w:val="28"/>
        </w:rPr>
        <w:t xml:space="preserve"> </w:t>
      </w:r>
      <w:r>
        <w:rPr>
          <w:rFonts w:cs="Times New Roman" w:ascii="Times New Roman" w:hAnsi="Times New Roman"/>
          <w:sz w:val="28"/>
          <w:szCs w:val="28"/>
        </w:rPr>
        <w:t>(голова комісії Триндяк Т.М.).  також проведено 6 засідань та розглянуто понад 90 профільних питань, включаючи розгляд листів, які були їй адресован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ісією здійснювався контроль за виконанням районного бюджету, цільовим використанням бюджетних коштів, розгляд та погодження розподілу субвенцій з державного бюджету місцевим бюджетам, заслуховувались інформації головних розпорядників коштів, відповідальних за виконання районного бюджету,</w:t>
      </w:r>
      <w:r>
        <w:rPr>
          <w:rFonts w:cs="Times New Roman" w:ascii="Times New Roman" w:hAnsi="Times New Roman"/>
          <w:bCs/>
          <w:sz w:val="28"/>
          <w:szCs w:val="28"/>
        </w:rPr>
        <w:t xml:space="preserve"> розглянуті та відпрацьовані всі районні цільові програми, прийняті районною радо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Постійною комісією з питань охорони здоров’я, соціального захисту, в справах пенсіонерів, ветеранів, інвалідів та учасників бойових дій (голова - Тимченко А.І.) за звітний період проведено 5 засіда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висновками та рекомендаціями комісії, районна рада затвердила програму зайнятості населення Ужгородського району на період до 2017 року</w:t>
      </w:r>
      <w:r>
        <w:rPr>
          <w:rFonts w:cs="Times New Roman" w:ascii="Times New Roman" w:hAnsi="Times New Roman"/>
          <w:sz w:val="28"/>
          <w:szCs w:val="28"/>
          <w:lang w:val="ru-RU"/>
        </w:rPr>
        <w:t xml:space="preserve">, </w:t>
      </w:r>
      <w:r>
        <w:rPr>
          <w:rFonts w:cs="Times New Roman" w:ascii="Times New Roman" w:hAnsi="Times New Roman"/>
          <w:sz w:val="28"/>
          <w:szCs w:val="28"/>
        </w:rPr>
        <w:t>внесено зміни до Програми медикаментозного забезпечення нефрологічних хворих Ужгородського району на 2012-2015 роки та програми «Розвитку Державної служби медицини катастроф Ужгородського району на 2011 – 2013 роки». Прийнято рішення про передачу коштів на здійснення видатків місцевого бюджету на 2014 рік відповідно до якого жителі району мають змогу лікуватися в  медичних закладах міста Ужгор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color w:val="000000"/>
          <w:sz w:val="28"/>
          <w:szCs w:val="28"/>
        </w:rPr>
        <w:t xml:space="preserve">В рамках реалізації Концепції реформування медичної галузі відповідним рішенням про </w:t>
      </w:r>
      <w:r>
        <w:rPr>
          <w:rFonts w:cs="Times New Roman" w:ascii="Times New Roman" w:hAnsi="Times New Roman"/>
          <w:color w:val="000000"/>
          <w:spacing w:val="-2"/>
          <w:sz w:val="28"/>
          <w:szCs w:val="28"/>
        </w:rPr>
        <w:t xml:space="preserve">реорганізацію структурних </w:t>
      </w:r>
      <w:r>
        <w:rPr>
          <w:rFonts w:cs="Times New Roman" w:ascii="Times New Roman" w:hAnsi="Times New Roman"/>
          <w:color w:val="000000"/>
          <w:sz w:val="28"/>
          <w:szCs w:val="28"/>
        </w:rPr>
        <w:t xml:space="preserve">підрозділів медичних установ Ужгородського району були створені амбулаторії загальної практики – сімейної медицини міста Чоп, як структурний підрозділ Ужгородського районного Центру первинної медико-санітарної допомоги, шляхом виокремлення первинної ланки надання медичної допомоги (сімейних дільниць міста Чоп, фельдшерсько- акушерських пунктів сіл Червоне та Тисаашвань) зі складу поліклінічного відділення Ужгородської районної лікарні №1 м. Чоп та загальної практики – сімейної медицини  смт.Середнє, як структурний підрозділ Ужгородського районного Центру первинної медико-санітарної допомоги, шляхом виокремлення первинної ланки надання медичної допомоги (сімейних дільниць, фельдшерсько-акушерських пунктів сіл Вовкове, Дубрівка, Глибоке, Чабанівка, Ірлява та Андріївка) зі складу поліклінічного відділення Середнянської районної лікарні №2.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sz w:val="28"/>
          <w:szCs w:val="28"/>
        </w:rPr>
      </w:pPr>
      <w:r>
        <w:rPr>
          <w:rFonts w:cs="Times New Roman" w:ascii="Times New Roman" w:hAnsi="Times New Roman"/>
          <w:color w:val="000000"/>
          <w:sz w:val="28"/>
          <w:szCs w:val="28"/>
        </w:rPr>
        <w:t>Добре попрацювали й інші депутатські комісії:</w:t>
      </w:r>
      <w:r>
        <w:rPr>
          <w:rFonts w:cs="Times New Roman" w:ascii="Times New Roman" w:hAnsi="Times New Roman"/>
          <w:sz w:val="28"/>
          <w:szCs w:val="28"/>
        </w:rPr>
        <w:t xml:space="preserve"> з питань економічного розвитку,  промисловості, малого та середнього бізнесу  (голова -   Прохорчук В.В.), з питань агропромислового комплексу, екології, розвитку села, туризму та рекреації (голова-Мисів С.В.), з питань законності та правопорядку, регламенту, депутатської етики і контролю за виконанням рішень районної ради (голова-Кевсегі М.Б.), які вносили ряд суттєвих зауважень та рекомендацій, що враховувались при підготовці проектів рішень ради, брали на контроль їх виконання. Тому, хочу подякувати всім постійним комісіям, які активно долучилися до вирішення проблем району, за активну позицію, за підтримку і розуміння тих ідей, які допоможуть сформувати позитивний імідж нашого район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iCs/>
          <w:sz w:val="28"/>
          <w:szCs w:val="28"/>
        </w:rPr>
      </w:pPr>
      <w:r>
        <w:rPr>
          <w:rFonts w:cs="Times New Roman" w:ascii="Times New Roman" w:hAnsi="Times New Roman"/>
          <w:sz w:val="28"/>
          <w:szCs w:val="28"/>
        </w:rPr>
        <w:t xml:space="preserve">Плідно працювала й </w:t>
      </w:r>
      <w:r>
        <w:rPr>
          <w:rFonts w:cs="Times New Roman" w:ascii="Times New Roman" w:hAnsi="Times New Roman"/>
          <w:b/>
          <w:sz w:val="28"/>
          <w:szCs w:val="28"/>
        </w:rPr>
        <w:t>президія районної ради</w:t>
      </w:r>
      <w:r>
        <w:rPr>
          <w:rFonts w:cs="Times New Roman" w:ascii="Times New Roman" w:hAnsi="Times New Roman"/>
          <w:sz w:val="28"/>
          <w:szCs w:val="28"/>
        </w:rPr>
        <w:t>, засідання якої відбувались відповідно до регламенту.</w:t>
      </w:r>
      <w:r>
        <w:rPr>
          <w:rFonts w:cs="Times New Roman" w:ascii="Times New Roman" w:hAnsi="Times New Roman"/>
          <w:iCs/>
          <w:sz w:val="28"/>
          <w:szCs w:val="28"/>
        </w:rPr>
        <w:t xml:space="preserve"> </w:t>
      </w:r>
      <w:r>
        <w:rPr>
          <w:rFonts w:cs="Times New Roman" w:ascii="Times New Roman" w:hAnsi="Times New Roman"/>
          <w:sz w:val="28"/>
          <w:szCs w:val="28"/>
        </w:rPr>
        <w:t>Результатом оперативного реагування президії на соціально-економічний стан та суспільно-політичну ситуацію в районі була підготовка та прийняття на пленарному засіданні двох звернень депутатів районної р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рше:</w:t>
      </w:r>
      <w:r>
        <w:rPr>
          <w:rFonts w:cs="Times New Roman" w:ascii="Times New Roman" w:hAnsi="Times New Roman"/>
          <w:color w:val="000000"/>
          <w:sz w:val="28"/>
          <w:szCs w:val="28"/>
        </w:rPr>
        <w:t xml:space="preserve"> до голови Закарпатської обласної державної адміністрації Ледиди О.О., голови Закарпатської обласної ради Балоги І.І., Ужгородського міського голови Погорєлова В.В., прокурора Закарпатської області      Петруні А.Л., начальника Головного управління Держземагентства у Закарпатській області Антала О.П., начальника управління  містобудування та архітектури Закарпатської обласної державної адміністрації Пігуляка М.М. стосовно порушення процедури проведення коригування генерального плану м. Ужгород, у якому було </w:t>
      </w:r>
      <w:r>
        <w:rPr>
          <w:rFonts w:cs="Times New Roman" w:ascii="Times New Roman" w:hAnsi="Times New Roman"/>
          <w:sz w:val="28"/>
          <w:szCs w:val="28"/>
        </w:rPr>
        <w:t>незаконно передбачено  забудову та розширення території міста за рахунок земель навколишніх сільських рад. Містобудівною документацією не було  враховано існуючі земельні ділянки, які належать громадянам на правах приватної власності, також у проектну межу були включені обєкти промисловості та інфрастуктури, що формують бюджети Баранинської, Коритнянської, Великолазівської сільських рад. Не враховані розроблені та затверджені генеральні плани сіл Баранинці, Розівка, В.Лази та відповідні рішення Коритнянської та Оноківської сільських рад;</w:t>
      </w:r>
    </w:p>
    <w:p>
      <w:pPr>
        <w:pStyle w:val="Normal"/>
        <w:ind w:firstLine="708"/>
        <w:jc w:val="both"/>
        <w:rPr/>
      </w:pPr>
      <w:r>
        <w:rPr>
          <w:rFonts w:cs="Times New Roman" w:ascii="Times New Roman" w:hAnsi="Times New Roman"/>
          <w:sz w:val="28"/>
          <w:szCs w:val="28"/>
        </w:rPr>
        <w:t>- друге: до Президента України Януковича В.Ф., Прем'єр-міністра  Азарова М.Я. та Голови Верховної Ради Рибака В.В. п</w:t>
      </w:r>
      <w:r>
        <w:rPr>
          <w:rStyle w:val="StrongEmphasis"/>
          <w:rFonts w:cs="Times New Roman" w:ascii="Times New Roman" w:hAnsi="Times New Roman"/>
          <w:b w:val="false"/>
          <w:color w:val="000000"/>
          <w:sz w:val="28"/>
          <w:szCs w:val="28"/>
        </w:rPr>
        <w:t>ро підтримку Заяви</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Верховної Ради Україн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тосовно забезпечення виконання намічених заходів щодо подальшої повномасштабної євроінтеграції України та підписання відповідної Угоди про асоціацію між Україною і Європейським Союзом в листопаді 2013 року. В даному зверненні ми просили  вище керівництво держави прискорити євроінтеграційні процеси в Україні, ухвалити відповідні рішення на законодавчому рівні та забезпечити впровадження їх у практичну діяльність із визначенням чіткого кола відповідальних осіб, наділених повноваженнями та відкритих до співпраці з громадськістю, а також в найкоротші терміни здійснити кроки, які б </w:t>
      </w:r>
      <w:r>
        <w:rPr>
          <w:rFonts w:cs="Times New Roman" w:ascii="Times New Roman" w:hAnsi="Times New Roman"/>
          <w:spacing w:val="-1"/>
          <w:sz w:val="28"/>
          <w:szCs w:val="28"/>
        </w:rPr>
        <w:t xml:space="preserve">засвідчили бажання України дотримуватись положень Угоди про асоціацію із </w:t>
      </w:r>
      <w:r>
        <w:rPr>
          <w:rFonts w:cs="Times New Roman" w:ascii="Times New Roman" w:hAnsi="Times New Roman"/>
          <w:sz w:val="28"/>
          <w:szCs w:val="28"/>
        </w:rPr>
        <w:t>Європейським Союзом, включаючи повагу до принципів демократії, прав людини, фундаментальних свобод та верховенства права, здійснення реформи місцевого самовряду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і відповіді, які ми отримали на ці звернення, я зачитував на пленарних засіданнях.</w:t>
      </w:r>
    </w:p>
    <w:p>
      <w:pPr>
        <w:pStyle w:val="Normal"/>
        <w:spacing w:before="120" w:after="0"/>
        <w:ind w:firstLine="720"/>
        <w:jc w:val="both"/>
        <w:rPr/>
      </w:pPr>
      <w:r>
        <w:rPr>
          <w:rFonts w:cs="Times New Roman" w:ascii="Times New Roman" w:hAnsi="Times New Roman"/>
          <w:sz w:val="28"/>
          <w:szCs w:val="28"/>
        </w:rPr>
        <w:t>Виборча система, за якою обирались депутати районної ради, дала можливість мати свого представника від кожної сільської, селищної громади. І це дуже добре, бо депутат знає свій округ і піклується про нього, допомагає йому, піднімає проблемні питання, які ми спільно вирішуємо.</w:t>
      </w:r>
    </w:p>
    <w:p>
      <w:pPr>
        <w:pStyle w:val="Normal"/>
        <w:ind w:firstLine="708"/>
        <w:jc w:val="both"/>
        <w:rPr/>
      </w:pPr>
      <w:r>
        <w:rPr>
          <w:rFonts w:cs="Times New Roman" w:ascii="Times New Roman" w:hAnsi="Times New Roman"/>
          <w:color w:val="000000"/>
          <w:sz w:val="28"/>
          <w:szCs w:val="28"/>
        </w:rPr>
        <w:t xml:space="preserve">Протягом звітного періоду використовувалась така форма роботи, як </w:t>
      </w:r>
      <w:r>
        <w:rPr>
          <w:rFonts w:cs="Times New Roman" w:ascii="Times New Roman" w:hAnsi="Times New Roman"/>
          <w:b/>
          <w:color w:val="000000"/>
          <w:sz w:val="28"/>
          <w:szCs w:val="28"/>
        </w:rPr>
        <w:t>депутатські запити</w:t>
      </w:r>
      <w:r>
        <w:rPr>
          <w:rFonts w:cs="Times New Roman" w:ascii="Times New Roman" w:hAnsi="Times New Roman"/>
          <w:color w:val="000000"/>
          <w:sz w:val="28"/>
          <w:szCs w:val="28"/>
        </w:rPr>
        <w:t>. За минулий рік депутатами районної ради подано 10 депутатських запитів. Вони стосувались таких питань, як ремонт доріг місцевого значення, заміни вікон та ремонту фасаду Невицької амбулаторії загальної практики - сімейної медицини, виготовлення генерального плану с. Оноківці та заміни підлоги Оноківської ЗОШ І-ІІІ ст., включення у Програму економічного і соціального розвитку Ужгородського району на 2014 рік важливих для розвитку села Невицьке об'єктів, передбачення в районному бюджеті на 2014 рік коштів для співфінансування спільних проектів, спрямованих на розвиток соціальної сфери району, надання інформації про результати реорганізації Великодобронської лікарні, присвоєння Малогеєвецькому навчально-виховному комплексу імені Ференца Егр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сі запити були розглянуті, прийняті відповідні рішення та встановлено контроль за їх виконанням.</w:t>
      </w:r>
      <w:r>
        <w:rPr>
          <w:rFonts w:cs="Times New Roman" w:ascii="Times New Roman" w:hAnsi="Times New Roman"/>
          <w:color w:val="000000"/>
          <w:sz w:val="28"/>
          <w:szCs w:val="28"/>
        </w:rPr>
        <w:t xml:space="preserve">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sz w:val="28"/>
          <w:szCs w:val="28"/>
        </w:rPr>
        <w:t>Координаційна рада</w:t>
      </w:r>
      <w:r>
        <w:rPr>
          <w:rFonts w:cs="Times New Roman" w:ascii="Times New Roman" w:hAnsi="Times New Roman"/>
          <w:b/>
          <w:color w:val="000000"/>
          <w:sz w:val="28"/>
          <w:szCs w:val="28"/>
        </w:rPr>
        <w:t xml:space="preserve"> </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 питань місцевого самоврядування </w:t>
      </w:r>
    </w:p>
    <w:p>
      <w:pPr>
        <w:pStyle w:val="Normal"/>
        <w:ind w:firstLine="708"/>
        <w:jc w:val="center"/>
        <w:rPr>
          <w:rFonts w:ascii="Times New Roman" w:hAnsi="Times New Roman" w:cs="Times New Roman"/>
          <w:b/>
          <w:b/>
          <w:sz w:val="28"/>
          <w:szCs w:val="28"/>
        </w:rPr>
      </w:pPr>
      <w:r>
        <w:rPr>
          <w:rFonts w:cs="Times New Roman" w:ascii="Times New Roman" w:hAnsi="Times New Roman"/>
          <w:b/>
          <w:color w:val="000000"/>
          <w:sz w:val="28"/>
          <w:szCs w:val="28"/>
        </w:rPr>
        <w:t>при голові районної рад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ироблення узгоджених пропозицій з питань діяльності місцевого самоврядування, обміну досвідом роботи створена і працює Координаційна рада з питань місцевого самоврядування при голові районної ради, яка об’єднує селищного та сільських голів. Така форма роботи дозволяє знаходити спільні підходи до розв’язання тих чи інших проблем територіальних громад.</w:t>
      </w:r>
    </w:p>
    <w:p>
      <w:pPr>
        <w:pStyle w:val="Normal"/>
        <w:ind w:firstLine="708"/>
        <w:jc w:val="both"/>
        <w:rPr/>
      </w:pPr>
      <w:r>
        <w:rPr>
          <w:rFonts w:cs="Times New Roman" w:ascii="Times New Roman" w:hAnsi="Times New Roman"/>
          <w:color w:val="000000"/>
          <w:sz w:val="28"/>
          <w:szCs w:val="28"/>
        </w:rPr>
        <w:t xml:space="preserve">Так, на засідання, яке проходило у червні 2013 року на порядок денний було винесено питання дотримання земельного законодавства та сучасні земельні відносини в Україні. З інформацією по ньому виступив Владислав Пересоляк, радник голови районної ради на громадських засадах. Він, зокрема, зупинився на Законі  України № 5245-УІ від 6 вересня 2012 року щодо розмежування земель комунальної та державної власності. Головне нововведення –це те, що всі землі, з моменту набрання чинності даного закону, вважаються "автоматично" розмежованими, а саме: землями комунальної власності відповідних територіальних громад будуть вважатися  земельні ділянки на яких розташовані будівлі, споруди, інші об'єкти нерухомого майна комунальної власності відповідної територіальної громади, які перебувають у постійному користуванні органів місцевого самоврядування, комунальних підприємств, установ та організацій, а всі інші землі, розташовані за межами населених пунктів залишаються у державній власності. Тому, він радив сільським головам подавати клопотання в Головне управління Держземагенства в Закарпатській області щодо переведення у комунальну власність земель за межами населених пунктів  під пасовища, сміттєзвалища, кладовища, рекреаційні зони тощо, бо якщо цього не зробити, то ці землі автоматично перейдуть у державну власність і сільські ради не матимуть жодного впливу на їх використання. </w:t>
      </w:r>
    </w:p>
    <w:p>
      <w:pPr>
        <w:pStyle w:val="Normal"/>
        <w:ind w:firstLine="708"/>
        <w:jc w:val="both"/>
        <w:rPr/>
      </w:pPr>
      <w:r>
        <w:rPr>
          <w:rFonts w:cs="Times New Roman" w:ascii="Times New Roman" w:hAnsi="Times New Roman"/>
          <w:color w:val="000000"/>
          <w:sz w:val="28"/>
          <w:szCs w:val="28"/>
        </w:rPr>
        <w:t xml:space="preserve">Окремо треба сказати і про таку велику проблему як незабезпечення своєчасних платежів казначейством. На жаль, тут ситуація з кожним місяцем  погіршується. Тому на обговорення  координаційної ради було винесено питання  казначейського обслуговування  місцевих бюджетів Державною казначейською службою України. Затримки проведення платежів почались десь з середини минулого року і на сьогоднішній день не закінчились. Цілком зрозуміло, що такий стан речей є неприйнятним і таким, що не дає можливості нормально функціонувати установам та організаціям району, виконувати намічені плани соціально-економічного розвитку. Уже більше півроку органи місцевого самоврядування не мають можливості оплачувати виконані роботи та послуги, незважаючи навіть на наявність коштів на рахунках. Такі порушення фінансового законодавства призвели до неможливості ефективного управління фінансовими ресурсами територіальних громад. Тому, на засіданні координаційної ради у вересні минулого року було прийнято рішення направити звернення по даній проблемі до Прем’єр-міністра України Миколи Азарова щодо термінового вжиття відповідних заходів, в тому числі ініціювати внесення змін до Бюджетного та Податкового кодексів України, що передбачатимуть чіткий порядок обслуговування місцевих бюджетів за доходами і видатками.  </w:t>
      </w:r>
    </w:p>
    <w:p>
      <w:pPr>
        <w:pStyle w:val="Normal"/>
        <w:ind w:firstLine="360"/>
        <w:jc w:val="both"/>
        <w:rPr/>
      </w:pPr>
      <w:r>
        <w:rPr>
          <w:rFonts w:cs="Times New Roman" w:ascii="Times New Roman" w:hAnsi="Times New Roman"/>
          <w:sz w:val="28"/>
          <w:szCs w:val="28"/>
        </w:rPr>
        <w:t>Одним з невирішених поки що на сьогодні є питання поводження з твердими побутовими відходами в районі. Тому воно також обговорювалося  на координаційній раді за участю виконавчого директора ТОВ „АВЕ-Ужгород”  Сергія Воробця. Питання співпраці з фірмою „Аве” зацікавило сільських голів, було багато запитань щодо порядку заключення договорів, умов співпраці та ціни за обслуговування. Тому було прийнято рішення і на запрошення фірми „Аве” в жовтні місяці було організовано поїздку в м.Мішкольц (Угорщина), де сільські голови Ужгородщини мали змогу на місці ознайомляться з роботою сміттєпереробного заводу.</w:t>
      </w:r>
    </w:p>
    <w:p>
      <w:pPr>
        <w:pStyle w:val="TextBodyIndent"/>
        <w:ind w:firstLine="360"/>
        <w:rPr>
          <w:szCs w:val="28"/>
        </w:rPr>
      </w:pPr>
      <w:r>
        <w:rPr>
          <w:szCs w:val="28"/>
        </w:rPr>
        <w:t>Координаційна рада підтвердила роль дорадчого та консультативного центру з питань місцевого самоврядування. На думку членів ради  така спільна робота сприяє підвищенню ефективності діяльності органів і посадових осіб місцевого самоврядування та дієво працює на загальну справу щодо забезпечення сталого розвитку територіальних громад, задоволення наказів і потреб виборців.</w:t>
      </w:r>
    </w:p>
    <w:p>
      <w:pPr>
        <w:pStyle w:val="Normal"/>
        <w:jc w:val="center"/>
        <w:rPr>
          <w:rFonts w:ascii="Times New Roman" w:hAnsi="Times New Roman" w:cs="Times New Roman"/>
          <w:b/>
          <w:b/>
          <w:sz w:val="28"/>
          <w:szCs w:val="28"/>
        </w:rPr>
      </w:pPr>
      <w:r>
        <w:rPr>
          <w:rFonts w:cs="Times New Roman" w:ascii="Times New Roman" w:hAnsi="Times New Roman"/>
          <w:color w:val="000000"/>
          <w:sz w:val="28"/>
          <w:szCs w:val="28"/>
        </w:rPr>
        <w:t xml:space="preserve"> </w:t>
      </w:r>
    </w:p>
    <w:p>
      <w:pPr>
        <w:pStyle w:val="Normal"/>
        <w:jc w:val="center"/>
        <w:rPr/>
      </w:pPr>
      <w:r>
        <w:rPr>
          <w:rFonts w:cs="Times New Roman" w:ascii="Times New Roman" w:hAnsi="Times New Roman"/>
          <w:b/>
          <w:sz w:val="28"/>
          <w:szCs w:val="28"/>
        </w:rPr>
        <w:t xml:space="preserve">Співпраця з місцевими рада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а асоціаціями рад різних рівн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Style w:val="StrongEmphasis"/>
          <w:rFonts w:cs="Times New Roman" w:ascii="Times New Roman" w:hAnsi="Times New Roman"/>
          <w:b w:val="false"/>
          <w:sz w:val="28"/>
          <w:szCs w:val="28"/>
        </w:rPr>
        <w:t xml:space="preserve">Незважаючи на те, що в системі рад не передбачено владної вертикалі,  районна рада виступає свого роду координатором – методистом у спільній діяльності районної  та місцевих  рад. Виконавчий апарат ради й надалі продовжує практику надання інформаційно - методичної допомоги органам місцевого самоврядування району. Різного роду наради, семінари, зустрічі організовуються в районній раді для посадових осіб сільських рад, на які  запрошуються фахівці з різних питань. Така форма роботи сприяє організованості місцевої влади. </w:t>
      </w:r>
    </w:p>
    <w:p>
      <w:pPr>
        <w:pStyle w:val="Normal"/>
        <w:ind w:firstLine="708"/>
        <w:jc w:val="both"/>
        <w:rPr/>
      </w:pPr>
      <w:r>
        <w:rPr>
          <w:rStyle w:val="StrongEmphasis"/>
          <w:rFonts w:cs="Times New Roman" w:ascii="Times New Roman" w:hAnsi="Times New Roman"/>
          <w:b w:val="false"/>
          <w:sz w:val="28"/>
          <w:szCs w:val="28"/>
        </w:rPr>
        <w:t>Зокрема, у березні 2013 року на базі Ужгородської районної ради проведено семінар з секретарями селищної та сільських рад на тему запобігання проявам корупції в роботі органів місцевого самоврядування, організований Закарпатським обласн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Також курси проходили в самому Центрі для сільських голів, бухгалтерів та землевпорядників сільських рад району.</w:t>
      </w:r>
    </w:p>
    <w:p>
      <w:pPr>
        <w:pStyle w:val="Normal"/>
        <w:ind w:firstLine="708"/>
        <w:jc w:val="both"/>
        <w:rPr>
          <w:rFonts w:ascii="Times New Roman" w:hAnsi="Times New Roman" w:cs="Times New Roman"/>
          <w:bCs/>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У минулому році в районній раді проходили дводенні семінари-навчання, в яких прийняли участь секретарі Середнянської селищної, Баранинської, Дубрівської, Тисаагтелецької, Худлівської, Ратівецької, Холмківської, Салівської, Великодобронської, Яроцької, Великогеєвецької,  Червонівської, Ірлявської, Есенської, Руськокомарівської, Пацканівської, Тисаашванської сільських рад. Методично-консультативна допомога надавалася управлінням державної служби Головдержслужби України в Закарпатській області в рамках реалізації заключеної Угоди про співробітництво між Управлінням та Ужгородською районною радою. Секретарям рад надавалася практична допомога щодо ведення діловодства, планування роботи, здійснення контролю за виконанням прийнятих рішень, проходження служби в органах місцевого самоврядування, дотримання вимог Законів України «Про  службу в органах місцевого самоврядування», «Про засади запобігання та протидії корупції», інших нормативно-правових актів з питань організаційно-кадрової роботи. </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 xml:space="preserve">З метою більш ефективного виконання завдань і функцій місцевого самоврядування, розв'язання актуальних проблем соціально – економічного розвитку району, розширення формату співпраці і розвитку контактів у питаннях обміну досвідом, гідним представленням інтересів ради на загальнодержавному рівні Ужгородська районна рада свого часу вступила до  Української асоціації районних та обласних рад,  в яку входять всі 24 обласні та 400 районних рад України. Я беру активну участь в роботі  цієї Асоціації, адже відповідно з </w:t>
      </w:r>
      <w:r>
        <w:rPr>
          <w:rFonts w:cs="Times New Roman" w:ascii="Times New Roman" w:hAnsi="Times New Roman"/>
          <w:sz w:val="28"/>
          <w:szCs w:val="28"/>
          <w:shd w:fill="FFFFFF" w:val="clear"/>
        </w:rPr>
        <w:t xml:space="preserve">рішенням правління Асоціації  </w:t>
      </w:r>
      <w:r>
        <w:rPr>
          <w:rFonts w:cs="Times New Roman" w:ascii="Times New Roman" w:hAnsi="Times New Roman"/>
          <w:sz w:val="28"/>
          <w:szCs w:val="28"/>
        </w:rPr>
        <w:t>мене обрано до складу її президії.</w:t>
      </w:r>
      <w:r>
        <w:rPr>
          <w:rFonts w:cs="Times New Roman" w:ascii="Times New Roman" w:hAnsi="Times New Roman"/>
          <w:i/>
          <w:sz w:val="28"/>
          <w:szCs w:val="28"/>
        </w:rPr>
        <w:t xml:space="preserve"> </w:t>
      </w:r>
      <w:r>
        <w:rPr>
          <w:rFonts w:cs="Times New Roman" w:ascii="Times New Roman" w:hAnsi="Times New Roman"/>
          <w:sz w:val="28"/>
          <w:szCs w:val="28"/>
        </w:rPr>
        <w:t>Я переконаний, що, беручи участь у роботі таких структур, можна напряму доводити до відома керівництва держави усі проблемні питання розвитку місцевого самоврядування в Україні.</w:t>
      </w:r>
    </w:p>
    <w:p>
      <w:pPr>
        <w:pStyle w:val="Normal"/>
        <w:ind w:firstLine="64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вересні 2013 року </w:t>
      </w:r>
      <w:r>
        <w:rPr>
          <w:rFonts w:cs="Times New Roman" w:ascii="Times New Roman" w:hAnsi="Times New Roman"/>
          <w:sz w:val="28"/>
          <w:szCs w:val="28"/>
          <w:shd w:fill="FFFFFF" w:val="clear"/>
        </w:rPr>
        <w:t>у м. Судак (Автономна Республіка Крим), під головуванням президента Української асоціації районних та обласних рад, голови Харківської обласної ради Сергія Чернова проходила нарада-семінар для представників органів місцевого самоврядування, участь у якій взяли голови районних та обласних рад і депутати місцевих рад з 25 регіонів України.</w:t>
      </w:r>
      <w:r>
        <w:rPr>
          <w:rFonts w:cs="Times New Roman" w:ascii="Times New Roman" w:hAnsi="Times New Roman"/>
          <w:sz w:val="28"/>
          <w:szCs w:val="28"/>
        </w:rPr>
        <w:t xml:space="preserve"> Метою даного заходу було обговорення актуальних питань становлення і розвитку місцевого самоврядування, вироблення спільної позиції Асоціації з проблемних питань до центральних органів влади, зокрема щодо ресурсного забезпечення виконання повноважень органів місцевого самоврядування, удосконалення нормативно-правового поля, обговорення шляхів налагодження співпраці між органами місцевого самоврядування, обмін досвідом з розв'язання конкретних проблем життєдіяльності територіальних громад. </w:t>
      </w:r>
    </w:p>
    <w:p>
      <w:pPr>
        <w:pStyle w:val="Normal"/>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44"/>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У травні 2013 року  на  базі Олімпійського навчально-спортивного центру “Спартак” у м. Алушті (АР Крим) проходили змагання за програмою ІІІ Всеукраїнської спартакіади серед народних депутатів Верховної Ради України, депутатів Верховної Ради Автономної Республіки Крим, обласних, районних, міських, сільських та селищних рад з п’яти видів спорту - футзалу, волейболу, настільного тенісу, шахів та шашок. Змагалися 18 збірних команд областей України. Депутати Ужгородської районної ради - Сергій Фрінт, Роман Мегела, депутат Середнянської селищної ради Віктор Монда були залучені до збірної команди Закарпаття, яку я очолив як голова асоціації районних рад області. На цій депутатській спартакіаді ми показали пристойний результат, зайнявши місце у верхній частині турнірної таблиці. </w:t>
      </w:r>
    </w:p>
    <w:p>
      <w:pPr>
        <w:pStyle w:val="Normal"/>
        <w:ind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Робота з документами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та зверненнями громадян</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звітний період головою районної ради  видано  246 розпоряджень,    з них – 89 з основної діяльності, 157 - по особовому складу.  На адресу ради надійшло 1030 документів.   Виконавчим апаратом вжиті заходи по їх своєчасному виконанню. За цей же  період районною радою направлено на виконання та інформування організаціям та установам 548 листів. </w:t>
      </w:r>
    </w:p>
    <w:p>
      <w:pPr>
        <w:pStyle w:val="Normal"/>
        <w:shd w:fill="FFFFFF" w:val="clear"/>
        <w:ind w:firstLine="708"/>
        <w:jc w:val="both"/>
        <w:rPr/>
      </w:pPr>
      <w:r>
        <w:rPr>
          <w:rFonts w:cs="Times New Roman" w:ascii="Times New Roman" w:hAnsi="Times New Roman"/>
          <w:color w:val="000000"/>
          <w:sz w:val="28"/>
          <w:szCs w:val="28"/>
        </w:rPr>
        <w:t>Районна рада в межах повноважень, визначених законами, приймає розпорядчі документи у формі рішень. Тому, для забезпечення реалізації прийнятих районною радою рішень запроваджений контроль за їх виконанням. Так, за звітний період діяльності  ради шостого скликання із  прийнятих 67 рішень  - 28 взяті на контроль, з яких 10 вже виконані, інші в ході виконання.</w:t>
      </w:r>
    </w:p>
    <w:p>
      <w:pPr>
        <w:pStyle w:val="Normal"/>
        <w:ind w:firstLine="708"/>
        <w:jc w:val="both"/>
        <w:rPr/>
      </w:pPr>
      <w:r>
        <w:rPr>
          <w:rFonts w:cs="Times New Roman" w:ascii="Times New Roman" w:hAnsi="Times New Roman"/>
          <w:color w:val="000000"/>
          <w:sz w:val="28"/>
          <w:szCs w:val="28"/>
        </w:rPr>
        <w:t xml:space="preserve">З метою забезпечення вимог Конституції України, Закону України «Про звернення громадян» районною радою проводиться системна робота щодо забезпечення необхідних умов для реалізації конституційного права громадян на письмові звернення та особистий прийом, оперативне вирішення проблем, які турбують жителів району, усунення причин, що породжують скарги. Особливе місце в роботі із зверненнями громадян займає особистий прийом громадян керівництвом районної ради, який здійснюється відповідно до затвердженого графіку. </w:t>
      </w:r>
    </w:p>
    <w:p>
      <w:pPr>
        <w:pStyle w:val="Normal"/>
        <w:ind w:firstLine="708"/>
        <w:jc w:val="both"/>
        <w:rPr/>
      </w:pPr>
      <w:r>
        <w:rPr>
          <w:rFonts w:cs="Times New Roman" w:ascii="Times New Roman" w:hAnsi="Times New Roman"/>
          <w:color w:val="000000"/>
          <w:sz w:val="28"/>
          <w:szCs w:val="28"/>
        </w:rPr>
        <w:t>Протягом  2013 року на адресу голови районної ради надійшло 161 звернення, з них 10 колективних (167 підписів). Переважна більшість звернень вирішувалась безпосередньо на місці, інші бралися на</w:t>
      </w:r>
      <w:r>
        <w:rPr>
          <w:rFonts w:cs="Times New Roman" w:ascii="Times New Roman" w:hAnsi="Times New Roman"/>
          <w:sz w:val="28"/>
          <w:szCs w:val="28"/>
        </w:rPr>
        <w:t xml:space="preserve"> контроль і вирішувались у визначені законодавством терміни. </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  характером питань, з якими звертаються громадяни, основними є питання соціального захисту (надання матеріальної допомоги) – 109  звернень. По питанню роботи комунального господарства надійшло 2 заяви, по питанню майна – 11, по земельних – 6 заяв,  щодо роботи органів місцевого самоврядування  -  11, по питанню освіти, наукової, науково-технічної, інноваційної діяльності та інтелектуальної власності – 10 заяв, інших звернень – 1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ерівництвом та працівниками районної ради вирішено позитивно 85 питань, піднятих заявниками у своїх зверненнях; по 67 заявах - надано кваліфіковані роз’яснення, в ході виконання – 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адресу районної ради за 2013 рік надійшло 9 запитів на одержання публічної інформації, на які вчасно було надано відповідь.</w:t>
      </w:r>
    </w:p>
    <w:p>
      <w:pPr>
        <w:pStyle w:val="Normal"/>
        <w:ind w:firstLine="708"/>
        <w:jc w:val="both"/>
        <w:rPr>
          <w:rFonts w:ascii="Times New Roman" w:hAnsi="Times New Roman" w:cs="Times New Roman"/>
          <w:sz w:val="28"/>
          <w:szCs w:val="28"/>
          <w:lang w:bidi="ur-PK"/>
        </w:rPr>
      </w:pPr>
      <w:r>
        <w:rPr>
          <w:rFonts w:cs="Times New Roman" w:ascii="Times New Roman" w:hAnsi="Times New Roman"/>
          <w:sz w:val="28"/>
          <w:szCs w:val="28"/>
          <w:lang w:bidi="ur-PK"/>
        </w:rPr>
        <w:t xml:space="preserve">Всі звернення громадян районною радою розглянуті у встановлені законодавством строки, заявникам надані письмові відповіді. </w:t>
      </w:r>
      <w:r>
        <w:rPr>
          <w:rFonts w:cs="Times New Roman" w:ascii="Times New Roman" w:hAnsi="Times New Roman"/>
          <w:sz w:val="28"/>
          <w:szCs w:val="28"/>
        </w:rPr>
        <w:t>Питання щодо звернення громадян знаходиться на постійному контролі у виконавчому апараті районної ради.</w:t>
      </w:r>
      <w:r>
        <w:rPr>
          <w:rFonts w:cs="Times New Roman" w:ascii="Times New Roman" w:hAnsi="Times New Roman"/>
        </w:rPr>
        <w:t xml:space="preserve"> </w:t>
      </w:r>
    </w:p>
    <w:p>
      <w:pPr>
        <w:pStyle w:val="Normal"/>
        <w:jc w:val="center"/>
        <w:rPr>
          <w:rFonts w:ascii="Times New Roman" w:hAnsi="Times New Roman" w:cs="Times New Roman"/>
          <w:b/>
          <w:b/>
          <w:color w:val="000000"/>
          <w:sz w:val="28"/>
          <w:szCs w:val="28"/>
          <w:lang w:bidi="ur-PK"/>
        </w:rPr>
      </w:pPr>
      <w:r>
        <w:rPr>
          <w:rFonts w:cs="Times New Roman" w:ascii="Times New Roman" w:hAnsi="Times New Roman"/>
          <w:b/>
          <w:color w:val="000000"/>
          <w:sz w:val="28"/>
          <w:szCs w:val="28"/>
          <w:lang w:bidi="ur-PK"/>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в'язки з громадськістю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 засобами масової інформації</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Ужгородська районна рада та її керівництво працює за принципами публічності, прозорості та відкритості, керуючись у своїй діяльності законами України «Про доступ до публічної інформації», «Про інформацію» та іншими законодавчими актами.     </w:t>
      </w:r>
    </w:p>
    <w:p>
      <w:pPr>
        <w:pStyle w:val="Normal"/>
        <w:ind w:firstLine="708"/>
        <w:jc w:val="both"/>
        <w:rPr/>
      </w:pPr>
      <w:r>
        <w:rPr>
          <w:rFonts w:cs="Times New Roman" w:ascii="Times New Roman" w:hAnsi="Times New Roman"/>
          <w:color w:val="000000"/>
          <w:sz w:val="28"/>
          <w:szCs w:val="28"/>
        </w:rPr>
        <w:t xml:space="preserve">Для спілкування депутатів та керівництва районної ради з мешканцями нашого району налагоджена взаємодія з редакцією районної газети «Вісті Ужгородщини». </w:t>
      </w:r>
      <w:r>
        <w:rPr>
          <w:rFonts w:cs="Times New Roman" w:ascii="Times New Roman" w:hAnsi="Times New Roman"/>
          <w:color w:val="000000"/>
          <w:sz w:val="28"/>
          <w:szCs w:val="28"/>
        </w:rPr>
        <w:t xml:space="preserve">На її сторінках часто друкуються депутати районної ради, сільські голови, надається вичерпна інформація з життя нашого району.  Рішення та інформації, які повинні бути опубліковані у друкованих засобах масової інформації, обов’язково друкуються в районній газеті «Вісті Ужгородщини». Висвітлення цих та інших питань має загальносуспільний ефект та активізує громадян до безпосередньої участі у житті своєї територіальної громади і району в цілому. </w:t>
      </w:r>
    </w:p>
    <w:p>
      <w:pPr>
        <w:pStyle w:val="Normal"/>
        <w:ind w:firstLine="708"/>
        <w:jc w:val="both"/>
        <w:rPr/>
      </w:pPr>
      <w:r>
        <w:rPr>
          <w:rFonts w:cs="Times New Roman" w:ascii="Times New Roman" w:hAnsi="Times New Roman"/>
          <w:color w:val="000000"/>
          <w:sz w:val="28"/>
          <w:szCs w:val="28"/>
        </w:rPr>
        <w:t xml:space="preserve">Продовжує діяти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xml:space="preserve">-сторінка районної ради, яка також є джерелом інформації, як для жителів району, так і для представників засобів масової інформації. З метою  інформування населення про роботу районної ради на ній постійно розміщуються матеріали, проекти рішень, оприлюднюються прийняті рішення, а також повідомляється про діяльність представницького органу влади, проблеми територіальних громад, розвиток сільських територій, різного роду інформації та інше. Тематика висвітлення широка. </w:t>
      </w:r>
      <w:r>
        <w:rPr>
          <w:rFonts w:cs="Times New Roman" w:ascii="Times New Roman" w:hAnsi="Times New Roman"/>
          <w:color w:val="000000"/>
          <w:sz w:val="28"/>
          <w:szCs w:val="28"/>
        </w:rPr>
        <w:t>Це дозволило зробити для кожного бажаючого максимально доступним ознайомлення  з роботою рад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одіваюся, </w:t>
      </w:r>
      <w:r>
        <w:rPr>
          <w:rFonts w:cs="Times New Roman" w:ascii="Times New Roman" w:hAnsi="Times New Roman"/>
          <w:color w:val="000000"/>
          <w:sz w:val="28"/>
          <w:szCs w:val="28"/>
        </w:rPr>
        <w:t xml:space="preserve">що на сторінках нашого сайту будуть частіше з’являтися матеріали подані й депутатами районної ради про свою роботу на виборчих округах.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іння об'єктами спільної вла</w:t>
        <w:softHyphen/>
        <w:t>сності</w:t>
      </w:r>
    </w:p>
    <w:p>
      <w:pPr>
        <w:pStyle w:val="Normal"/>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2013 рік від здачі в оренду комунального майна спільної власності територіальних громад селища та сіл Ужгородського району надійшло 201,8  тис. грн. На сьогоднішній день укладено 15 договорів оренди з приватними суб’єктами, по більшості з яких справно сплачується орендна плата. Відділом комунальної власності разом з ю</w:t>
      </w:r>
      <w:r>
        <w:rPr>
          <w:rFonts w:cs="Times New Roman" w:ascii="Times New Roman" w:hAnsi="Times New Roman"/>
          <w:bCs/>
          <w:spacing w:val="-1"/>
          <w:sz w:val="28"/>
          <w:szCs w:val="28"/>
        </w:rPr>
        <w:t xml:space="preserve">ридичним відділом, </w:t>
      </w:r>
      <w:r>
        <w:rPr>
          <w:rFonts w:cs="Times New Roman" w:ascii="Times New Roman" w:hAnsi="Times New Roman"/>
          <w:color w:val="000000"/>
          <w:sz w:val="28"/>
          <w:szCs w:val="28"/>
        </w:rPr>
        <w:t xml:space="preserve">впродовж минулого року постійно здійснювався моніторинг та вживались заходи щодо недопущення заборгованості по орендній платі, надавалась правова оцінка пов’язана з підготовкою та укладенням договорів спрямованих на виконання договірних зобов’язань в забезпеченні захисту майнових прав та інтересів районної ради. Протягом 2013 року були подані позови та представлено інтереси районної ради в Господарському суді Закарпатської області щодо стягнення заборгованості по орендній платі з фізичних осіб підприємців Халахан О.І. та Андрейкулич О.М., та прийнято рішення суду на користь районної ради про стягнення коштів в сумі 14436,81 грн. На разі відділом державної виконавчої служби проводиться примусове стягнення вказаної заборгованості на виконання рішення суду.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 в районній раді залишається невирішеною проблема щодо заборгованості по орендній платі з ТОВ «Доміон» з яким укладено чотири договори оренди та були скеровані матеріали до міжрайонної прокуратури  з проханням </w:t>
      </w:r>
      <w:r>
        <w:rPr>
          <w:rFonts w:cs="Times New Roman" w:ascii="Times New Roman" w:hAnsi="Times New Roman"/>
          <w:bCs/>
          <w:spacing w:val="-1"/>
          <w:sz w:val="28"/>
          <w:szCs w:val="28"/>
        </w:rPr>
        <w:t>здійснення представницьких повноважень  та  захисту  майнових інтересів районної ради .</w:t>
      </w:r>
    </w:p>
    <w:p>
      <w:pPr>
        <w:pStyle w:val="Normal"/>
        <w:tabs>
          <w:tab w:val="clear" w:pos="708"/>
          <w:tab w:val="left" w:pos="-284" w:leader="none"/>
        </w:tabs>
        <w:jc w:val="both"/>
        <w:rPr/>
      </w:pPr>
      <w:r>
        <w:rPr>
          <w:rFonts w:cs="Times New Roman" w:ascii="Times New Roman" w:hAnsi="Times New Roman"/>
          <w:bCs/>
          <w:spacing w:val="-1"/>
          <w:sz w:val="28"/>
          <w:szCs w:val="28"/>
        </w:rPr>
        <w:tab/>
        <w:t xml:space="preserve">На даний час в районі  здійснюють діяльність п’ять комунальних підприємств. </w:t>
      </w:r>
      <w:r>
        <w:rPr>
          <w:rFonts w:cs="Times New Roman" w:ascii="Times New Roman" w:hAnsi="Times New Roman"/>
          <w:color w:val="000000"/>
          <w:sz w:val="28"/>
          <w:szCs w:val="28"/>
        </w:rPr>
        <w:t>Питання діяльності керівників комунальних підприємств  у частині ефективності використання та збереження майна перебуває на постійному контролі районної ради.</w:t>
      </w:r>
    </w:p>
    <w:p>
      <w:pPr>
        <w:pStyle w:val="Normal"/>
        <w:ind w:firstLine="720"/>
        <w:jc w:val="both"/>
        <w:rPr/>
      </w:pPr>
      <w:r>
        <w:rPr>
          <w:rFonts w:cs="Times New Roman" w:ascii="Times New Roman" w:hAnsi="Times New Roman"/>
          <w:color w:val="000000"/>
          <w:sz w:val="28"/>
          <w:szCs w:val="28"/>
        </w:rPr>
        <w:t>Основним видом діяльності КП «Ужгородське РБТІ» є надання послуг по технічній інвентаризації майна, визначення його технічного стану.  Разом з  відділом комунальної власності було проведено комплекс заходів по виготовленню документів, що посвідчують право власності та їх реєстрація у визначеному чинним законодавством порядку. Так, по відділу охорони здоров’я районної державної адміністрації  проводяться інвентаризаційні роботи  по Яроцькій АЗПСМ, Худлівській АЗПСМ, Чертежському та Солотвинському ФАПам,   по відділу освіти  та у справах національностей районної державної адміністрації  виготовлено інвентарні справи на Соломонівську ЗОШ І-ІІІ ст., Холмківську ЗОШ І-ІІ. Також виготовлено інвентарну справу на нерухому будівлю, що знаходиться на балансі Ужгородської районної ради по вул.Собранецькій, 84. Однак, варто відмітити, що жодна інвентарна справа, крім останньої,  нами  не отримана  в зв’язку з не проходженням проплат  за виконані роботи через державну казначейську службу.</w:t>
      </w:r>
    </w:p>
    <w:p>
      <w:pPr>
        <w:pStyle w:val="Normal"/>
        <w:ind w:firstLine="720"/>
        <w:jc w:val="both"/>
        <w:rPr/>
      </w:pPr>
      <w:r>
        <w:rPr>
          <w:rFonts w:cs="Times New Roman" w:ascii="Times New Roman" w:hAnsi="Times New Roman"/>
          <w:color w:val="000000"/>
          <w:sz w:val="28"/>
          <w:szCs w:val="28"/>
        </w:rPr>
        <w:t>Протягом 2013  року стабільною залишається і робота КП «</w:t>
      </w:r>
      <w:r>
        <w:rPr>
          <w:rFonts w:cs="Times New Roman" w:ascii="Times New Roman" w:hAnsi="Times New Roman"/>
          <w:sz w:val="28"/>
          <w:szCs w:val="28"/>
        </w:rPr>
        <w:t>Ужгородське районне агентство розвитку». Так, в рамках проекту Європейського Союзу та Програми розвитку ООН «Місцевий розвиток орієнтований на громаду-ІІ» було підтримано 2 мікропроекти по інноваційним енергоефективним заходам в закладах освіти  с.Ярок та с.Часлівці.</w:t>
      </w:r>
    </w:p>
    <w:p>
      <w:pPr>
        <w:pStyle w:val="Normal"/>
        <w:ind w:firstLine="720"/>
        <w:jc w:val="both"/>
        <w:rPr/>
      </w:pPr>
      <w:r>
        <w:rPr>
          <w:rFonts w:cs="Times New Roman" w:ascii="Times New Roman" w:hAnsi="Times New Roman"/>
          <w:sz w:val="28"/>
          <w:szCs w:val="28"/>
        </w:rPr>
        <w:t>Проблемним залишається питання КП «Газета «Вісті Ужгородщини». Діяльність районної газети спрямована на забезпечення безперебійного випуску видання двома мовами: українською та угорською, всебічному висвітленню діяльності органів влади, місцевого самоврядування, різноманітних соціально-економічних та культурних аспектів життя району. Та на жаль,  фінансовий результат роботи підприємства  за 2013 рік склав 110,8 тис. грн. збитків. Заборгованість із заробітної плати становить - 52,4 тис. грн., перед друкарнею – близько 40 тис. грн. Тому необхідно приймати термінові рішення щодо  збереження діяльності даного підприємства та його  подальшої дол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 квітні 2013 року розпочав свою діяльність комунальний заклад  «Ужгородський  районний трудовий архів Ужгородської районної ради», приміщення під який були виділені  в будівлі, яка знаходиться на балансі КП «Ужгородщина». Останнім проведено капітальний ремонт приміщень архіву та підключено необхідні комунікації.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іяльність відділу комунальної власності також була спрямована  на забезпечення  безперебійного функціонування всіх інженерно-технічних комунікацій (електро-, газо-, водопостачання та теплозабезпечення), які знаходяться в експлуатації адмінбудівлі районної ради. Особлива увага приділяється питанням теплозбереження та економії енергоресурсів. В порівнянні з минулим роком економія електроенергії скала 2,8%, а природного газу – 1,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метою забезпечення  покращення санітарно-гігієнічних умов для працівників в адмінбудівлі районної ради проведено капітальний ремонт санвузлів на І та ІV поверхах, повністю замінено сантехнічне обладнання, забезпечено сучасний дизайн приміщень. Працівниками  відділу комунальної власності проведено ремонт та відновлено електромережу вуличного освітлення фасаду головного входу адмінбудівлі.</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ранскордонне співробітництво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 участь у міжнародних проектах</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ливою формою підвищення фахового рівня посадових осіб місцевого самоврядування району є вивчення кращого зарубіжного досвіду у сфері місцевого самоврядування, поглиблення та розширення прямих зв’язків між територіальними громадами.  </w:t>
      </w:r>
    </w:p>
    <w:p>
      <w:pPr>
        <w:pStyle w:val="Normal"/>
        <w:ind w:firstLine="708"/>
        <w:jc w:val="both"/>
        <w:rPr/>
      </w:pPr>
      <w:r>
        <w:rPr>
          <w:rFonts w:cs="Times New Roman" w:ascii="Times New Roman" w:hAnsi="Times New Roman"/>
          <w:color w:val="000000"/>
          <w:sz w:val="28"/>
          <w:szCs w:val="28"/>
        </w:rPr>
        <w:t xml:space="preserve">Ужгородський район має дуже тісні зв’язки з сусідніми країнами: Польщею, Словаччиною, Угорщиною. Договори про співпрацю підписали майже половина сільських рад району. Районна рада минулого року також підписала договір про співробітництво з повітом Ярослав (Польща) і вже відбувся обмін делегаціями, обговорено напрямки співробітництва.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загалі минулий рік був насичений обміном делегаціями по вивченню досвіду роботи наших закордонних партнерів.</w:t>
      </w:r>
    </w:p>
    <w:p>
      <w:pPr>
        <w:pStyle w:val="Normal"/>
        <w:ind w:firstLine="708"/>
        <w:jc w:val="both"/>
        <w:rPr/>
      </w:pPr>
      <w:r>
        <w:rPr>
          <w:rFonts w:cs="Times New Roman" w:ascii="Times New Roman" w:hAnsi="Times New Roman"/>
          <w:color w:val="000000"/>
          <w:sz w:val="28"/>
          <w:szCs w:val="28"/>
        </w:rPr>
        <w:t>Так, у березні я приймав участь в робочій поїздці в м.Ніредьгаза, де за участі  керівництва Саболч-Сатмар-Березької області Угорщини було обговорення програми співробітництва між двома регіонами на 2013 рік.      В травні відбулася заключна конференція з питань реалізації проекту „Туристичний шлях до спільної релігійної і культурної спадщини” у рамках програми транскордонного співробітництва „Угорщина-Словаччина-Румунія-Україна”,  в роботі якої я  також приймав участь. Було затверджено Програму розвитку співробітництва між Саболч-Сатмар-Березькою областю (Угорщина) та Закарпатською областю у сфері поглиблення добросусідських відносин, а також транскордонних, культурних та економічних зв’язків на 2013–2014 роки. Згідно цієї програми розроблятиметься стратегічне планування під час підготовки спільних проектів, що підтримуються Європейським Союзом протягом 2014-2020 років. Особливу увагу буде приділено співпраці в галузі охорони навколишнього середовища.</w:t>
      </w:r>
    </w:p>
    <w:p>
      <w:pPr>
        <w:pStyle w:val="Normal"/>
        <w:ind w:firstLine="708"/>
        <w:jc w:val="both"/>
        <w:rPr/>
      </w:pPr>
      <w:r>
        <w:rPr>
          <w:rFonts w:cs="Times New Roman" w:ascii="Times New Roman" w:hAnsi="Times New Roman"/>
          <w:color w:val="000000"/>
          <w:sz w:val="28"/>
          <w:szCs w:val="28"/>
        </w:rPr>
        <w:t>У вересні минулого року у рамках проекту транскордонного співробітництва «Чиста вода» (програми добросусідства Угорщина-Словаччина-Україна)  в складі делегації я побував у м.Пряшів (Словаччина), де обговорили чергові завдання по реалізації проекту.</w:t>
      </w:r>
    </w:p>
    <w:p>
      <w:pPr>
        <w:pStyle w:val="Normal"/>
        <w:ind w:firstLine="708"/>
        <w:jc w:val="both"/>
        <w:rPr/>
      </w:pPr>
      <w:r>
        <w:rPr>
          <w:rFonts w:cs="Times New Roman" w:ascii="Times New Roman" w:hAnsi="Times New Roman"/>
          <w:color w:val="000000"/>
          <w:sz w:val="28"/>
          <w:szCs w:val="28"/>
        </w:rPr>
        <w:t>В жовтні місяці, як уже згадувалося раніше, за рішенням координаційної ради з питань місцевого самоврядування при голові районної ради було здійснено поїздку в м.Мішкольц (Угорщина) для ознайомлення з роботою підприємства по переробці твердих побутових відходів «АВЕ Мішкольц». В складі делегації були сільські голови та депутати районної ради.  Як ми переконалися на місці «АВЕ» - це потужне підприємство по організації робіт по збору і переробці сміття, засноване за принципом приватно-державної власності. На сьогодні фірма «АВЕ» вже співпрацює з окремими сільськими радами нашого району.</w:t>
      </w:r>
    </w:p>
    <w:p>
      <w:pPr>
        <w:pStyle w:val="Normal"/>
        <w:ind w:firstLine="708"/>
        <w:jc w:val="both"/>
        <w:rPr/>
      </w:pPr>
      <w:r>
        <w:rPr>
          <w:rFonts w:cs="Times New Roman" w:ascii="Times New Roman" w:hAnsi="Times New Roman"/>
          <w:color w:val="000000"/>
          <w:sz w:val="28"/>
          <w:szCs w:val="28"/>
        </w:rPr>
        <w:t xml:space="preserve">На запрошення голови ради Ярославського повіту (Польща) в листопаді 2013 року делегація від Ужгородщини побувала в м.Ярославі. Члени делегації прийняли участь в урочистому засіданні сесії з нагоди 15-річчя заснування Ярославського повіту, налагодили тісні контакти з колегами-депутатами. Також, було обговорено подальші плани співробітництва, зокрема умови підписання угоди про співпрацю між чотирма сільськими радами Ужгородщини та Ярославського повіту.  В роботі делегації прийняли участь депутати районної ради Іван Палко та Анатолій Тимченко, Соломонівський, Баранинський, Руськокомарівський сільські голови Галина Малинич, Юрій Марусяк, Віталій Білак і заступник Холмківського сільського голови Ольга Лазорик. </w:t>
      </w:r>
    </w:p>
    <w:p>
      <w:pPr>
        <w:pStyle w:val="Normal"/>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ож, в кінці листопада відбулася поїздка делегації Ужгородщини в місто Фелшивжолцо (Угорщина). Холмецька сільська рада підписала з цим угорським містом договір про співпрацю і  делегація в складі сільських голів, працівників апарату районної ради та райдержадміністрації мала змогу  познайомитися на місці як живеться місцевому самоврядуванню в складі Євросоюзу.  </w:t>
      </w:r>
    </w:p>
    <w:p>
      <w:pPr>
        <w:pStyle w:val="Normal"/>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грудні минулого року у складі делегації Закарпатської обласної ради я побував в м.Будапешті для участі в обговоренні напрямків подальшої співпраці у рамках Програми східного партнерства. Відбулася робоча зустріч з мером першого району Будепашта, заступником голови парламентського комітету із зовнішніх зв’язків доктором Габором Надь. Йшлося про налагодження партнерських взаємовідносин, було відзначено як позитив налагодження контактів на рівні органів місцевого самоврядування. Насамперед цікавою є співпраця в галузі культури, туризму, оновлення архітектурних пам’яток, розвитку контактів на рівні громад. Після підписання угоди про Східне партнерство-2 угорська сторона інвестуватиме півмільйона доларів в оновлення освітніх та культурних закладів Закарпаття, в тому числі й Ужгородщини. Також обговорювалося питання щодо </w:t>
      </w:r>
      <w:r>
        <w:rPr>
          <w:rFonts w:cs="Times New Roman" w:ascii="Times New Roman" w:hAnsi="Times New Roman"/>
          <w:sz w:val="28"/>
          <w:szCs w:val="28"/>
        </w:rPr>
        <w:t>реконструкції та відкриття міжнародного пункту пропуску на українсько-угорській ділянці державного кордону на території Ужгородського району сіл Соловка (Україна) -Тисасентмартон (Угорщина), взявши за основу діючий залізно-дорожний міжнародний пункт пропуску Соловка-Тисасентмартон.</w:t>
      </w:r>
    </w:p>
    <w:p>
      <w:pPr>
        <w:pStyle w:val="Normal"/>
        <w:ind w:firstLine="708"/>
        <w:jc w:val="both"/>
        <w:rPr/>
      </w:pPr>
      <w:r>
        <w:rPr>
          <w:rFonts w:cs="Times New Roman" w:ascii="Times New Roman" w:hAnsi="Times New Roman"/>
          <w:color w:val="000000"/>
          <w:sz w:val="28"/>
          <w:szCs w:val="28"/>
        </w:rPr>
        <w:t>Для нашого району нові контакти наших громад завжди приносять добрі плоди співпраці, а тому ми  будемо й надалі працювати в цьому напрямку.</w:t>
      </w:r>
    </w:p>
    <w:p>
      <w:pPr>
        <w:pStyle w:val="Normal"/>
        <w:ind w:firstLine="709"/>
        <w:jc w:val="both"/>
        <w:rPr/>
      </w:pPr>
      <w:r>
        <w:rPr>
          <w:rFonts w:cs="Times New Roman" w:ascii="Times New Roman" w:hAnsi="Times New Roman"/>
          <w:color w:val="000000"/>
          <w:sz w:val="28"/>
          <w:szCs w:val="28"/>
        </w:rPr>
        <w:t>Для впровадження невеликих за обсягом громадських ініціатив, розвитку самоорганізації та соціальної активності населення п</w:t>
      </w:r>
      <w:r>
        <w:rPr>
          <w:rFonts w:cs="Times New Roman" w:ascii="Times New Roman" w:hAnsi="Times New Roman"/>
          <w:color w:val="000000"/>
          <w:sz w:val="28"/>
          <w:szCs w:val="28"/>
          <w:shd w:fill="FFFFFF" w:val="clear"/>
        </w:rPr>
        <w:t xml:space="preserve">ротягом звітного періоду проведена робота з сільськими громадами щодо їх залучення до участі у </w:t>
      </w:r>
      <w:r>
        <w:rPr>
          <w:rFonts w:cs="Times New Roman" w:ascii="Times New Roman" w:hAnsi="Times New Roman"/>
          <w:sz w:val="28"/>
          <w:szCs w:val="28"/>
        </w:rPr>
        <w:t>спільному проекті Європейського Союзу та Програми розвитку ООН</w:t>
      </w:r>
      <w:r>
        <w:rPr>
          <w:rStyle w:val="StrongEmphasis"/>
          <w:rFonts w:cs="Times New Roman" w:ascii="Times New Roman" w:hAnsi="Times New Roman"/>
          <w:b w:val="false"/>
          <w:sz w:val="28"/>
          <w:szCs w:val="28"/>
          <w:shd w:fill="FFFFFF" w:val="clear"/>
        </w:rPr>
        <w:t xml:space="preserve"> «Місцевий розвиток орієнтований на громаду - ІІ». </w:t>
      </w:r>
      <w:r>
        <w:rPr>
          <w:rFonts w:cs="Times New Roman" w:ascii="Times New Roman" w:hAnsi="Times New Roman"/>
          <w:color w:val="000000"/>
          <w:sz w:val="28"/>
          <w:szCs w:val="28"/>
        </w:rPr>
        <w:t xml:space="preserve">Реалізація мікропроектів, які підготовлено за місцевою ініціативою дозволяють вирішити найбільш важливі проблеми у такій пріоритетній сфері, як енергозбереження. </w:t>
      </w:r>
      <w:r>
        <w:rPr>
          <w:rFonts w:cs="Times New Roman" w:ascii="Times New Roman" w:hAnsi="Times New Roman"/>
          <w:sz w:val="28"/>
          <w:szCs w:val="28"/>
        </w:rPr>
        <w:t>Ужгородський район було відібрано для впровадження компоненту з енергоефективності, в рамках якого підтримано 2 мікропроекти:</w:t>
      </w:r>
    </w:p>
    <w:p>
      <w:pPr>
        <w:pStyle w:val="Normal"/>
        <w:widowControl/>
        <w:autoSpaceDE w:val="true"/>
        <w:jc w:val="both"/>
        <w:rPr/>
      </w:pPr>
      <w:r>
        <w:rPr>
          <w:rFonts w:cs="Times New Roman" w:ascii="Times New Roman" w:hAnsi="Times New Roman"/>
          <w:sz w:val="28"/>
          <w:szCs w:val="28"/>
        </w:rPr>
        <w:t>- с. Ярок «Інноваційні енергоефективні заходи в ДНЗ с. Ярок. Реконструкція системи опалення з встановленням піролізного котла та алюмінійових радіаторів» загальною вартістю 372 тис. грн;</w:t>
      </w:r>
    </w:p>
    <w:p>
      <w:pPr>
        <w:pStyle w:val="Normal"/>
        <w:widowControl/>
        <w:autoSpaceDE w:val="true"/>
        <w:jc w:val="both"/>
        <w:rPr/>
      </w:pPr>
      <w:r>
        <w:rPr>
          <w:rFonts w:cs="Times New Roman" w:ascii="Times New Roman" w:hAnsi="Times New Roman"/>
          <w:sz w:val="28"/>
          <w:szCs w:val="28"/>
        </w:rPr>
        <w:t>-с.Часлівці «Інноваційні енергоефективні заходи</w:t>
      </w:r>
      <w:r>
        <w:rPr>
          <w:rStyle w:val="Appleconvertedspace"/>
          <w:rFonts w:cs="Times New Roman" w:ascii="Times New Roman" w:hAnsi="Times New Roman"/>
          <w:sz w:val="28"/>
          <w:szCs w:val="28"/>
        </w:rPr>
        <w:t> </w:t>
      </w:r>
      <w:r>
        <w:rPr>
          <w:rFonts w:cs="Times New Roman" w:ascii="Times New Roman" w:hAnsi="Times New Roman"/>
          <w:sz w:val="28"/>
          <w:szCs w:val="28"/>
        </w:rPr>
        <w:t>в НВК                                  с.Часлівці. </w:t>
      </w:r>
      <w:r>
        <w:rPr>
          <w:rStyle w:val="Appleconvertedspace"/>
          <w:rFonts w:cs="Times New Roman" w:ascii="Times New Roman" w:hAnsi="Times New Roman"/>
          <w:sz w:val="28"/>
          <w:szCs w:val="28"/>
        </w:rPr>
        <w:t> </w:t>
      </w:r>
      <w:r>
        <w:rPr>
          <w:rFonts w:cs="Times New Roman" w:ascii="Times New Roman" w:hAnsi="Times New Roman"/>
          <w:sz w:val="28"/>
          <w:szCs w:val="28"/>
        </w:rPr>
        <w:t>Реконструкція системи опалення з встановленням конденсаційного котла та влаштуванням геліоколектора» загальною вартістю 240 тис. грн.</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Мікропроекти впроваджуються на умовах співфінансування: Проект МРГ-ІІ – до 70% (до $20</w:t>
      </w:r>
      <w:r>
        <w:rPr>
          <w:rFonts w:cs="Times New Roman" w:ascii="Times New Roman" w:hAnsi="Times New Roman"/>
          <w:sz w:val="28"/>
          <w:szCs w:val="28"/>
        </w:rPr>
        <w:t> </w:t>
      </w:r>
      <w:r>
        <w:rPr>
          <w:rFonts w:cs="Times New Roman" w:ascii="Times New Roman" w:hAnsi="Times New Roman"/>
          <w:sz w:val="28"/>
          <w:szCs w:val="28"/>
          <w:lang w:val="uk-UA"/>
        </w:rPr>
        <w:t>000 в гривневому еквіваленті), частка бюджетних коштів – не менше 25%, кошти громад – не менше 5%).</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лід зазначити, що проекти відібрані в ході реалізації першої фази </w:t>
      </w:r>
      <w:r>
        <w:rPr>
          <w:rFonts w:cs="Times New Roman" w:ascii="Times New Roman" w:hAnsi="Times New Roman"/>
          <w:color w:val="000000"/>
          <w:sz w:val="28"/>
          <w:szCs w:val="28"/>
        </w:rPr>
        <w:t>Проекту ПРООН «МРГ- ІІ»</w:t>
      </w:r>
      <w:r>
        <w:rPr>
          <w:color w:val="000000"/>
        </w:rPr>
        <w:t xml:space="preserve"> </w:t>
      </w:r>
      <w:r>
        <w:rPr>
          <w:rFonts w:cs="Times New Roman" w:ascii="Times New Roman" w:hAnsi="Times New Roman"/>
          <w:color w:val="000000"/>
          <w:sz w:val="28"/>
          <w:szCs w:val="28"/>
          <w:shd w:fill="FFFFFF" w:val="clear"/>
        </w:rPr>
        <w:t>завершені  успішно: проведено капітальний ремонт даху ФАПу у с. Стрипа, реконструйовано НВК у с. Часлівці,  амбулаторію та ДНЗ у с. Соломоново, відремонтовано фасад амбулаторії у с. Невицьке. Загальна вартість проведених робіт склала 504,5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Style w:val="StrongEmphasis"/>
          <w:rFonts w:cs="Times New Roman" w:ascii="Times New Roman" w:hAnsi="Times New Roman"/>
          <w:sz w:val="28"/>
          <w:szCs w:val="28"/>
          <w:shd w:fill="FFFFFF" w:val="clear"/>
        </w:rPr>
        <w:t>Шановні колеги!</w:t>
      </w:r>
    </w:p>
    <w:p>
      <w:pPr>
        <w:pStyle w:val="Normal"/>
        <w:jc w:val="center"/>
        <w:rPr>
          <w:rStyle w:val="StrongEmphasis"/>
          <w:rFonts w:ascii="Times New Roman" w:hAnsi="Times New Roman" w:cs="Times New Roman"/>
          <w:color w:val="000000"/>
          <w:sz w:val="28"/>
          <w:szCs w:val="28"/>
          <w:shd w:fill="FFFFFF" w:val="clear"/>
        </w:rPr>
      </w:pPr>
      <w:r>
        <w:rPr/>
      </w:r>
    </w:p>
    <w:p>
      <w:pPr>
        <w:pStyle w:val="Normal"/>
        <w:ind w:firstLine="708"/>
        <w:jc w:val="both"/>
        <w:rPr/>
      </w:pPr>
      <w:r>
        <w:rPr>
          <w:rFonts w:cs="Times New Roman" w:ascii="Times New Roman" w:hAnsi="Times New Roman"/>
          <w:color w:val="000000"/>
          <w:sz w:val="28"/>
          <w:szCs w:val="28"/>
        </w:rPr>
        <w:t xml:space="preserve">Сьогодні Ужгородський район, як і вся країна, стоїть на порозі суттєвих змін, і тому завдання кожного з нас – працювати злагоджено, обдумано, сповідуючи, у першу чергу, інтереси територіальної громади, яку ми представляємо. Нам потрібно пам’ятати, що довіра громадян до органів влади можлива лише тоді, коли вона функціонує заради справедливої і зрозумілої мети, є відповідальною і ефективною, покращує життя громадян.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вичайно не все вдається в нашій роботі, для цього є як об’єктивні, так і суб’єктивні причини. У своєму звіті я свідомо не зупинявся на конкретних результатах соціально-економічного розвитку району за звітний період. Це прерогатива виконавчої влади. Але я не можу не сказати, що один із самих важливих показників соціально-економічного розвитку, а саме виконання бюджету, є вкрай незадовільним. І це при тому, що ми з вами на сесіях  приймаємо практично той бюджет, який готує райдержадміністрація і програми всі ті затверджуємо, які подає адміністрація і які покликані покращувати  соціально-економічний стан в районі. А цифри говорять самі за себе – більше як 4 млн. грн. недовиконання бюджету  району у 2013 році. </w:t>
      </w:r>
    </w:p>
    <w:p>
      <w:pPr>
        <w:pStyle w:val="Normal"/>
        <w:ind w:firstLine="708"/>
        <w:jc w:val="both"/>
        <w:rPr/>
      </w:pPr>
      <w:r>
        <w:rPr>
          <w:rFonts w:cs="Times New Roman" w:ascii="Times New Roman" w:hAnsi="Times New Roman"/>
          <w:color w:val="000000"/>
          <w:sz w:val="28"/>
          <w:szCs w:val="28"/>
        </w:rPr>
        <w:t>Тому, серед першочергових завдань районної ради на 2014 рік  хочу виокремити:</w:t>
      </w:r>
    </w:p>
    <w:p>
      <w:pPr>
        <w:pStyle w:val="Normal"/>
        <w:ind w:firstLine="708"/>
        <w:jc w:val="both"/>
        <w:rPr/>
      </w:pPr>
      <w:r>
        <w:rPr>
          <w:rFonts w:cs="Times New Roman" w:ascii="Times New Roman" w:hAnsi="Times New Roman"/>
          <w:color w:val="000000"/>
          <w:sz w:val="28"/>
          <w:szCs w:val="28"/>
        </w:rPr>
        <w:t>-  всіляке сприяння збільшенню надходжень до районного бюджету та посилення контролю з боку депутатів і громади за справедливим розподілом бюджетних коштів та ефективним їх використання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ідтримка всіх підприємств та суб’єктів підприємницької діяльності район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творення сприятливих умов для залучення в район інвестиці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ідготовка проектів та подання конкурсних заявок у Європейські, вітчизняні та інші фонди для отримання фінансування на реалізацію проектів на реконструкцію та будівництво закладів соціально-культурної сфер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озробка проектів та  реалізація заходів направлених на вирішення проблем енергоефективності та енергозбереження установами і організаціями, що фінансуються за рахунок місцевих бюджеті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статочне вирішення питання організації централізованого збору побутових відходів у населених пунктах району тощ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08"/>
        <w:jc w:val="both"/>
        <w:rPr/>
      </w:pPr>
      <w:r>
        <w:rPr>
          <w:rFonts w:cs="Times New Roman" w:ascii="Times New Roman" w:hAnsi="Times New Roman"/>
          <w:color w:val="000000"/>
          <w:sz w:val="28"/>
          <w:szCs w:val="28"/>
        </w:rPr>
        <w:t xml:space="preserve">Всі проблеми, які стосуються умов життя людей - важливі, але деякі з них можна вирішити швидше, інші потребують і більше часу, і більше коштів. </w:t>
      </w:r>
      <w:r>
        <w:rPr>
          <w:rFonts w:cs="Times New Roman" w:ascii="Times New Roman" w:hAnsi="Times New Roman"/>
          <w:color w:val="000000"/>
          <w:sz w:val="28"/>
          <w:szCs w:val="28"/>
        </w:rPr>
        <w:t>Щось зроблено, але ще більше нам потрібно зробити, потрібно працювати так, щоб всі виборці відчули зміни на краще.  Тому районна рада відкрита для спілкування, дискусій, об’єктивних зауважень та ділових пропозицій.</w:t>
      </w:r>
      <w:r>
        <w:rPr>
          <w:rFonts w:cs="Times New Roman" w:ascii="Times New Roman" w:hAnsi="Times New Roman"/>
          <w:color w:val="000000"/>
          <w:sz w:val="28"/>
          <w:szCs w:val="28"/>
        </w:rPr>
        <w:t xml:space="preserve"> Адже від наших спільних зусиль значною мірою залежить, як будуть функціонувати школи, дитячі садки, заклади охорони здоров’я, в якому стані будуть комунальні дороги району, як житимуть люди.</w:t>
      </w:r>
    </w:p>
    <w:p>
      <w:pPr>
        <w:pStyle w:val="Normal"/>
        <w:ind w:firstLine="708"/>
        <w:jc w:val="both"/>
        <w:rPr/>
      </w:pPr>
      <w:r>
        <w:rPr>
          <w:rFonts w:cs="Times New Roman" w:ascii="Times New Roman" w:hAnsi="Times New Roman"/>
          <w:color w:val="000000"/>
          <w:sz w:val="28"/>
          <w:szCs w:val="28"/>
        </w:rPr>
        <w:t>Я вдячний за підтримку усім, хто допомагав розумінням та конструктивними порадами. Я впевнений, що разом з вами, при вашій активній підтримці та участі ми зможемо і будемо робити значно більше, щоб виконати свої передвиборчі програми. Переконаний, що діяльність районної ради і в подальшому буде спрямована на ефективне розв’язання нагальних проблем нашого район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ind w:left="-360" w:hanging="0"/>
      <w:jc w:val="both"/>
      <w:outlineLvl w:val="0"/>
    </w:pPr>
    <w:rPr>
      <w:rFonts w:ascii="Times New Roman" w:hAnsi="Times New Roman" w:cs="Times New Roman"/>
      <w:b/>
      <w:bCs/>
      <w:i/>
      <w:iCs/>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1">
    <w:name w:val="Заголовок 1 Знак"/>
    <w:basedOn w:val="Style10"/>
    <w:qFormat/>
    <w:rPr>
      <w:rFonts w:ascii="Times New Roman" w:hAnsi="Times New Roman" w:eastAsia="Times New Roman" w:cs="Times New Roman"/>
      <w:b/>
      <w:bCs/>
      <w:i/>
      <w:iCs/>
      <w:sz w:val="24"/>
      <w:szCs w:val="24"/>
    </w:rPr>
  </w:style>
  <w:style w:type="character" w:styleId="Style11">
    <w:name w:val="Основной текст Знак"/>
    <w:basedOn w:val="Style10"/>
    <w:qFormat/>
    <w:rPr>
      <w:rFonts w:ascii="Times New Roman" w:hAnsi="Times New Roman" w:eastAsia="Times New Roman" w:cs="Times New Roman"/>
      <w:b/>
      <w:iCs/>
      <w:sz w:val="24"/>
      <w:szCs w:val="24"/>
      <w:lang w:val="uk-UA"/>
    </w:rPr>
  </w:style>
  <w:style w:type="character" w:styleId="Style12">
    <w:name w:val="Основной текст с отступом Знак"/>
    <w:basedOn w:val="Style10"/>
    <w:qFormat/>
    <w:rPr>
      <w:rFonts w:ascii="Times New Roman" w:hAnsi="Times New Roman" w:eastAsia="Times New Roman" w:cs="Times New Roman"/>
      <w:sz w:val="28"/>
      <w:szCs w:val="24"/>
      <w:lang w:val="uk-UA"/>
    </w:rPr>
  </w:style>
  <w:style w:type="character" w:styleId="FontStyle19">
    <w:name w:val="Font Style19"/>
    <w:basedOn w:val="Style10"/>
    <w:qFormat/>
    <w:rPr>
      <w:rFonts w:ascii="Times New Roman" w:hAnsi="Times New Roman" w:cs="Times New Roman"/>
      <w:sz w:val="26"/>
      <w:szCs w:val="26"/>
    </w:rPr>
  </w:style>
  <w:style w:type="character" w:styleId="StrongEmphasis">
    <w:name w:val="Strong"/>
    <w:basedOn w:val="Style10"/>
    <w:qFormat/>
    <w:rPr>
      <w:b/>
      <w:bCs/>
    </w:rPr>
  </w:style>
  <w:style w:type="character" w:styleId="FontStyle11">
    <w:name w:val="Font Style11"/>
    <w:qFormat/>
    <w:rPr>
      <w:rFonts w:ascii="Times New Roman" w:hAnsi="Times New Roman" w:cs="Times New Roman"/>
      <w:b/>
      <w:bCs/>
      <w:sz w:val="24"/>
      <w:szCs w:val="24"/>
    </w:rPr>
  </w:style>
  <w:style w:type="character" w:styleId="3">
    <w:name w:val="Заголовок 3 Знак"/>
    <w:basedOn w:val="Style10"/>
    <w:qFormat/>
    <w:rPr>
      <w:rFonts w:ascii="Cambria" w:hAnsi="Cambria" w:eastAsia="Times New Roman" w:cs="Times New Roman"/>
      <w:b/>
      <w:bCs/>
      <w:color w:val="4F81BD"/>
      <w:sz w:val="24"/>
      <w:szCs w:val="24"/>
      <w:lang w:val="uk-UA"/>
    </w:rPr>
  </w:style>
  <w:style w:type="character" w:styleId="4">
    <w:name w:val="Заголовок 4 Знак"/>
    <w:basedOn w:val="Style10"/>
    <w:qFormat/>
    <w:rPr>
      <w:rFonts w:ascii="Cambria" w:hAnsi="Cambria" w:eastAsia="Times New Roman" w:cs="Times New Roman"/>
      <w:b/>
      <w:bCs/>
      <w:i/>
      <w:iCs/>
      <w:color w:val="4F81BD"/>
      <w:sz w:val="24"/>
      <w:szCs w:val="24"/>
      <w:lang w:val="uk-UA"/>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eastAsia="Times New Roman" w:cs="Times New Roman"/>
      <w:b/>
      <w:bCs/>
      <w:color w:val="4F81BD"/>
      <w:sz w:val="26"/>
      <w:szCs w:val="26"/>
      <w:lang w:val="uk-UA"/>
    </w:rPr>
  </w:style>
  <w:style w:type="character" w:styleId="HTML">
    <w:name w:val="Стандартный HTML Знак"/>
    <w:basedOn w:val="Style10"/>
    <w:qFormat/>
    <w:rPr>
      <w:rFonts w:ascii="Courier New" w:hAnsi="Courier New" w:eastAsia="Times New Roman" w:cs="Courier New"/>
      <w:color w:val="000000"/>
      <w:sz w:val="20"/>
      <w:szCs w:val="20"/>
    </w:rPr>
  </w:style>
  <w:style w:type="character" w:styleId="PageNumber">
    <w:name w:val="Page Number"/>
    <w:basedOn w:val="Style10"/>
    <w:rPr/>
  </w:style>
  <w:style w:type="character" w:styleId="Style13">
    <w:name w:val="Верхний колонтитул Знак"/>
    <w:basedOn w:val="Style10"/>
    <w:qFormat/>
    <w:rPr>
      <w:rFonts w:ascii="Arial" w:hAnsi="Arial" w:eastAsia="Times New Roman" w:cs="Arial"/>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rFonts w:ascii="Times New Roman" w:hAnsi="Times New Roman" w:cs="Times New Roman"/>
    </w:rPr>
  </w:style>
  <w:style w:type="paragraph" w:styleId="TextBodyIndent">
    <w:name w:val="Body Text Indent"/>
    <w:basedOn w:val="Normal"/>
    <w:pPr>
      <w:widowControl/>
      <w:autoSpaceDE w:val="true"/>
      <w:ind w:firstLine="720"/>
      <w:jc w:val="both"/>
    </w:pPr>
    <w:rPr>
      <w:rFonts w:ascii="Times New Roman" w:hAnsi="Times New Roman" w:cs="Times New Roman"/>
      <w:sz w:val="28"/>
    </w:rPr>
  </w:style>
  <w:style w:type="paragraph" w:styleId="11">
    <w:name w:val="Обычный1"/>
    <w:basedOn w:val="Normal"/>
    <w:qFormat/>
    <w:pPr>
      <w:suppressAutoHyphens w:val="true"/>
      <w:autoSpaceDE w:val="true"/>
    </w:pPr>
    <w:rPr>
      <w:rFonts w:ascii="Times New Roman" w:hAnsi="Times New Roman" w:cs="Times New Roman"/>
      <w:color w:val="000000"/>
      <w:sz w:val="20"/>
      <w:szCs w:val="20"/>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Readall">
    <w:name w:val="read_all"/>
    <w:basedOn w:val="Normal"/>
    <w:qFormat/>
    <w:pPr>
      <w:widowControl/>
      <w:autoSpaceDE w:val="true"/>
      <w:spacing w:before="280" w:after="280"/>
    </w:pPr>
    <w:rPr>
      <w:rFonts w:ascii="Times New Roman" w:hAnsi="Times New Roman" w:cs="Times New Roman"/>
      <w:lang w:val="ru-RU"/>
    </w:rPr>
  </w:style>
  <w:style w:type="paragraph" w:styleId="Dotline">
    <w:name w:val="dot_line"/>
    <w:basedOn w:val="Normal"/>
    <w:qFormat/>
    <w:pPr>
      <w:widowControl/>
      <w:autoSpaceDE w:val="true"/>
      <w:spacing w:before="280" w:after="280"/>
    </w:pPr>
    <w:rPr>
      <w:rFonts w:ascii="Times New Roman" w:hAnsi="Times New Roman" w:cs="Times New Roman"/>
      <w:lang w:val="ru-RU"/>
    </w:rPr>
  </w:style>
  <w:style w:type="paragraph" w:styleId="21">
    <w:name w:val="Обычный (веб)2"/>
    <w:basedOn w:val="Normal"/>
    <w:qFormat/>
    <w:pPr>
      <w:widowControl/>
      <w:autoSpaceDE w:val="true"/>
      <w:spacing w:lineRule="atLeast" w:line="270" w:before="280" w:after="280"/>
    </w:pPr>
    <w:rPr>
      <w:rFonts w:ascii="Times New Roman" w:hAnsi="Times New Roman" w:cs="Times New Roman"/>
    </w:rPr>
  </w:style>
  <w:style w:type="paragraph" w:styleId="HTML1">
    <w:name w:val="Стандартный HTML"/>
    <w:basedOn w:val="Normal"/>
    <w:qFormat/>
    <w:pPr>
      <w:widowControl/>
      <w:autoSpaceDE w:val="true"/>
    </w:pPr>
    <w:rPr>
      <w:rFonts w:ascii="Courier New" w:hAnsi="Courier New" w:cs="Courier New"/>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40:00Z</dcterms:created>
  <dc:creator>Vasya</dc:creator>
  <dc:description/>
  <cp:keywords/>
  <dc:language>en-US</dc:language>
  <cp:lastModifiedBy>Vasya</cp:lastModifiedBy>
  <cp:lastPrinted>2014-01-22T10:29:00Z</cp:lastPrinted>
  <dcterms:modified xsi:type="dcterms:W3CDTF">2014-01-24T10:07:00Z</dcterms:modified>
  <cp:revision>15</cp:revision>
  <dc:subject/>
  <dc:title>ЗВІТ</dc:title>
</cp:coreProperties>
</file>