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_____ районної ради</w:t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_______________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Ужгород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6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 xml:space="preserve">4. </w:t>
      </w:r>
      <w:r>
        <w:rPr>
          <w:b/>
          <w:sz w:val="28"/>
        </w:rPr>
        <w:t>Фінансове забезпеченн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інансування заходів Програми здійснюється відповідно до законодавства України у межах видатків, передбачених в обласному бюджеті, бюджетах райдержадміністрацій, міськвиконкомів, а також за рахунок інших джерел, не заборонених законодав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 метою ефективного виконання заходів Програми, уникнення ризиків, пов'язаних із недостатнім фінансуванням протягом бюджетного періоду, вірогідними наслідками негативного впливу, бюджетні призначення перерозподіляються між заходами Програми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26"/>
        <w:gridCol w:w="1126"/>
        <w:gridCol w:w="1126"/>
        <w:gridCol w:w="1126"/>
        <w:gridCol w:w="1126"/>
        <w:gridCol w:w="1126"/>
      </w:tblGrid>
      <w:tr>
        <w:trPr>
          <w:trHeight w:val="19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жерела фінансуванн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 обсяг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них за роками:</w:t>
            </w:r>
          </w:p>
        </w:tc>
      </w:tr>
      <w:tr>
        <w:trPr>
          <w:trHeight w:val="47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кошти районного бюджету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5:00Z</dcterms:created>
  <dc:creator>OLES'</dc:creator>
  <dc:description/>
  <cp:keywords/>
  <dc:language>en-US</dc:language>
  <cp:lastModifiedBy>Vasya</cp:lastModifiedBy>
  <cp:lastPrinted>2010-12-21T12:40:00Z</cp:lastPrinted>
  <dcterms:modified xsi:type="dcterms:W3CDTF">2014-01-30T17:13:00Z</dcterms:modified>
  <cp:revision>3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