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А ОЗДОРОВЛЕННЯ І ВІДПОЧИНКУ ДІТЕЙ ТА УЧНІВСЬКОЇ МОЛОДІ  НА </w:t>
      </w:r>
      <w:r>
        <w:rPr>
          <w:b/>
          <w:sz w:val="32"/>
          <w:szCs w:val="32"/>
        </w:rPr>
        <w:t>2014 – 2016</w:t>
      </w:r>
      <w:r>
        <w:rPr>
          <w:b/>
          <w:sz w:val="28"/>
          <w:szCs w:val="28"/>
        </w:rPr>
        <w:t xml:space="preserve"> РО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статей 6 і 39 Закону України „Про місцеві державні адміністрації”, п. 2.2. рішення колегії облдержадміністрації    27 вересня 2013 року  ”Про підсумки проведення літнього оздоровлення дітей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бота про здоров’я  дітей є одним із основних показників ставлення держави до проблем підростаючого поко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одовж останніх років в Україні зберігається тенденція до погіршення стану здоров’я дітей та учнівської молоді, зумовлена негативними факторами соціально-економічного, екологічного та психоемоційного характеру. Вплив постійно діючих факторів ризику, у тому числі стресові перевантаження, призводять до порушення механізму саморегуляції фізіологічних функцій і сприяють розвитку у дітей та учнівської молоді хронічних захворю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вищезазначене, з метою поліпшення стану здоров’я соціально незахищених категорій дітей та учнівської молоді розроблено району Програму оздоровлення і відпочинку дітей та учнівської молоді на 2014-2016 роки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 Основні завдання і мета Програм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соціального захисту дітей та учнівської молоді через створення сприятливих умов для їх оздоровлення та змістовного відпочи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езпечення щорічного охоплення організованими формами оздоровлення та відпочинку не менше 75 %  у 2014 році, 80 %  у 2015 році,      85 %  у 2016 році дітей шкільного віку  Ужгородського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більшення кількості учнівської молоді, охоплених оздоровчими послугами, пропагування здорового способу життя шляхом реалізації виховних програм, організації спортивних змаг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якості оздоровчих по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системи організації оздоровчої роботи з дітьми та учнівської молоді, спрямованої на профілактику захворюваності та поліпшення здоров’я  серед дітей та підліт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ізація мережі дитячих закладів оздоровлення та відпочинку,  покращення матеріально-технічного, науково-методичного забезпечення їх діяль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сприятливих умов для реалізації соціально-педагогічних, медико-оздоровчих інноваційних проектів оздоровлення та змістовного дозвілля дітей та учнівської молод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престижу вітчизняної системи оздоровлення та відпочинку дітей та учнівської мол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інансове забезпечення виконання Програм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нансування  заходів Програми буде здійснюватися у межах коштів, що передбачатимуться у районному бюджеті на заходи спрямовані на підготовку та організацію літнього оздоровлення дітей та учнівської моло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яги бюджетних асигнувань будуть визначатися, виходячи з необхідності забезпечення виконання конкретних заходів Програми, орієнтовних витрат для їх реалізації, обрахованих на підставі встановлених норм і нормативів, прогнозних цін і тарифів з урахуванням індексу росту споживчих цін тощо, а також із врахуванням можливостей дохідної частини районного бюджету та спрямування на вказані цілі коштів із інших незаборонених законодавством джер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ити механізм стимуляції спонсорів, які надають фінансово-економічну підтримку для оздоровлення і відпочинку дітей Ужгородського рай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ходи щодо виконання Програми додають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Прогнозовані результа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ізація цієї Програми надасть з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досконалити нормативно-правову базу щодо оздоровлення і відпочинку дітей та учнівської молоді різних категор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ворити комплексну систему оздоровлення і відпочинку дітей та учнівської молоді різних категор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досконалити форми лікувально-оздоровчої і виховної роботи з дітьми та учнівською молодд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іпшити матеріально-технічне забезпечення фінансування оздоровчої роботи з дітьми та учнівською молодд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безпечити дитячі оздоровчі заклади кваліфіковани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ідвищення ефективності діяльності та престиж місцевих дитячих закладів оздоровлення та відпоч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 Оцінка ефективності реалізації Прогр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ійснюється за наступними якісними та кількісними критері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загальний відсоток дітей та учнівської молоді охоплених організованими формами оздоровлення та відпочинку, зокр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ей-сиріт та дітей, позбавлених батьківського піклув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ей-інвалід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ей, які постраждали внаслідок аварії на ЧА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ей, батьки яких загинули від нещасних випадків на виробництві або під час виконання службових обов’яз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ей з багатодітних та малозабезпечених сі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лановитих та обдарованих ді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здоглядних та безпритульних ді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ей працівників агропромислового комплексу та соціальної сфери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ей-сиріт та дітей, позбавлених батьківського піклування, які виховуються у дитячих будинках сімейного типу та прийомних сім’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більшення кількості діючих дитячих закладів оздоровлення та відпочинку, учнівської молоді, санаторно-курортних закладів, зміцнення їх оздоровчих б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явність спеціалізованих оздоровчих закладів для дітей та учнівської 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ізноманітність та якість оздоровчих послуг, що надаються дітям та учнівській молоді в дитячих закладах оздоровлення та відпоч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140"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Управління реалізацією Програми</w:t>
      </w:r>
    </w:p>
    <w:p>
      <w:pPr>
        <w:pStyle w:val="Normal"/>
        <w:ind w:right="140" w:firstLine="851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посередня організація і контроль за виконанням Програми покладаються на  відділ у справах молоді та спорту та відділ освіти та у справах національностей райдержадміністрації, які щороку у вересні  звітують про стан виконання Програми райдержадміністрації та районній раді.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735</wp:posOffset>
              </wp:positionH>
              <wp:positionV relativeFrom="paragraph">
                <wp:posOffset>9588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7.55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4:00Z</dcterms:created>
  <dc:creator>Alexandre Katalov</dc:creator>
  <dc:description/>
  <cp:keywords/>
  <dc:language>en-US</dc:language>
  <cp:lastModifiedBy>Vasya</cp:lastModifiedBy>
  <cp:lastPrinted>2013-11-14T09:30:00Z</cp:lastPrinted>
  <dcterms:modified xsi:type="dcterms:W3CDTF">2013-11-25T09:40:00Z</dcterms:modified>
  <cp:revision>45</cp:revision>
  <dc:subject/>
  <dc:title>У К Р А Ї Н А</dc:title>
</cp:coreProperties>
</file>