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hd w:fill="FFFFFF"/>
        <w:bidi w:val="0"/>
        <w:spacing w:before="5" w:after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А</w:t>
      </w:r>
    </w:p>
    <w:p>
      <w:pPr>
        <w:pStyle w:val="Normal"/>
        <w:shd w:fill="FFFFFF"/>
        <w:bidi w:val="0"/>
        <w:spacing w:before="5" w:after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хнічного захисту службової інформації на 2014 рік</w:t>
      </w:r>
    </w:p>
    <w:p>
      <w:pPr>
        <w:pStyle w:val="Normal"/>
        <w:shd w:fill="FFFFFF"/>
        <w:bidi w:val="0"/>
        <w:spacing w:before="5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widowControl/>
        <w:numPr>
          <w:ilvl w:val="0"/>
          <w:numId w:val="1"/>
        </w:numPr>
        <w:shd w:fill="FFFFFF"/>
        <w:tabs>
          <w:tab w:val="left" w:pos="720" w:leader="none"/>
        </w:tabs>
        <w:bidi w:val="0"/>
        <w:spacing w:before="5" w:after="0"/>
        <w:ind w:left="720" w:right="0" w:hanging="36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гальні положення</w:t>
      </w:r>
    </w:p>
    <w:p>
      <w:pPr>
        <w:pStyle w:val="Normal"/>
        <w:widowControl/>
        <w:shd w:fill="FFFFFF"/>
        <w:bidi w:val="0"/>
        <w:spacing w:before="5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в усі сфери життєдіяльності особи, суспільства та держави інформаційних технологій зумовило поширення великих масивів інформації в обчислювальних та інформаційних мережах на значних територіях. За відсутності вітчизняних конкурентоспроможних інформаційних технологій надається перевага технічним засобам оброблення інформації і засобам зв’язку іноземного та спільного виробництва, які здебільшого не забезпечують захист інформації. Комунікаційне обладнання іноземного виробництва, яке використовується у мережах зв’язку, передбачає дистанційний доступ до його апаратних та програмних засобів, у тому числі з-за кордону, що створює умови для несанкціонованого впливу на їх функціонування і контролю за організацією зв’язку та змістом повідомлень, які пересилаються. 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ес у різних галузях науки і техніки призвів до створення компактних та високоефективних технічних засобів, за допомогою яких можна легко підключатись до ліній телекомунікацій та різноманітних технічних засобів оброблення інформації вітчизняного та іноземного виробництва з метою здобування, пересилання та аналізу розвідувальних даних. Для цього може використовуватись апаратура радіо-, радіотехнічної, оптико-електронної, радіотеплової, акустичної, хімічної, магнітометричної, сейсмічної та радіаційної розвідок. 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таких умов створилися можливості витоку інформації, порушення її цілісності та блокування. Витік інформації, яка становить державну та іншу передбачену законом таємницю, службової та конфіденційної інформації – це одна з основних можливих загроз національній безпеці України в інформаційній сфері. </w:t>
      </w:r>
    </w:p>
    <w:p>
      <w:pPr>
        <w:pStyle w:val="Normal"/>
        <w:shd w:fill="FFFFFF"/>
        <w:bidi w:val="0"/>
        <w:ind w:left="0" w:right="143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shd w:fill="FFFFFF"/>
        <w:tabs>
          <w:tab w:val="left" w:pos="720" w:leader="none"/>
        </w:tabs>
        <w:bidi w:val="0"/>
        <w:ind w:left="720" w:right="143" w:hanging="36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та Програми</w:t>
      </w:r>
    </w:p>
    <w:p>
      <w:pPr>
        <w:pStyle w:val="Normal"/>
        <w:shd w:fill="FFFFFF"/>
        <w:bidi w:val="0"/>
        <w:ind w:left="360" w:right="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/>
        <w:bidi w:val="0"/>
        <w:spacing w:before="5" w:after="0"/>
        <w:ind w:left="0" w:right="0" w:firstLine="851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ою метою Програми технічного захисту службової інформації на 2014 рік (далі –Програма)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є підтримання засобів системи захисту інформації райдержадміністрації у стані, що створюють належні умови для забезпечення технічного захисту інформації та дослідження загроз для інформації на об’єктах, функціонування яких пов’язано з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єю, що підлягає захисту.</w:t>
      </w:r>
    </w:p>
    <w:p>
      <w:pPr>
        <w:pStyle w:val="Normal"/>
        <w:bidi w:val="0"/>
        <w:ind w:left="360" w:right="0" w:hanging="0"/>
        <w:jc w:val="center"/>
        <w:rPr>
          <w:lang w:val="uk-UA"/>
        </w:rPr>
      </w:pPr>
      <w:bookmarkStart w:id="0" w:name="BM57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інансове та організаційне забезпечення Програми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начущість забезпечення технічного захисту інформації, його наукоємність  вимагає  концентрації  зусиль науково-технічного та виробничого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енціалу органів виконавчої влади.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йна безпека – стан захищеності життєво важливих інтересів людини, суспільства і держави, при якому запобігається нанесення шкоди через несанкціоноване розповсюдження, використання і порушення цілісності, конфіденційності та доступності інформації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Програми проводиться за рахунок коштів районного бюджету, а також інших джерел не заборонених законодавством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е забезпечення виконання Програми здійснює райдержадміністрація, головний спеціаліст з питань мобілізаційної роботи апарату райдержадміністрації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37" w:leader="none"/>
        </w:tabs>
        <w:bidi w:val="0"/>
        <w:ind w:left="1637" w:right="0" w:hanging="36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вдання, заходи та результативні показники Програми</w:t>
      </w:r>
    </w:p>
    <w:p>
      <w:pPr>
        <w:pStyle w:val="Normal"/>
        <w:bidi w:val="0"/>
        <w:ind w:left="1277" w:right="0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143" w:firstLine="851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им завданням Програми є: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улювання відносин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sz w:val="28"/>
          <w:szCs w:val="28"/>
          <w:lang w:val="uk-UA"/>
        </w:rPr>
        <w:t>сфері захисту інформації в інформаційних, телекомунікаційних та інформаційно-телекомунікаційних системах;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вимог та порядку створення комплексної системи захисту інформації, яка є службовою інформацією, вимога щодо захисту якої встановлена законом, а також здійснення контролю за забезпеченням захисту такої інформації;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проведення державної експертизи комплексних систем захисту інформації, експертизи та підтвердження відповідності засобів технічного захисту інформації;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дбання персональних комп’ютерів;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143" w:firstLine="851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кваліфікації фахівців з технічного захисту інформації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143" w:firstLine="85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77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1"/>
        <w:gridCol w:w="1134"/>
        <w:gridCol w:w="1701"/>
        <w:gridCol w:w="992"/>
        <w:gridCol w:w="1701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напрямку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-нання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ува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н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тис. 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ікувані результати</w:t>
            </w:r>
          </w:p>
        </w:tc>
      </w:tr>
      <w:tr>
        <w:trPr>
          <w:trHeight w:val="23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проведення державної експертизи комплекс-ної системи захисту інформації, експертизи та підтверд-женн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сті засобів техніч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хисту інформації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08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ведення первинної експертизи комплексної системи захисту інформації в інформаційно-телекомунікаційній системі у відділі організаційно-кадрової роботи апарату райдержадмініст-рації для створення комплексу засобів захисту інформації від несанкціоновано-го досту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0" w:right="-126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керівника апарату - начальник відділу організаційно-кадрової роботи апарату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0" w:right="-126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айдержадмі-ністра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ворюють  належні умови  для забезпечення технічного захисту інформації та дослідження загроз для інформації на  об’єктах, функціонува-ння яких пов’язано з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єю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firstLine="108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підлягає захист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4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ведення первинної експертизи комплексної системи захисту інформації в інформаційно-телекомунікаційній системі у відділі фінансово-господарського забезпечення  апарату райдержадмініст-рації для створення комплексу засобів захисту інформації від несанкціоновано-го досту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0" w:right="-126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фінансово-господарсь-кого забезпечення апарату райдержадмі-ністра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дбання персональних комп’ютерів   у кількості 2-х один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90" w:right="-126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и структурних підрозді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1637" w:leader="none"/>
        </w:tabs>
        <w:bidi w:val="0"/>
        <w:ind w:left="1637" w:right="0" w:hanging="36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чікувані результати виконання Програми</w:t>
      </w:r>
    </w:p>
    <w:p>
      <w:pPr>
        <w:pStyle w:val="Normal"/>
        <w:bidi w:val="0"/>
        <w:ind w:left="1277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береження цілісності інформаційної системи, що забезпечується шляхом захисту від несанкціонованих дій, які можуть призвести до її випадкової або умисної модифікації чи знищення.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допущення спроби модифікації чи знищення відкритої інформації користувачами, які не мають на це повноважень, неідентифікованими користувачами або користувачами з непідтвердженою під час автентифікації відповідністю пред’явленого ідентифікатора. 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ист від несанкціонованого та неконтрольованого ознайомлення, модифікації, знищення, копіювання, поширення під час обробки  конфіденційної і таємної інформації. 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цілісністю програмного забезпечення, яке використовується для  обробки  інформації, запобігання несанкціонованій його модифікації та ліквідація наслідків такої модифікації.</w:t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бігання витоку службової інформації технічними каналами, до яких належать канали побічних електромагнітних випромінювань і наведень, акустично-електричні та інші канали,  що утворюються під впливом фізичних процесів під час функціонування засобів обробки інформації, інших технічних засобів і комунікацій.</w:t>
      </w:r>
    </w:p>
    <w:p>
      <w:pPr>
        <w:pStyle w:val="Normal"/>
        <w:bidi w:val="0"/>
        <w:ind w:left="0" w:right="0" w:firstLine="851"/>
        <w:jc w:val="both"/>
        <w:rPr/>
      </w:pPr>
      <w:bookmarkStart w:id="1" w:name="BM49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Заборона несанкціонованих дій з інформацією, у тому числі з використанням комп’ютерних вірусів.</w:t>
      </w:r>
    </w:p>
    <w:p>
      <w:pPr>
        <w:pStyle w:val="Normal"/>
        <w:bidi w:val="0"/>
        <w:ind w:left="0" w:right="0" w:firstLine="851"/>
        <w:jc w:val="both"/>
        <w:rPr/>
      </w:pPr>
      <w:bookmarkStart w:id="2" w:name="BM50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Недопущення спеціального впливу на засоби обробки інформації, який </w:t>
        <w:br/>
        <w:t xml:space="preserve">здійснюється шляхом формування фізичних полів і сигналів і може призвести до  порушення цілісності телекомунікаційної системи та її несанкціонованого блокування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7" w:leader="none"/>
        </w:tabs>
        <w:bidi w:val="0"/>
        <w:ind w:left="1637" w:right="0" w:hanging="36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ординація та контроль за виконанням Програми</w:t>
      </w:r>
    </w:p>
    <w:p>
      <w:pPr>
        <w:pStyle w:val="Normal"/>
        <w:bidi w:val="0"/>
        <w:ind w:left="1277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0" w:right="0" w:firstLine="851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я та контроль за ходом виконання Програми здійснюється заступником керівника апарату - начальником відділу організаційно-кадрової роботи апарату райдержадміністрації, начальником відділу фінансово-господарського забезпечення апарату райдержадміністрації та головним спеціалістом з питань мобілізаційної роботи апарату райдержадміністрації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 з питань мобілізаційної роботи апарату райдержадміністрації  готує  інформацію  про  стан виконання Програми, звітує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і райдержадміністрації та голові Ужгородської районної ради про стан виконання заходів Програми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. Ресурсне забезпечення за виконання Програми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lang w:val="uk-UA"/>
        </w:rPr>
      </w:pPr>
      <w:r>
        <w:rPr>
          <w:rFonts w:cs="Times New Roman" w:ascii="Times New Roman" w:hAnsi="Times New Roman"/>
          <w:lang w:val="uk-UA"/>
        </w:rPr>
        <w:t>(тис. гривень)</w:t>
      </w:r>
    </w:p>
    <w:tbl>
      <w:tblPr>
        <w:tblW w:w="960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1385"/>
        <w:gridCol w:w="1478"/>
      </w:tblGrid>
      <w:tr>
        <w:trPr>
          <w:trHeight w:val="1090" w:hRule="atLeas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 рік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400" w:hRule="atLeas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сяг ресурсів, усього, у тому числі: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0</w:t>
            </w:r>
          </w:p>
        </w:tc>
      </w:tr>
      <w:tr>
        <w:trPr>
          <w:trHeight w:val="240" w:hRule="atLeast"/>
        </w:trPr>
        <w:tc>
          <w:tcPr>
            <w:tcW w:w="6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 бюджет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,0</w:t>
            </w:r>
          </w:p>
        </w:tc>
      </w:tr>
      <w:tr>
        <w:trPr/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ведення первинної експертизи комплексної системи захисту інформації в інформаційно-телекомунікаційній системі у відділі організаційно-кадрової роботи апарату райдержадміністрації для створення комплексу засобів захисту інформації від несанкціонованого доступу.Придбання програмного забезпеченн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0</w:t>
            </w:r>
          </w:p>
        </w:tc>
      </w:tr>
      <w:tr>
        <w:trPr/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ведення первинної експертизи комплексної системи захисту інформації в інформаційно-телекомунікаційній системі у відділі організаційно-кадрової роботи апарату райдержадміністрації для створення комплексу засобів захисту інформації від несанкціонованого доступу.Придбання програмного забезпеченн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0</w:t>
            </w:r>
          </w:p>
        </w:tc>
      </w:tr>
      <w:tr>
        <w:trPr/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идбання  персональних   комп’ютерів   у   кількості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-х одиниц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. Етапи виконання Програми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тис. гривень)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426"/>
        <w:gridCol w:w="708"/>
        <w:gridCol w:w="425"/>
        <w:gridCol w:w="477"/>
        <w:gridCol w:w="425"/>
        <w:gridCol w:w="425"/>
        <w:gridCol w:w="426"/>
        <w:gridCol w:w="425"/>
        <w:gridCol w:w="425"/>
        <w:gridCol w:w="425"/>
        <w:gridCol w:w="426"/>
        <w:gridCol w:w="54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яць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ього</w:t>
            </w:r>
          </w:p>
        </w:tc>
      </w:tr>
      <w:tr>
        <w:trPr>
          <w:trHeight w:val="1230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іч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ю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ітень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а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п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п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ерес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вт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>грудень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оведення первинної експертизи комплексної системи захисту інформації в інформаційно-телекомунікаційній системі захисту інформації від несанкціонованого доступута придбання персональних комп’ютері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59" w:right="-77" w:hanging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 w:cs="Times New Roman"/>
        <w:sz w:val="18"/>
        <w:szCs w:val="18"/>
        <w:lang w:val="uk-UA"/>
      </w:rPr>
    </w:pPr>
    <w:r>
      <w:rPr>
        <w:rFonts w:cs="Times New Roman" w:ascii="Times New Roman" w:hAnsi="Times New Roman"/>
        <w:sz w:val="18"/>
        <w:szCs w:val="1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  <w:lang w:val="ru-RU" w:eastAsia="ru-RU" w:bidi="ar-SA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>
                        <w:rStyle w:val="Pagenumber"/>
                        <w:sz w:val="28"/>
                        <w:szCs w:val="28"/>
                        <w:lang w:val="ru-RU" w:eastAsia="ru-RU" w:bidi="ar-SA"/>
                      </w:rPr>
                    </w:pPr>
                    <w:r>
                      <w:rPr>
                        <w:sz w:val="28"/>
                        <w:szCs w:val="28"/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>
        <w:rFonts w:ascii="Times New Roman" w:hAnsi="Times New Roman" w:cs="Times New Roman"/>
        <w:sz w:val="18"/>
        <w:szCs w:val="18"/>
        <w:lang w:val="uk-UA"/>
      </w:rPr>
    </w:pPr>
    <w:r>
      <w:rPr>
        <w:rFonts w:cs="Times New Roman" w:ascii="Times New Roman" w:hAnsi="Times New Roman"/>
        <w:sz w:val="18"/>
        <w:szCs w:val="1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637"/>
        </w:tabs>
        <w:ind w:left="1637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357"/>
        </w:tabs>
        <w:ind w:left="235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077"/>
        </w:tabs>
        <w:ind w:left="307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97"/>
        </w:tabs>
        <w:ind w:left="379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517"/>
        </w:tabs>
        <w:ind w:left="451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237"/>
        </w:tabs>
        <w:ind w:left="523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57"/>
        </w:tabs>
        <w:ind w:left="595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77"/>
        </w:tabs>
        <w:ind w:left="667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97"/>
        </w:tabs>
        <w:ind w:left="7397" w:hanging="18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637"/>
        </w:tabs>
        <w:ind w:left="163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357"/>
        </w:tabs>
        <w:ind w:left="235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077"/>
        </w:tabs>
        <w:ind w:left="307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97"/>
        </w:tabs>
        <w:ind w:left="379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517"/>
        </w:tabs>
        <w:ind w:left="451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237"/>
        </w:tabs>
        <w:ind w:left="523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57"/>
        </w:tabs>
        <w:ind w:left="595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77"/>
        </w:tabs>
        <w:ind w:left="667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97"/>
        </w:tabs>
        <w:ind w:left="7397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pacing w:val="6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  <w:bCs/>
      <w:sz w:val="24"/>
      <w:szCs w:val="24"/>
    </w:rPr>
  </w:style>
  <w:style w:type="character" w:styleId="Style8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9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Style10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51">
    <w:name w:val="Основной текст (5)_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Íàçâà äîêóìåíòà"/>
    <w:basedOn w:val="Normal"/>
    <w:next w:val="Normal"/>
    <w:qFormat/>
    <w:pPr>
      <w:keepNext w:val="true"/>
      <w:keepLines/>
      <w:widowControl/>
      <w:spacing w:before="240" w:after="240"/>
      <w:jc w:val="center"/>
    </w:pPr>
    <w:rPr>
      <w:rFonts w:ascii="Antiqua" w:hAnsi="Antiqua" w:cs="Antiqua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/>
      <w:spacing w:before="0" w:after="240"/>
      <w:ind w:left="3969" w:hanging="0"/>
      <w:jc w:val="center"/>
    </w:pPr>
    <w:rPr>
      <w:rFonts w:ascii="Antiqua" w:hAnsi="Antiqua" w:cs="Antiqua"/>
      <w:sz w:val="26"/>
      <w:szCs w:val="26"/>
      <w:lang w:val="uk-UA"/>
    </w:rPr>
  </w:style>
  <w:style w:type="paragraph" w:styleId="Style13">
    <w:name w:val="Содержимое таблицы"/>
    <w:basedOn w:val="Normal"/>
    <w:qFormat/>
    <w:pPr>
      <w:suppressAutoHyphens w:val="true"/>
    </w:pPr>
    <w:rPr>
      <w:kern w:val="2"/>
      <w:lang w:val="uk-UA" w:eastAsia="ar-SA"/>
    </w:rPr>
  </w:style>
  <w:style w:type="paragraph" w:styleId="Style14">
    <w:name w:val="Íîðìàëüíèé òåêñò"/>
    <w:basedOn w:val="Normal"/>
    <w:qFormat/>
    <w:pPr>
      <w:widowControl/>
      <w:spacing w:before="120" w:after="0"/>
      <w:ind w:firstLine="567"/>
    </w:pPr>
    <w:rPr>
      <w:rFonts w:ascii="Antiqua" w:hAnsi="Antiqua" w:cs="Antiqua"/>
      <w:sz w:val="26"/>
      <w:szCs w:val="26"/>
      <w:lang w:val="uk-UA"/>
    </w:rPr>
  </w:style>
  <w:style w:type="paragraph" w:styleId="Style15">
    <w:name w:val="без абзаца"/>
    <w:basedOn w:val="Normal"/>
    <w:qFormat/>
    <w:pPr>
      <w:suppressAutoHyphens w:val="true"/>
    </w:pPr>
    <w:rPr>
      <w:kern w:val="2"/>
      <w:lang w:val="uk-UA" w:eastAsia="ar-SA"/>
    </w:rPr>
  </w:style>
  <w:style w:type="paragraph" w:styleId="Caption1">
    <w:name w:val="caption"/>
    <w:basedOn w:val="Normal"/>
    <w:next w:val="Normal"/>
    <w:qFormat/>
    <w:pPr>
      <w:spacing w:before="120" w:after="120"/>
      <w:jc w:val="center"/>
    </w:pPr>
    <w:rPr>
      <w:b/>
      <w:bCs/>
      <w:spacing w:val="80"/>
      <w:sz w:val="28"/>
      <w:szCs w:val="28"/>
      <w:lang w:val="uk-UA"/>
    </w:rPr>
  </w:style>
  <w:style w:type="paragraph" w:styleId="11">
    <w:name w:val="заголовок 1"/>
    <w:basedOn w:val="Normal"/>
    <w:next w:val="Normal"/>
    <w:qFormat/>
    <w:pPr>
      <w:keepNext w:val="true"/>
      <w:widowControl/>
      <w:ind w:left="-567" w:right="-761" w:hanging="0"/>
      <w:jc w:val="center"/>
    </w:pPr>
    <w:rPr>
      <w:b/>
      <w:bCs/>
      <w:sz w:val="44"/>
      <w:szCs w:val="44"/>
      <w:lang w:val="uk-U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Envelopereturn">
    <w:name w:val="envelope return"/>
    <w:basedOn w:val="Normal"/>
    <w:qFormat/>
    <w:pPr>
      <w:widowControl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uk-UA"/>
    </w:rPr>
  </w:style>
  <w:style w:type="paragraph" w:styleId="BlockText">
    <w:name w:val="Block Text"/>
    <w:basedOn w:val="Normal"/>
    <w:qFormat/>
    <w:pPr>
      <w:shd w:fill="FFFFFF"/>
      <w:tabs>
        <w:tab w:val="clear" w:pos="720"/>
        <w:tab w:val="left" w:pos="9781" w:leader="none"/>
      </w:tabs>
      <w:spacing w:before="5" w:after="0"/>
      <w:ind w:left="142" w:right="143" w:firstLine="851"/>
      <w:jc w:val="both"/>
    </w:pPr>
    <w:rPr>
      <w:color w:val="000000"/>
      <w:spacing w:val="-3"/>
      <w:sz w:val="28"/>
      <w:szCs w:val="28"/>
      <w:lang w:val="uk-UA"/>
    </w:rPr>
  </w:style>
  <w:style w:type="paragraph" w:styleId="TableGrid1">
    <w:name w:val="Table Grid 1"/>
    <w:basedOn w:val="NormalTable"/>
    <w:qFormat/>
    <w:pPr>
      <w:widowControl/>
      <w:pBdr/>
    </w:pPr>
    <w:rPr>
      <w:sz w:val="20"/>
      <w:szCs w:val="20"/>
    </w:rPr>
  </w:style>
  <w:style w:type="paragraph" w:styleId="52">
    <w:name w:val="Основной текст (5)"/>
    <w:basedOn w:val="Normal"/>
    <w:qFormat/>
    <w:pPr>
      <w:shd w:fill="FFFFFF"/>
      <w:spacing w:lineRule="atLeast" w:line="240" w:before="0" w:after="60"/>
      <w:jc w:val="center"/>
    </w:pPr>
    <w:rPr>
      <w:rFonts w:cs="Times New Roman"/>
      <w:b/>
      <w:bCs/>
      <w:i/>
      <w:iCs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  <Pages>99</Pages>
  <Words>914</Words>
  <Characters>8610</Characters>
  <CharactersWithSpaces>7713</CharactersWithSpaces>
  <Company>O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56:00Z</dcterms:created>
  <dc:creator>Natalia.Stepanivna</dc:creator>
  <dc:description/>
  <dc:language>en-US</dc:language>
  <cp:lastModifiedBy/>
  <cp:lastPrinted>2014-01-29T13:51:00Z</cp:lastPrinted>
  <dcterms:modified xsi:type="dcterms:W3CDTF">2014-02-17T10:26:00Z</dcterms:modified>
  <cp:revision>2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sya</vt:lpwstr>
  </property>
</Properties>
</file>