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від ___________ № 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ворення та впровадження містобудівного кадастр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жгородського району на 2014 - 2018 роки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3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. Загальні положення Програми</w:t>
      </w:r>
    </w:p>
    <w:p>
      <w:pPr>
        <w:pStyle w:val="Style13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створення та впровадження містобудівного кадастру Ужгородського району на 2014-2018 роки (далі – Програма) розроблена відділом містобудування та архітектури райдержадміністрації відповідно до статті 22 Закону України „Про регулювання містобудівної діяльності”, постанови Кабінету Міністрів України від 25 травня 2011 року № 559 „Про містобудівний кадастр”,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 xml:space="preserve"> постанови Кабінету Міністрів України від 25 травня 2011 року № 556 „Про Порядок обміну інформацією між містобудівним та державним земельним кадастрами”, наказу Міністерства регіонального розвитку, будівництва та житлово-комунального господарства України від 01.09.2011 року № 170 „Про затвердження Порядку проведення містобудівного моніторингу”.</w:t>
      </w:r>
    </w:p>
    <w:p>
      <w:pPr>
        <w:pStyle w:val="Style13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обудівний кадастр – це державна система зберігання і використання геопросторових даних про територію, адміністративно-територіальні одиниці, інженерно-геологічні умови, інформаційних ресурсів будівельних норм, державних стандартів і правил для задоволення інформаційних потреб у плануванні територій та будівництві, формування галузевої складової державних геоінформаційних ресурсів. </w:t>
      </w:r>
    </w:p>
    <w:p>
      <w:pPr>
        <w:pStyle w:val="Style13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обудівний кадастр ведеться з урахуванням даних державного земельного кадастру на державному рівні, на рівні Автономної республіки Крим, обласному та районному рівнях, рівні обласних центрів та міст обласного значення.</w:t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3"/>
        <w:ind w:firstLine="720"/>
        <w:jc w:val="center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Визначення проблеми, на розв’</w:t>
      </w: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uk-UA"/>
        </w:rPr>
        <w:t>язання якої спрямована Програма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Корінні зміни соціально-економічних суспільних відносин призвели до зміни відносин і в галузі містобудування. Основними інвесторами містобудівної діяльності стали приватні інвестори. З метою забезпечення умов щодо її сталого розвитку місцеві органи виконавчої влади та органи місцевого самоврядування повинні впливати на просторове перетворення середовища життєдіяльності з урахуванням державних, громадських і приватних інтересів шляхом: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планування території на регіональному та місцевому рівнях;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моніторингу стану розроблення містобудівної документації;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дотримання державних інтересів під час розроблення містобудівної документації;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врахування містобудівної цінності території та сприяння її включенню до ринкового обігу;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раціонального використання земель усіх форм власності.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Передумовами підвищення ефективності впливу місцевих органів виконавчої влади та органів місцевого самоврядування на містобудівні процеси, з урахуванням державних і суспільних інтересів, є: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оновлення топографічної основи у цифровій формі як наборів профільних геопросторових даних та раніше розробленої містобудівної документації;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розроблення містобудівної документації відповідно до вимог законодавства і створення системи містобудівного моніторингу;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створення та ведення містобудівного кадастру.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Дані містобудівного кадастру,  необхідні для провадження містобудівної діяльності, проведення землевпорядних робіт, забезпечення роботи геоінформаційних систем, використовуються для задоволення інформаційних потреб державних органів, органів місцевого самоврядування, фізичних і юридичних осіб.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Інформація, що міститься у містобудівному кадастрі, є відкритою та загальнодоступною, крім відомостей, що належать до інформації з обмеженим доступом. Її захист здійснюється відповідними суб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єктами інформаційних відносин згідно із законодавством.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Створення та ведення містобудівного кадастру на місцевому рівні, формування комп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ютерної бази даних про забудову територій та населених пунктів району на основі оброблення та узагальнення кадастрової інформації базового рівня потребує відповідної матеріальної та програмно-технічної бази.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Постановою Кабінету Міністрів України від 25 травня 2011 року № 559 затверджено Положення про містобудівний кадастр та Типове положення про Службу містобудівного кадастру з визначенням структури, порядку створення, функціонального призначення містобудівного кадастру в системі територіального управління.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Ведення містобудівного кадастру буде здійснюватися службою містобудівного кадастру шляхом формування і актуалізації інформаційних ресурсів містобудівного кадастру відповідного рівня після отримання, систематизації, узагальнення та реєстрації відомостей і документів, що надійшли від базових суб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єктів містобудівного кадастру, рішень місцевих органів виконавчої влади та органів місцевого самоврядування щодо планування і забудови території.</w:t>
      </w:r>
    </w:p>
    <w:p>
      <w:pPr>
        <w:pStyle w:val="Style13"/>
        <w:ind w:firstLine="72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ІІІ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 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ограми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color w:val="FF0000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Мета Програми полягає у приведенні містобудівної діяльності у відповідність із діючим законодавством та створенні інструменту підвищення ефективності управління розвитком території району, населених пунктів</w:t>
      </w:r>
      <w:r>
        <w:rPr>
          <w:rFonts w:eastAsia="Andale Sans UI;Arial Unicode MS" w:cs="Times New Roman" w:ascii="Times New Roman" w:hAnsi="Times New Roman"/>
          <w:color w:val="FF0000"/>
          <w:sz w:val="28"/>
          <w:szCs w:val="28"/>
          <w:lang w:val="uk-UA"/>
        </w:rPr>
        <w:t>.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Основною метою створення та функціонування системи містобудівного кадастру є раціональне використання земельних ресурсів, збільшення дохідної частини бюджету, забезпечення суб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єктів містобудівної та інвестиційної діяльності актуальною комплексною, достовірною інформацією про діючі на території району містобудівні регламенти, містобудівні умови та обмеження, про містобудівну цінність різних територій, їх фактичний стан і використання, а також про зміни об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єктів нерухомості у процесі містобудівної та інвестиційної діяльності.</w:t>
      </w:r>
    </w:p>
    <w:p>
      <w:pPr>
        <w:pStyle w:val="Style13"/>
        <w:ind w:firstLine="851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районному  рівні  в  систему  містобудівного  кадастру вводяться відомості про: </w:t>
      </w:r>
    </w:p>
    <w:p>
      <w:pPr>
        <w:pStyle w:val="Style13"/>
        <w:ind w:firstLine="851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0" w:name="o139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єдину цифрову   топографічну   основу   території  району  на підставі топографічних   карт,   планово-картографічної   основи  державного земельного  кадастру  щодо території району; </w:t>
      </w:r>
      <w:bookmarkStart w:id="1" w:name="o140"/>
      <w:bookmarkEnd w:id="1"/>
    </w:p>
    <w:p>
      <w:pPr>
        <w:pStyle w:val="Style13"/>
        <w:ind w:firstLine="851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ежі адміністративно-територіальних    одиниць    району   на підставі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аних державного земельного кадастру; </w:t>
      </w:r>
      <w:bookmarkStart w:id="2" w:name="o141"/>
      <w:bookmarkEnd w:id="2"/>
    </w:p>
    <w:p>
      <w:pPr>
        <w:pStyle w:val="Style13"/>
        <w:ind w:firstLine="851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хема планування  району  з об'єктами районного значення за межами населених пунктів; </w:t>
      </w:r>
      <w:bookmarkStart w:id="3" w:name="o142"/>
      <w:bookmarkEnd w:id="3"/>
    </w:p>
    <w:p>
      <w:pPr>
        <w:pStyle w:val="Style13"/>
        <w:ind w:firstLine="851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енеральні плани Середнянської селищної  та сільських населених пунктів,    плани  зонування  (зонінги) територій і  детальні плани територій,  інші відомості; </w:t>
      </w:r>
      <w:bookmarkStart w:id="4" w:name="o143"/>
      <w:bookmarkEnd w:id="4"/>
    </w:p>
    <w:p>
      <w:pPr>
        <w:pStyle w:val="Style13"/>
        <w:ind w:firstLine="851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нформаційні ресурси  галузевих  кадастрів  та  інформаційних систем   з   питань  використання  територій,  їх  кадастрового, екологічного,         інженерно-геологічного  сейсмічного, гідрогеологічного та іншого районування території району; </w:t>
      </w:r>
      <w:bookmarkStart w:id="5" w:name="o144"/>
      <w:bookmarkEnd w:id="5"/>
    </w:p>
    <w:p>
      <w:pPr>
        <w:pStyle w:val="Style13"/>
        <w:ind w:firstLine="851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ормативно-правові акти   у  сфері  містобудування,  а  також будівельні норми,  державні стандарти і правила на підставі рішень про їх затвердження відповідно до законодавства. </w:t>
        <w:br/>
      </w: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uk-UA"/>
        </w:rPr>
        <w:t xml:space="preserve">         </w:t>
      </w:r>
    </w:p>
    <w:p>
      <w:pPr>
        <w:pStyle w:val="Style13"/>
        <w:ind w:firstLine="720"/>
        <w:jc w:val="center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uk-UA"/>
        </w:rPr>
        <w:t>. Обгрунтування шляхів і засобів роз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’</w:t>
      </w: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uk-UA"/>
        </w:rPr>
        <w:t>язання проблеми, строки та етапи виконання Програми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Реалізація Програми щодо створення автоматизованої системи геопросторових даних у складі містобудівного кадастру як спеціалізованої системи найбільш повних даних про належність територій до відповідних функціональних зон, їх сучасне та перспективне призначення, екологічну, інженерно-геологічну ситуацію, стан забудови та інженерного забезпечення, характеристики будинків  і споруд на землях усіх форм власності має базуватись на наявних даних про планування та забудову територій і населених пунктів району, а також на інформації, отриманій з інших джерел: земельного та інших видів кадастрів, матеріалів технічної інвентаризації будівель і споруд, картографічних та топографо-геодезичних матеріалів, які отримуються у встановленому чинним законодавством порядку.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єднання в одній автоматизованій системі інформаційних ресурсів галузевих кадастрів та інформаційних систем із питань використання територій, їх кадастрового, екологічного, інженерно-геологічного, сейсмічного, гідрогеологічного та іншого районування території створить передумови для переходу на новий рівень управління територіями.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Створення містобудівного кадастру включає такі основні завдання: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розроблення Програми;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розроблення правового, нормативного та методичного забезпечення;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матеріально-технічне забезпечення містобудівного кадастру;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організація робіт з інформаційного наповнення баз даних;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формування інформаційно-комунікаційної системи обміну інформацією;</w:t>
      </w:r>
    </w:p>
    <w:p>
      <w:pPr>
        <w:pStyle w:val="Style13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кадрове забезпечення.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Засобом розв’язання проблеми є створення геоінформаційної уніфікованої системи електронного документообігу для кадастрового обліку та обміну кадастровими даними.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 xml:space="preserve">Програма розрахована на період з 2014 до 2018 року і складається з двох етапів. 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Перший ета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 xml:space="preserve">2014 − 2016 роки) − це етап формування інформаційних ресурсів містобудівного кадастру та організації функціонування геоінформа- ційної системи і  геопорталу містобудівного кадастру. 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Другий етап (</w:t>
      </w:r>
      <w:r>
        <w:rPr>
          <w:rFonts w:cs="Times New Roman" w:ascii="Times New Roman" w:hAnsi="Times New Roman"/>
          <w:sz w:val="28"/>
          <w:szCs w:val="28"/>
          <w:lang w:val="uk-UA"/>
        </w:rPr>
        <w:t>2017 − 2018 роки) – етап удосконалення містобудівного кадастру, експлуатації геоінформаційної системи містобудівного кадастру і геопорталу містобудівного кадастру.</w:t>
      </w:r>
    </w:p>
    <w:p>
      <w:pPr>
        <w:pStyle w:val="Style13"/>
        <w:ind w:firstLine="720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ування Програми</w:t>
      </w:r>
    </w:p>
    <w:p>
      <w:pPr>
        <w:pStyle w:val="Style13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робіт із проведення заходів, визначених цією Програмою щодо створення містобудівного кадастру  району та його ведення, здійснюється за рахунок коштів районного бюджету або інших джерел, не заборонених законодавством.</w:t>
      </w:r>
    </w:p>
    <w:p>
      <w:pPr>
        <w:pStyle w:val="Style13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заходів Програми здійснюється відповідно до законодавства України у межах наявних фінансових ресурсів.</w:t>
      </w:r>
    </w:p>
    <w:p>
      <w:pPr>
        <w:pStyle w:val="Style13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сяги орієнтовного забезпечення Програми уточнюються щороку, із врахуванням конкретних завдань та наявних коштів.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3"/>
        <w:ind w:firstLine="851"/>
        <w:jc w:val="center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uk-UA"/>
        </w:rPr>
        <w:t>І. Напрями діяльності та заходи Програми</w:t>
      </w:r>
    </w:p>
    <w:p>
      <w:pPr>
        <w:pStyle w:val="Style13"/>
        <w:ind w:firstLine="85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Реалізація заходів Програми здійснюється у два етапи протягом 2014 − 2018 рокі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bookmarkStart w:id="6" w:name="o190"/>
      <w:bookmarkEnd w:id="6"/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Перший етап (2014 − 2016 роки) включає:</w:t>
      </w:r>
      <w:bookmarkStart w:id="7" w:name="o191"/>
      <w:bookmarkEnd w:id="7"/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робл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ворення   (оновлення)   містобудівної документації     відповідно     до    вимог    законодавства   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о-технічних документів; </w:t>
      </w:r>
      <w:bookmarkStart w:id="8" w:name="o192"/>
      <w:bookmarkEnd w:id="8"/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вор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тобудівного кадастру; </w:t>
      </w:r>
      <w:bookmarkStart w:id="9" w:name="o193"/>
      <w:bookmarkEnd w:id="9"/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робл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  прийняття   нормативно-правових   актів   та нормативних документів, що визначають правову та нормативну основи створення та вед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тобудівного кадастру; </w:t>
      </w:r>
      <w:bookmarkStart w:id="10" w:name="o194"/>
      <w:bookmarkEnd w:id="10"/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нвентаризації  наявних  матеріалів,   дані   яких передбачається ввести до містобудів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у; </w:t>
      </w:r>
      <w:bookmarkStart w:id="11" w:name="o195"/>
      <w:bookmarkEnd w:id="11"/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б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стобудівного кадаст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bookmarkStart w:id="12" w:name="o196"/>
      <w:bookmarkEnd w:id="12"/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робл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д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вор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оінформаційної системи та геопорталу містобудівного кадастру; </w:t>
      </w:r>
      <w:bookmarkStart w:id="13" w:name="o197"/>
      <w:bookmarkEnd w:id="13"/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б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    встановлення     технічного    комплекс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оінформаційної систе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опортал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тобудів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у; </w:t>
      </w:r>
      <w:bookmarkStart w:id="14" w:name="o199"/>
      <w:bookmarkStart w:id="15" w:name="o198"/>
      <w:bookmarkEnd w:id="14"/>
      <w:bookmarkEnd w:id="15"/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ановлення  програмного    забезпе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інформаційн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геопортал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тобудів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у; </w:t>
      </w:r>
      <w:bookmarkStart w:id="16" w:name="o200"/>
      <w:bookmarkEnd w:id="16"/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ування  інформаційних  ресурсів   містобудівного   кадастру та введення в  експлуатацію  геоінформаційної  системи  і  геопорталу містобудівного кадастру. </w:t>
        <w:br/>
      </w:r>
      <w:bookmarkStart w:id="17" w:name="o201"/>
      <w:bookmarkEnd w:id="1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Другий етап (2017 − 2018 роки) включає:</w:t>
      </w:r>
      <w:bookmarkStart w:id="18" w:name="o202"/>
      <w:bookmarkEnd w:id="18"/>
    </w:p>
    <w:p>
      <w:pPr>
        <w:pStyle w:val="Style13"/>
        <w:ind w:firstLine="85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сконалення  діяльності  Служби  містобудівного кадаст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9" w:name="o203"/>
      <w:bookmarkEnd w:id="19"/>
    </w:p>
    <w:p>
      <w:pPr>
        <w:pStyle w:val="Style13"/>
        <w:ind w:firstLine="85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тановлення комунікаційних   каналів  обміну  інформацією  розподіленими базами даних; </w:t>
      </w:r>
      <w:bookmarkStart w:id="20" w:name="o204"/>
      <w:bookmarkEnd w:id="20"/>
    </w:p>
    <w:p>
      <w:pPr>
        <w:pStyle w:val="Style13"/>
        <w:ind w:firstLine="85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ізацію системи  захисту   інформації   та   доступу   до інформаційних ресурсів містобудівного кадастру; </w:t>
      </w:r>
      <w:bookmarkStart w:id="21" w:name="o205"/>
      <w:bookmarkEnd w:id="21"/>
    </w:p>
    <w:p>
      <w:pPr>
        <w:pStyle w:val="Style13"/>
        <w:ind w:firstLine="85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ізацію робіт  з  планового  введення  да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баз даних містобудівного  кадастру  та  формування   і   видача   на   запит кадастрових документів та довідок; </w:t>
      </w:r>
      <w:bookmarkStart w:id="22" w:name="o206"/>
      <w:bookmarkEnd w:id="22"/>
    </w:p>
    <w:p>
      <w:pPr>
        <w:pStyle w:val="Style13"/>
        <w:ind w:firstLine="85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ксплуатацію геоінформаційної системи містобудівного кадастру  і геопорталу  містобудівного  кадастру,  введення   інформаційних ресурсів містобудівного кадастру; </w:t>
      </w:r>
      <w:bookmarkStart w:id="23" w:name="o207"/>
      <w:bookmarkEnd w:id="23"/>
    </w:p>
    <w:p>
      <w:pPr>
        <w:pStyle w:val="Style13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е забезпечення  органів  виконавчої  влади  та органів місцевого самоврядування,  заінтересованих  підприємств,  установ,  організацій і громадян містобудівною інформацією. 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3"/>
        <w:ind w:firstLine="851"/>
        <w:jc w:val="center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uk-UA"/>
        </w:rPr>
        <w:t>І. Результативні показники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uk-UA"/>
        </w:rPr>
        <w:t>(критерії оцінки ефективності виконання заходів Програми)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Загальним результативним показником, який буде досягнуто за умови виконання Програми, є створення містобудівного кадастру місцевого рівня як частини геоінформаційної системи та його ведення.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Результатом проведених заходів стане: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формування і ведення бази даних про нормативно-правові акти у сфері містобудування, а також будівельні норми, державні стандарти і правила;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перехід у цифровий формат і введення до бази даних містобудівного кадастру наявної картографічної та топографо-геодезичної інформації, затвердженої містобудівної документації, даних про адміністративно-територіальний устрій і забудову населених пунктів;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формування програмно-технічного комплексу геопросторових даних містобудівного кадастру та системи захисту кадастрової інформації;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фіксація результатів моніторингу стану розроблення і реалізації генеральних планів населених пунктів, планів зонування територій (зонінгів) та детальних планів територій;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створення єдиного простору між суб’єктами інформаційного обміну містобудівного кадастру;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введення до бази даних містобудівного кадастру інформації з питань використання територій, екологічного, інженерно-геологічного, сейсмічного, гідрогеологічного та іншого районування території регіону на підставі даних, що надійшли з відповідних галузевих кадастрів та інформаційних систем;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отримання достовірної кадастрової інформації, що дозволить приймати більш ефективні рішення, точно прогнозувати і моделювати рівень ринкових, інвестиційних відносин, що важливо для поповнення бюджету, та впливати на розвиток території у цілому.</w:t>
      </w:r>
    </w:p>
    <w:p>
      <w:pPr>
        <w:pStyle w:val="Style13"/>
        <w:ind w:firstLine="851"/>
        <w:jc w:val="center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3"/>
        <w:ind w:firstLine="851"/>
        <w:jc w:val="center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uk-UA"/>
        </w:rPr>
        <w:t>І. Оцінка ефективності виконання заходів Програми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Реалізація містобудівного кадастру і геопорталу містобудівного кадастру дасть можливість забезпечити органи управління, проектні установи, зацікавлені організації та особи актуальною і об’єктивною геопросторовою інформацією про дійсний стан і статус об’єктів землекористування та нерухомості, зміни їх характеристик, функціонального використання, результатів економічної оцінки, метричні дані тощо.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Споживачі отримають широке коло геоінформаційних сервісів і послуг, можливість одержання інформації у текстовому і графічному вигляді на паперових та електронних носіях, а також шляхом регламентованого доступу через мережу Інтернет.</w:t>
      </w:r>
    </w:p>
    <w:p>
      <w:pPr>
        <w:pStyle w:val="Style13"/>
        <w:ind w:firstLine="85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Реалізація Програми буде сприяти реалізації рішень схем планування територій району, іншої містобудівної документації, дотриманню норм містобудівного і земельного законодавства під час регулювання використання територій шляхом забезпечення дотримання рішень затвердженої містобудівної документації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Водночас реалізація Програми дасть змогу розташовувати та проектувати нове будівництво, здійснювати реконструкцію, реставрацію, капітальний ремонт об’єктів містобудування та упорядкування територій, проводити вибір, вилучення (викуп), надання у власність чи користування земель для містобудівних потреб, визначати межі населених пунктів.</w:t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851"/>
        <w:jc w:val="center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uk-UA"/>
        </w:rPr>
        <w:t>ІХ. Система управління та контролю за ходом виконання Програми</w:t>
      </w:r>
    </w:p>
    <w:p>
      <w:pPr>
        <w:pStyle w:val="Style13"/>
        <w:ind w:firstLine="851"/>
        <w:jc w:val="center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3"/>
        <w:ind w:firstLine="851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 xml:space="preserve">Організація виконання та координація діяльності щодо реалізації Програми здійснюється відповідальним виконавцем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 xml:space="preserve"> відділом містобудування та архітектури райдержадміністрації.</w:t>
      </w:r>
    </w:p>
    <w:p>
      <w:pPr>
        <w:pStyle w:val="Style13"/>
        <w:ind w:firstLine="851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 xml:space="preserve">Контроль за виконанням Програми здійснюється адміністрацією та постійною комісією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uk-UA"/>
        </w:rPr>
        <w:t>Ужгородської районної ради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 xml:space="preserve"> з питань агропромислового комплексу, екології, розвитку села, туризму та рекреації.</w:t>
      </w:r>
    </w:p>
    <w:p>
      <w:pPr>
        <w:pStyle w:val="Normal"/>
        <w:tabs>
          <w:tab w:val="clear" w:pos="720"/>
          <w:tab w:val="left" w:pos="142" w:leader="none"/>
        </w:tabs>
        <w:ind w:right="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 xml:space="preserve">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851" w:top="993" w:footer="0" w:bottom="993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b/>
      <w:sz w:val="24"/>
    </w:rPr>
  </w:style>
  <w:style w:type="character" w:styleId="Style7">
    <w:name w:val=" Знак Знак"/>
    <w:basedOn w:val="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spacing w:before="180" w:after="0"/>
      <w:jc w:val="center"/>
    </w:pPr>
    <w:rPr>
      <w:rFonts w:ascii="Arial" w:hAnsi="Arial" w:cs="Arial"/>
      <w:b/>
      <w:caps/>
      <w:spacing w:val="80"/>
      <w:sz w:val="24"/>
      <w:lang w:val="uk-UA"/>
    </w:rPr>
  </w:style>
  <w:style w:type="paragraph" w:styleId="TextBody">
    <w:name w:val="Body Text"/>
    <w:basedOn w:val="Normal"/>
    <w:pPr>
      <w:widowControl/>
      <w:autoSpaceDE w:val="true"/>
      <w:ind w:left="0" w:right="-58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  <w:spacing w:before="120" w:after="0"/>
      <w:jc w:val="center"/>
    </w:pPr>
    <w:rPr>
      <w:rFonts w:ascii="Times New Roman CYR" w:hAnsi="Times New Roman CYR" w:cs="Times New Roman CYR"/>
      <w:b/>
      <w:spacing w:val="8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0" w:right="-58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2"/>
      <w:lang w:val="uk-U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uk-UA"/>
    </w:rPr>
  </w:style>
  <w:style w:type="paragraph" w:styleId="Style13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"/>
    <w:basedOn w:val="Normal"/>
    <w:qFormat/>
    <w:pPr>
      <w:widowControl/>
      <w:autoSpaceDE w:val="true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widowControl/>
      <w:autoSpaceDE w:val="true"/>
      <w:spacing w:before="120" w:after="0"/>
      <w:ind w:left="0" w:right="0" w:firstLine="567"/>
    </w:pPr>
    <w:rPr>
      <w:rFonts w:ascii="Antiqua;Arial" w:hAnsi="Antiqua;Arial" w:cs="Antiqua;Arial"/>
      <w:sz w:val="26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03:00Z</dcterms:created>
  <dc:creator>User</dc:creator>
  <dc:description/>
  <cp:keywords/>
  <dc:language>en-US</dc:language>
  <cp:lastModifiedBy>Vasya</cp:lastModifiedBy>
  <cp:lastPrinted>2014-03-06T17:44:00Z</cp:lastPrinted>
  <dcterms:modified xsi:type="dcterms:W3CDTF">2014-04-07T11:51:00Z</dcterms:modified>
  <cp:revision>8</cp:revision>
  <dc:subject/>
  <dc:title> </dc:title>
</cp:coreProperties>
</file>