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00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0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2012-2015 роки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„Турбота” на 2012-2015 роки (далі Програма) розроблена відповідно до законів України „</w:t>
      </w:r>
      <w:r>
        <w:rPr>
          <w:sz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основи соціального захисту бездомних громадян і безпритульних дітей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,  „Про охорону дитинст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jc w:val="left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ind w:left="700" w:hanging="0"/>
        <w:rPr/>
      </w:pPr>
      <w:r>
        <w:rPr>
          <w:sz w:val="28"/>
          <w:lang w:val="uk-UA"/>
        </w:rPr>
        <w:t>15,9 тис.чол.- пенсіонери, з них 1300 одиноких громадян похилого віку;</w:t>
      </w:r>
    </w:p>
    <w:p>
      <w:pPr>
        <w:pStyle w:val="Normal"/>
        <w:ind w:left="700" w:hanging="0"/>
        <w:rPr/>
      </w:pPr>
      <w:r>
        <w:rPr>
          <w:sz w:val="28"/>
          <w:lang w:val="uk-UA"/>
        </w:rPr>
        <w:t>3,</w:t>
      </w:r>
      <w:r>
        <w:rPr>
          <w:sz w:val="28"/>
        </w:rPr>
        <w:t>0</w:t>
      </w:r>
      <w:r>
        <w:rPr>
          <w:sz w:val="28"/>
          <w:lang w:val="uk-UA"/>
        </w:rPr>
        <w:t xml:space="preserve"> тис.чол.- інваліди різних груп;</w:t>
      </w:r>
    </w:p>
    <w:p>
      <w:pPr>
        <w:pStyle w:val="Normal"/>
        <w:ind w:left="700" w:hanging="0"/>
        <w:rPr/>
      </w:pPr>
      <w:r>
        <w:rPr>
          <w:sz w:val="28"/>
          <w:lang w:val="uk-UA"/>
        </w:rPr>
        <w:t>20</w:t>
      </w:r>
      <w:r>
        <w:rPr>
          <w:sz w:val="28"/>
        </w:rPr>
        <w:t>6</w:t>
      </w:r>
      <w:r>
        <w:rPr>
          <w:sz w:val="28"/>
          <w:lang w:val="uk-UA"/>
        </w:rPr>
        <w:t xml:space="preserve"> чол.- діти-інваліди до 18 років;</w:t>
      </w:r>
    </w:p>
    <w:p>
      <w:pPr>
        <w:pStyle w:val="Normal"/>
        <w:ind w:firstLine="700"/>
        <w:rPr/>
      </w:pPr>
      <w:r>
        <w:rPr>
          <w:sz w:val="28"/>
          <w:lang w:val="uk-UA"/>
        </w:rPr>
        <w:t>5</w:t>
      </w:r>
      <w:r>
        <w:rPr>
          <w:sz w:val="28"/>
        </w:rPr>
        <w:t>39</w:t>
      </w:r>
      <w:r>
        <w:rPr>
          <w:sz w:val="28"/>
          <w:lang w:val="uk-UA"/>
        </w:rPr>
        <w:t xml:space="preserve"> чол.- ветерани війни, в т.ч. </w:t>
      </w:r>
      <w:r>
        <w:rPr>
          <w:sz w:val="28"/>
        </w:rPr>
        <w:t>61</w:t>
      </w:r>
      <w:r>
        <w:rPr>
          <w:sz w:val="28"/>
          <w:lang w:val="uk-UA"/>
        </w:rPr>
        <w:t>- інваліди війни, 9 - реа</w:t>
      </w:r>
      <w:r>
        <w:rPr>
          <w:sz w:val="28"/>
        </w:rPr>
        <w:t>білітовані громадяни.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Громадяни, постраждалі внаслідок Чорнобильської катастрофи: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- учасники ліквідації аварії на ЧАЕС – 1 категорія   13 чоловік;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- учасники ліквідації аварії на ЧАЕС – 2 категорія   84 чоловік;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- учасники ліквідації аварії на ЧАЕС – 3 категорія   32 чоловік;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ind w:left="-100" w:firstLine="80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они відчуження  гарантованого та </w:t>
      </w:r>
      <w:r>
        <w:rPr>
          <w:sz w:val="28"/>
          <w:szCs w:val="28"/>
        </w:rPr>
        <w:t>добровільного переселення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89 </w:t>
      </w:r>
      <w:r>
        <w:rPr>
          <w:sz w:val="28"/>
          <w:szCs w:val="28"/>
          <w:lang w:val="uk-UA"/>
        </w:rPr>
        <w:t xml:space="preserve">роки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 категорія  - 2 чол.</w:t>
      </w:r>
      <w:r>
        <w:rPr>
          <w:sz w:val="28"/>
          <w:szCs w:val="28"/>
          <w:lang w:val="uk-UA"/>
        </w:rPr>
        <w:t>;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</w:t>
      </w:r>
      <w:r>
        <w:rPr>
          <w:sz w:val="28"/>
          <w:szCs w:val="28"/>
        </w:rPr>
        <w:t>вакуйовані із зони відчуження  гарантова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ровільного переселення у 1987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9 </w:t>
      </w:r>
      <w:r>
        <w:rPr>
          <w:sz w:val="28"/>
          <w:szCs w:val="28"/>
          <w:lang w:val="uk-UA"/>
        </w:rPr>
        <w:t>роки</w:t>
      </w:r>
      <w:r>
        <w:rPr>
          <w:sz w:val="28"/>
          <w:szCs w:val="28"/>
        </w:rPr>
        <w:t xml:space="preserve"> – 2 категорія  -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чол.</w:t>
      </w:r>
      <w:r>
        <w:rPr>
          <w:sz w:val="28"/>
          <w:szCs w:val="28"/>
          <w:lang w:val="uk-UA"/>
        </w:rPr>
        <w:t>;</w:t>
      </w:r>
    </w:p>
    <w:p>
      <w:pPr>
        <w:pStyle w:val="TextBody"/>
        <w:ind w:firstLine="700"/>
        <w:rPr/>
      </w:pPr>
      <w:r>
        <w:rPr>
          <w:sz w:val="28"/>
          <w:szCs w:val="28"/>
          <w:lang w:val="uk-UA"/>
        </w:rPr>
        <w:t>- е</w:t>
      </w:r>
      <w:r>
        <w:rPr>
          <w:sz w:val="28"/>
          <w:szCs w:val="28"/>
        </w:rPr>
        <w:t>вакуйовані із зони добровільного пере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ійно проживали та працювали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2 </w:t>
      </w:r>
      <w:r>
        <w:rPr>
          <w:sz w:val="28"/>
          <w:szCs w:val="28"/>
          <w:lang w:val="uk-UA"/>
        </w:rPr>
        <w:t>роки</w:t>
      </w:r>
      <w:r>
        <w:rPr>
          <w:sz w:val="28"/>
          <w:szCs w:val="28"/>
        </w:rPr>
        <w:t xml:space="preserve">  – 3 категорія - 23 чол.</w:t>
      </w:r>
    </w:p>
    <w:p>
      <w:pPr>
        <w:pStyle w:val="TextBody"/>
        <w:ind w:left="700" w:hanging="0"/>
        <w:rPr>
          <w:sz w:val="28"/>
          <w:szCs w:val="28"/>
        </w:rPr>
      </w:pPr>
      <w:r>
        <w:rPr>
          <w:sz w:val="28"/>
          <w:szCs w:val="28"/>
        </w:rPr>
        <w:t>Сім`ї загиблих та втрата годувальника (вдови) – 6 чол.</w:t>
      </w:r>
    </w:p>
    <w:p>
      <w:pPr>
        <w:pStyle w:val="TextBody"/>
        <w:ind w:left="700" w:hanging="0"/>
        <w:rPr/>
      </w:pPr>
      <w:r>
        <w:rPr>
          <w:sz w:val="28"/>
          <w:szCs w:val="28"/>
        </w:rPr>
        <w:t>Д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потерпіли внаслідок аварії на ЧАЕС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5 чол.</w:t>
      </w:r>
    </w:p>
    <w:p>
      <w:pPr>
        <w:pStyle w:val="TextBody"/>
        <w:ind w:left="70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Всього  – </w:t>
      </w:r>
      <w:r>
        <w:rPr>
          <w:sz w:val="28"/>
          <w:szCs w:val="28"/>
          <w:lang w:val="uk-UA"/>
        </w:rPr>
        <w:t>189</w:t>
      </w:r>
      <w:r>
        <w:rPr>
          <w:sz w:val="28"/>
          <w:szCs w:val="28"/>
        </w:rPr>
        <w:t xml:space="preserve"> чол.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Програма розроблена відповідно до статтей 6 і 39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місцеві державні адміністрації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постанови Кабінету Міністрів України                 від 21 грудня 2001 року № 1712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затвердження Комплексної програми забезпечення реалізації Стратегії подолання бідності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0"/>
        <w:gridCol w:w="1600"/>
        <w:gridCol w:w="1200"/>
        <w:gridCol w:w="1600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товна кількість одержува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чів, (чо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тис. грн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90 і більше рок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дбання для непрацюючих пенсіонерів та інвалідів району санаторно-курортних путівок згідно медичних висновкі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а оплата за електроенергію сім`ям в яких проживає 2 або більше інвалідів (50 квт. на місяць, 600 квт. на рік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>11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дв`яно-новорічне святкування для дітей-інвалідів та дітей з багатодітних і малозабезпечених сіме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е медичну реабілітацію у Виноградівське відділення обласного центру професійної, медичної та соціальної реабілітації</w:t>
            </w:r>
            <w:r>
              <w:rPr>
                <w:lang w:val="uk-UA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`яснювальної роботи з надання встановлених законом України пільг інвалідам та дітям – інвалідам, висвітлювання даного питання у прес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«Вісті Ужгородщи-ни»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психологічного супроводження процесу навчання дітей – інвалідів у загальноосвітніх школах.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та у справах національно-стей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умов для безперешкодного доступу інвалідів при будівництві нових об`ектів соціальної інфраструктури та вільного пересування в населених пункт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-вання архітектури та житлово – комунально-го господарств-ва  райдерж-адміністрації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медикаментами, наданням послуг соціально – побутового і медичного обслуговування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здоров`я райдерж-адміністрації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складання індивідуальних програм реабілітації інвалідам та дітям – інвалідам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інвалідам технічних та інших засобів реабілітації за висновками медико – соціальної експертної комісії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Забезпечення надання одноразової грошової допомоги малозабезпеченим, непрацездатним, багатодітним і неповним сім`ям, ветеранам війни та праці, особам з обмеженими фізичними можливостями  інвалідам та дітям – інвалідам), надання одноразової грошової допомоги особам, які постраждали внаслідок стихійного лиха та підтоплень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0 000 – 50% розподіл голови районної держав-ної адмініст-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100 000 – 50% розподіл голови районної  рад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`язку з хворобою, стихійним лихом і т.д. (за зверненням) до  річниці аварії на ЧАЕС та до Дня учасника ліквідації наслідків аварії на Чорнобильській АЕ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21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оворічних подарунків для дітей, які потерпіли внаслідок Чорнобильської катастроф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дбання квітів для покладання до пам`ятника ліквідаторам аварії на 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санаторно-курортних путівок для громадян, які потерпіли внаслідок аварії на 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шкодування витрат для лікування за межами області постраждалих внаслідок аварії на Чорнобильській А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Підписка газети «Чорнобиль нагадує»  громадської організації «Союз Чорнобиль  України в Закарпатській області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поштові конвер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форований папір (А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(А4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-швидкозшивачі;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анцтовари (ручки, олівці, клей, скріпки, скоби, папки, швидкозшивачі, журнали обліку);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ланків;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заправка картриджі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5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 5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5-ї річниці виведення військ з Республіки Афганістан у 2014 роц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ресної допомоги членам сімей загиблих учасників масових акцій громадського протесту, які розпочалися в Україні з 21 листопада 2013 ро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транспортування, харчування та розміщення в санаторіях і готелях сімей військовослужбовців, які прибуватимуть в область з Автономної Республіки Кр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679000</w:t>
            </w:r>
          </w:p>
        </w:tc>
      </w:tr>
    </w:tbl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5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679000</w:t>
      </w:r>
      <w:r>
        <w:rPr>
          <w:sz w:val="28"/>
          <w:lang w:val="uk-UA"/>
        </w:rPr>
        <w:t xml:space="preserve"> тис. грн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9" w:leader="none"/>
          <w:tab w:val="left" w:pos="40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4:00Z</dcterms:created>
  <dc:creator>Диана</dc:creator>
  <dc:description/>
  <cp:keywords/>
  <dc:language>en-US</dc:language>
  <cp:lastModifiedBy>Vasya</cp:lastModifiedBy>
  <cp:lastPrinted>2014-04-11T12:53:00Z</cp:lastPrinted>
  <dcterms:modified xsi:type="dcterms:W3CDTF">2014-04-11T09:54:00Z</dcterms:modified>
  <cp:revision>6</cp:revision>
  <dc:subject/>
  <dc:title>                                                                             СХВАЛЕНО</dc:title>
</cp:coreProperties>
</file>