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и матеріально-технічного забезпечення 4-го батальйону територіальної оборони, військових підрозділів та інших учасників антитерористичної операції, розташованих на території Закарпатської області, на 2014 рік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44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 Найменуванн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а матеріально-технічного забезпечення 4-го батальйону територіальної оборони, військових підрозділів та інших учасників антитерористичної операції, розташованих на території Закарпатської області, на 2014 рік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від 17 березня 2014 року № 1126-VІІ „Про затвердження Указу Президента України „Про часткову мобілізацію”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Укази Президента Україн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ід 2 вересня 2013 року №471/2013 „Про затвердження Положення про територіальну оборону України”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ід 1 травня 2014 року № 447/2014 „Про заходи щодо підвищення обороноздатності держави”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. Ініціатори розроблення Програм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рпатський обласний військовий комісаріат, районна державна адміністраці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озробник Програм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а державна адміністраці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Співрозробник програм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оловний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спеціаліст з питань взаємодії з правоохоронними органами, запобігання і виявлення корупції та оборонної роботи апарату РД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8"/>
                <w:szCs w:val="28"/>
              </w:rPr>
              <w:t>6. Відповідальні виконавці Програм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йдержадміністрація (</w:t>
            </w:r>
            <w:r>
              <w:rPr>
                <w:sz w:val="28"/>
                <w:szCs w:val="28"/>
              </w:rPr>
              <w:t>головни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іаліст з питань взаємодії з правоохоронними органами, запобігання і виявлення корупції та оборонної роботи апарату РДА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рпатський обласний військовий комісаріа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Учасники Програм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рпатський обласний військовий комісаріат</w:t>
            </w:r>
            <w:r>
              <w:rPr>
                <w:color w:val="000000"/>
                <w:sz w:val="28"/>
                <w:szCs w:val="28"/>
              </w:rPr>
              <w:t>, г</w:t>
            </w:r>
            <w:r>
              <w:rPr>
                <w:sz w:val="28"/>
                <w:szCs w:val="28"/>
              </w:rPr>
              <w:t>оловни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іаліст з питань взаємодії з правоохоронними органами, запобігання і виявлення корупції та оборонної роботи апарату РДА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Термін реалізації Програм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рік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8"/>
                <w:szCs w:val="28"/>
              </w:rPr>
              <w:t>9. Джерела фінансуванн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Районний бюджет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. Загальний обсяг фінансових ресурсів, необхідних для реалізації Програм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8"/>
                <w:szCs w:val="28"/>
              </w:rPr>
              <w:t>30,0 тис. гривень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. Всього, у тому числі за рахунок коштів районного бюджету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 тис. гривен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 районної  ради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 _____________ № ____</w:t>
            </w:r>
          </w:p>
          <w:p>
            <w:pPr>
              <w:pStyle w:val="Normal"/>
              <w:spacing w:lineRule="auto" w:line="240"/>
              <w:ind w:left="81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b/>
          <w:bCs/>
          <w:caps/>
          <w:sz w:val="28"/>
          <w:szCs w:val="28"/>
        </w:rPr>
        <w:t>Програ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теріально-технічного забезпечення 4-го батальйону територіальної оборони, військових підрозділів та інших учасників антитерористичної операції, розташованих на території Закарпатської області, на 2014 рік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У зв’язку з різким ускладненням внутрішньополітичної обстановки та зростанням соціальної напруги в окремих регіонах України, захопленням незаконно створеними збройними формуваннями будівель органів державної влади, правоохоронних органів, аеропортів, військових частин та установ тощо, можливою загрозою захоплення територій інших областей виникла нагальна потреба в утворенні 4-го батальйону територіальної оборони Закарпатської області та його матеріально-технічному забезпеченні для захисту суверенітету нашої держави та, безпосередньо, території і населення Закарпатської області. </w:t>
      </w:r>
    </w:p>
    <w:p>
      <w:pPr>
        <w:pStyle w:val="Style16"/>
        <w:spacing w:before="0" w:after="0"/>
        <w:ind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у </w:t>
      </w:r>
      <w:r>
        <w:rPr>
          <w:sz w:val="28"/>
          <w:szCs w:val="28"/>
        </w:rPr>
        <w:t>матеріально-технічного забезпечення 4-го батальйону територіальної оборони, військових підрозділів та інших учасників антитерористичної операції, розташованих на території Закарпатської області, на 2014 рік</w:t>
      </w:r>
      <w:r>
        <w:rPr>
          <w:bCs/>
          <w:sz w:val="28"/>
          <w:szCs w:val="28"/>
        </w:rPr>
        <w:t xml:space="preserve"> (далі – Програма) </w:t>
      </w:r>
      <w:r>
        <w:rPr>
          <w:sz w:val="28"/>
          <w:szCs w:val="28"/>
        </w:rPr>
        <w:t xml:space="preserve">розроблено відповідно до Законів України „Про оборону України”, „Про затвердження Указу Президента України „Про часткову мобілізацію”, Указів Президента України від 2 вересня 2013 року </w:t>
        <w:br/>
        <w:t>№ 471/2013 „Про Положення про територіальну оборону України”, від 1 травня 2014 року № 447/2014 „Про заходи щодо підвищення обороноздатності держави” щодо проведення часткової мобілізації на території України та формування в кожній області, на базі обласних військових комісаріатів, батальйонів територіальної оборон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Програм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сновною метою Програми 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езпечення державного суверенітету та незалежності України, зокрема забезпечення відмобілізування, формування за штатом воєнного часу та здійснення заходів щодо матеріально-технічного забезпечення потреб особового складу 4-го батальйону територіальної оборони, військових підрозділів та інших учасників антитерористичної операції, розташованих на території Закарпатської області засобами індивідуального захисту для підтримання боєготовності та ефективного виконання поставлених завдань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правління Програмою та контроль за її виконанням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рганізація виконання Програми покладається на райдержадміністрацію (голов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іаліст з питань взаємодії з правоохоронними органами, запобігання і виявлення корупції та оборонної роботи апарату РДА</w:t>
      </w:r>
      <w:r>
        <w:rPr>
          <w:color w:val="000000"/>
          <w:sz w:val="28"/>
          <w:szCs w:val="28"/>
        </w:rPr>
        <w:t xml:space="preserve">). Основним виконавцем заходів Програми є: </w:t>
      </w:r>
      <w:r>
        <w:rPr>
          <w:bCs/>
          <w:sz w:val="28"/>
          <w:szCs w:val="28"/>
        </w:rPr>
        <w:t>Закарпатський обласний військовий комісаріат.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сурсне забезпечення Програми</w:t>
      </w:r>
    </w:p>
    <w:p>
      <w:pPr>
        <w:pStyle w:val="Normal"/>
        <w:widowControl/>
        <w:spacing w:lineRule="auto" w:line="240"/>
        <w:ind w:firstLine="708"/>
        <w:rPr/>
      </w:pPr>
      <w:r>
        <w:rPr>
          <w:sz w:val="28"/>
          <w:szCs w:val="28"/>
        </w:rPr>
        <w:t>Фінансування заходів Програми здійснюватиметься за рахунок коштів районного  бюджету передбачених на виконання цієї Програми на відповідний період.</w:t>
      </w:r>
    </w:p>
    <w:p>
      <w:pPr>
        <w:pStyle w:val="Style16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spacing w:before="0" w:after="0"/>
        <w:jc w:val="right"/>
        <w:rPr/>
      </w:pPr>
      <w:r>
        <w:rPr/>
        <w:t>тис. грн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2240"/>
        <w:gridCol w:w="2100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рік,</w:t>
              <w:br/>
              <w:t xml:space="preserve">тис. грн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витрат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,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у тому числі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районний 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b/>
          <w:sz w:val="28"/>
          <w:szCs w:val="28"/>
        </w:rPr>
        <w:t>Обґрунтування шляхів і засобів розв’язання проблеми, строки виконання завдань та заходів Програми</w:t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>Програма передбачає комплексне розв’язання у невідкладному порядку проблем матеріально-технічного забезпечення 4-го батальйону територіальної оборони, військових підрозділів та інших учасників антитерористичної операції, розташованих на території Закарпатської області на 2014 рік (речове майно та спорядження).</w:t>
      </w:r>
    </w:p>
    <w:p>
      <w:pPr>
        <w:pStyle w:val="Style16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Виконання Програми дасть можливість виконати вимоги законів України та указів Президента України-Верховного Головнокомандувача Збройних Сил України щодо мобілізації, формування за штатом воєнного часу батальйону територіальної оборони Закарпатської області </w:t>
      </w:r>
      <w:r>
        <w:rPr>
          <w:color w:val="000000"/>
          <w:sz w:val="28"/>
          <w:szCs w:val="28"/>
        </w:rPr>
        <w:t xml:space="preserve">на базі Закарпатського обласного військового комісаріату та </w:t>
      </w:r>
      <w:r>
        <w:rPr>
          <w:sz w:val="28"/>
          <w:szCs w:val="28"/>
        </w:rPr>
        <w:t>інших військових підрозділів, розташованих на території області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b/>
          <w:sz w:val="28"/>
          <w:szCs w:val="28"/>
        </w:rPr>
        <w:t>6. Координація та контроль за виконанням Програми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Програми здійснюється р</w:t>
      </w:r>
      <w:r>
        <w:rPr>
          <w:color w:val="000000"/>
          <w:sz w:val="28"/>
          <w:szCs w:val="28"/>
        </w:rPr>
        <w:t>айдержадміністрацією  (</w:t>
      </w:r>
      <w:r>
        <w:rPr>
          <w:sz w:val="28"/>
          <w:szCs w:val="28"/>
        </w:rPr>
        <w:t>головн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іалістом з питань взаємодії з правоохоронними органами, запобігання і виявлення корупції та оборонної роботи апарату РДА</w:t>
      </w:r>
      <w:r>
        <w:rPr>
          <w:color w:val="000000"/>
          <w:sz w:val="28"/>
          <w:szCs w:val="28"/>
        </w:rPr>
        <w:t xml:space="preserve">). </w:t>
      </w:r>
      <w:r>
        <w:rPr>
          <w:bCs/>
          <w:sz w:val="28"/>
          <w:szCs w:val="28"/>
        </w:rPr>
        <w:t>Відповідальним за надання звітних матеріалів про виконання Програми є Закарпатський обласний військовий комісаріат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284" w:right="740" w:gutter="0" w:header="709" w:top="114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color w:val="00000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4:00Z</dcterms:created>
  <dc:creator>Василий</dc:creator>
  <dc:description/>
  <cp:keywords/>
  <dc:language>en-US</dc:language>
  <cp:lastModifiedBy>Vasya</cp:lastModifiedBy>
  <cp:lastPrinted>2014-06-27T13:09:00Z</cp:lastPrinted>
  <dcterms:modified xsi:type="dcterms:W3CDTF">2014-07-01T08:29:00Z</dcterms:modified>
  <cp:revision>16</cp:revision>
  <dc:subject/>
  <dc:title>ЗМІСТ </dc:title>
</cp:coreProperties>
</file>