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від ____________ №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Ужгородської районної ради на ІІ півріччя 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, які будуть винесені на розгляд сесій район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кварта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районного бюджету на 2014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Готує: фінансове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ай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прийняття коштів на здійснення видатків місцевого бюджету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передачу коштів на здійснення видатків місцевого бюджету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затвердження Статуту Ужгородської районної лікарні № 1 м.Чоп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затвердження Статуту Середнянської районної лікарні № 2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о надання дозволу на списання автомобільного тран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відділ охорони здоров”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ай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о затвердження Статутів загальноосвітніх шкіл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створення навчально-виховних комплек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відділ освіти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програму  економічного  і  соціального  розвитку Ужгородського рай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15 рік та основні напрямки розвитку на 2016 та 2017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управління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житлово-комунального господарс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цивільного захисту рай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районний бюджет на 2015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Готує: фінансове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айдержадміністр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іт про виконання Програми „Схема планування території Ужгородського району” на 2013-2014 рок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відділ містобудування та архітек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йдерж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рай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план роботи районної ради на І піврічч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Готує: виконавчий апарат районної рад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сесії можуть виноситися пит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ня змін і доповнень до діючих районних прогр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ої документації з нормативно-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 xml:space="preserve">                С.Я.Мац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2:00Z</dcterms:created>
  <dc:creator>Demo</dc:creator>
  <dc:description/>
  <cp:keywords/>
  <dc:language>en-US</dc:language>
  <cp:lastModifiedBy>Vasya</cp:lastModifiedBy>
  <cp:lastPrinted>2014-07-03T15:59:00Z</cp:lastPrinted>
  <dcterms:modified xsi:type="dcterms:W3CDTF">2014-07-03T14:09:00Z</dcterms:modified>
  <cp:revision>7</cp:revision>
  <dc:subject/>
  <dc:title/>
</cp:coreProperties>
</file>