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ішення  районної  рад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ід _____________ № 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ГРАМА</w:t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хнічного захисту службової інформації на 2014 рік</w:t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5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гальні положення</w:t>
      </w:r>
    </w:p>
    <w:p>
      <w:pPr>
        <w:pStyle w:val="Normal"/>
        <w:widowControl/>
        <w:shd w:fill="FFFFFF" w:val="clear"/>
        <w:autoSpaceDE w:val="true"/>
        <w:spacing w:before="5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провадження в усі сфери життєдіяльності особи, суспільства та держави інформаційних технологій зумовило поширення великих масивів інформації в обчислювальних та інформаційних мережах на значних територіях. За відсутності вітчизняних конкурентоспроможних інформаційних технологій надається перевага технічним засобам оброблення інформації і засобам зв’язку іноземного та спільного виробництва, які здебільшого не забезпечують захист інформації. Комунікаційне обладнання іноземного виробництва, яке використовується у мережах зв’язку, передбачає дистанційний доступ до його апаратних та програмних засобів, у тому числі з-за кордону, що створює умови для несанкціонованого впливу на їх функціонування і контролю за організацією зв’язку та змістом повідомлень, які пересилаються. 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ес у різних галузях науки і техніки призвів до створення компактних та високоефективних технічних засобів, за допомогою яких можна легко підключатись до ліній телекомунікацій та різноманітних технічних засобів оброблення інформації вітчизняного та іноземного виробництва з метою здобування, пересилання та аналізу розвідувальних даних. Для цього може використовуватись апаратура радіо-, радіотехнічної, оптико-електронної, радіотеплової, акустичної, хімічної, магнітометричної, сейсмічної та радіаційної розвідок. 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таких умов створилися можливості витоку інформації, порушення її цілісності та блокування. Витік інформації, яка становить державну та іншу передбачену законом таємницю, службової та конфіденційної інформації – це одна з основних можливих загроз національній безпеці України в інформаційній сфері. </w:t>
      </w:r>
    </w:p>
    <w:p>
      <w:pPr>
        <w:pStyle w:val="Normal"/>
        <w:shd w:fill="FFFFFF" w:val="clear"/>
        <w:ind w:right="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143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 Програми</w:t>
      </w:r>
    </w:p>
    <w:p>
      <w:pPr>
        <w:pStyle w:val="Normal"/>
        <w:shd w:fill="FFFFFF" w:val="clear"/>
        <w:ind w:left="360" w:right="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ою метою Програми технічного захисту службової інформації на 2014 рік (далі –Програма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 підтримання засобів системи захисту інформації райдержадміністрації у стані, що створюють належні умови для забезпечення технічного захисту інформації та дослідження загроз для інформації на об’єктах, функціонування яких пов’язано з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єю, що підлягає захисту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bookmarkStart w:id="0" w:name="BM57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інансове та організаційне забезпечення Програм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чущість забезпечення технічного захисту інформації, його наукоємність  вимагає  концентрації  зусиль науково-технічного та виробнич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енціалу органів виконавчої влад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а безпека – стан захищеності життєво важливих інтересів людини, суспільства і держави, при якому запобігається нанесення шкоди через несанкціоноване розповсюдження, використання і порушення цілісності, конфіденційності та доступності інформації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Програми проводиться за рахунок коштів районного бюджету, а також інших джерел не заборонених законодавство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е забезпечення виконання Програми здійснює райдержадміністрація, головний спеціаліст з питань мобілізаційної роботи апарату райдержадміністрації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вдання, заходи та результативні показники Програми</w:t>
      </w:r>
    </w:p>
    <w:p>
      <w:pPr>
        <w:pStyle w:val="Normal"/>
        <w:ind w:left="1277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3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 завданням Програми є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гулювання відносин</w:t>
      </w:r>
      <w:r>
        <w:rPr>
          <w:rFonts w:cs="Times New Roman" w:ascii="Times New Roman" w:hAnsi="Times New Roman"/>
          <w:sz w:val="28"/>
          <w:szCs w:val="28"/>
        </w:rPr>
        <w:t xml:space="preserve"> у </w:t>
      </w:r>
      <w:r>
        <w:rPr>
          <w:rFonts w:cs="Times New Roman" w:ascii="Times New Roman" w:hAnsi="Times New Roman"/>
          <w:sz w:val="28"/>
          <w:szCs w:val="28"/>
          <w:lang w:val="uk-UA"/>
        </w:rPr>
        <w:t>сфері захисту інформації в інформаційних, телекомунікаційних та інформаційно-телекомунікаційних системах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вимог та порядку створення комплексної системи захисту інформації, яка є службовою інформацією, вимога щодо захисту якої встановлена законом, а також здійснення контролю за забезпеченням захисту такої інформації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проведення державної експертизи комплексних систем захисту інформації, експертизи та підтвердження відповідності засобів технічного захисту інформації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3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кваліфікації фахівців з технічного захисту інформації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3" w:firstLine="85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52"/>
        <w:gridCol w:w="992"/>
        <w:gridCol w:w="1701"/>
        <w:gridCol w:w="1134"/>
        <w:gridCol w:w="170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напрямку діяльно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вико-нання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ув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тис. 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чікувані результати</w:t>
            </w:r>
          </w:p>
        </w:tc>
      </w:tr>
      <w:tr>
        <w:trPr>
          <w:trHeight w:val="23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проведення державної експертизи комплексної системи захисту інформації, експертизи та підтверд-ження</w:t>
            </w:r>
          </w:p>
          <w:p>
            <w:pPr>
              <w:pStyle w:val="Normal"/>
              <w:ind w:left="2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сті засобів техніч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хисту інформації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оведення первинної експертизи комплексної системи захисту інформації в інформаційно-телекомунікаційній системі у відділі організаційно-кадрової роботи апарату райдержадмініст-рації для створення комплексу засобів захисту інформації від несанкціоновано-го доступ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ступник керівника апарату - начальник відділу організаційно-кадрової роботи апарату </w:t>
            </w:r>
          </w:p>
          <w:p>
            <w:pPr>
              <w:pStyle w:val="Normal"/>
              <w:ind w:left="-90" w:right="-1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айдержадмі-ністрац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ворюють  належні умови  для забезпечення технічного захисту інформації та дослідження загроз для інформації на  об’єктах, функціонува-ння яких пов’язано з 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єю,</w:t>
            </w:r>
          </w:p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що підлягає захисту</w:t>
            </w:r>
          </w:p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>
          <w:trHeight w:val="451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оведення первинної експертизи комплексної системи захисту інформації в інформаційно-телекомунікаційній системі у відділі фінансово-господарського забезпечення  апарату райдержадмініст-рації для створення комплексу засобів захисту інформації від несанкціоновано-го доступ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чальник відділу фінансово-господарського забезпечення апарату райдержадмі-ністрац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оведення первинної експертизи комплексної системи захисту інформації в інформаційно-телекомунікаційній системі у фінансовому управлінні  райдержадміністрації для створення комплексу засобів захисту інформації від несанкціонованого доступ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фінансового управління райдержадмі-ні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процедури підключення райдержадм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страції до глобальної мережі передачі даних (Веб-серве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Проведення </w:t>
            </w:r>
            <w:r>
              <w:rPr>
                <w:rFonts w:cs="Times New Roman" w:ascii="Times New Roman" w:hAnsi="Times New Roman"/>
                <w:lang w:val="uk-UA"/>
              </w:rPr>
              <w:t>процедури підключення райдержадміністрації до глобальної мережі передачі даних</w:t>
            </w:r>
          </w:p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(Веб-серв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ступник керівника апарату - начальник відділу організаційно-кадрової роботи апарату </w:t>
            </w:r>
          </w:p>
          <w:p>
            <w:pPr>
              <w:pStyle w:val="Normal"/>
              <w:ind w:left="-90" w:right="-1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держадмі-ні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eading3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чікувані результати виконання Програми</w:t>
      </w:r>
    </w:p>
    <w:p>
      <w:pPr>
        <w:pStyle w:val="Normal"/>
        <w:ind w:left="1277" w:hanging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береження цілісності інформаційної системи, що забезпечується шляхом захисту від несанкціонованих дій, які можуть призвести до її випадкової або умисної модифікації чи знищенн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допущення спроби модифікації чи знищення відкритої інформації користувачами, які не мають на це повноважень, неідентифікованими користувачами або користувачами з непідтвердженою під час автентифікації відповідністю пред’явленого ідентифікатора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ист від несанкціонованого та неконтрольованого ознайомлення, модифікації, знищення, копіювання, поширення під час обробки  конфіденційної і таємної інформації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цілісністю програмного забезпечення, яке використовується для  обробки  інформації, запобігання несанкціонованій його модифікації та ліквідація наслідків такої модифікації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бігання витоку службової інформації технічними каналами, до яких належать канали побічних електромагнітних випромінювань і наведень, акустично-електричні та інші канали,  що утворюються під впливом фізичних процесів під час функціонування засобів обробки інформації, інших технічних засобів і комунікаці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BM49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Заборона несанкціонованих дій з інформацією, у тому числі з використанням комп’ютерних вірусів.</w:t>
      </w:r>
    </w:p>
    <w:p>
      <w:pPr>
        <w:pStyle w:val="Normal"/>
        <w:ind w:firstLine="851"/>
        <w:jc w:val="both"/>
        <w:rPr/>
      </w:pPr>
      <w:bookmarkStart w:id="2" w:name="BM50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Недопущення спеціального впливу на засоби обробки інформації, який </w:t>
        <w:br/>
        <w:t xml:space="preserve">здійснюється шляхом формування фізичних полів і сигналів і може призвести до  порушення цілісності телекомунікаційної системи та її несанкціонованого блокуванн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ординація та контроль за виконанням Програми</w:t>
      </w:r>
    </w:p>
    <w:p>
      <w:pPr>
        <w:pStyle w:val="Normal"/>
        <w:ind w:left="1277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я та контроль за ходом виконання Програми здійснюється начальником фінансового управління райдержадміністрації, заступником керівника апарату - начальником відділу організаційно-кадрової роботи апарату райдержадміністрації, начальником відділу фінансово-господарського забезпечення апарату райдержадміністрації та головним спеціалістом з питань мобілізаційної роботи апарату райдержадміністрації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пеціаліст з питань мобілізаційної роботи апарату райдержадміністрації  готує  інформацію  про  стан виконання Програми, звітує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і райдержадміністрації та голові Ужгородської районної ради про стан виконання заходів Прог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. Ресурсне забезпечення за виконання Програми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тис. гривень)</w:t>
      </w:r>
    </w:p>
    <w:tbl>
      <w:tblPr>
        <w:tblW w:w="4850" w:type="pct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  <w:gridCol w:w="1348"/>
        <w:gridCol w:w="1438"/>
      </w:tblGrid>
      <w:tr>
        <w:trPr>
          <w:trHeight w:val="1090" w:hRule="atLeast"/>
        </w:trPr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14 рік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400" w:hRule="atLeast"/>
        </w:trPr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бсяг ресурсів, усього, у тому числі: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6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онний бюджет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80,0</w:t>
            </w:r>
          </w:p>
        </w:tc>
      </w:tr>
      <w:tr>
        <w:trPr/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оведення первинної експертизи комплексної системи захисту інформації в інформаційно-телекомунікаційній системі у відділі організаційно-кадрової роботи апарату райдержадміністрації для створення комплексу засобів захисту інформації від несанкціонованого доступу. Придбання програмного забезпеченн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</w:tr>
      <w:tr>
        <w:trPr/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оведення первинної експертизи комплексної системи захисту інформації в інформаційно-телекомунікаційній системі у відділі фінансово-господарського забезпечення апарату райдержадміністрації для створення комплексу засобів захисту інформації від несанкціонованого доступу. Придбання програмного забезпеченн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</w:tr>
      <w:tr>
        <w:trPr/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оведення первинної експертизи комплексної системи захисту інформації в інформаційно-телекомунікаційній системі у фінансовому управлінні райдержадміністрації для створення комплексу засобів захисту інформації від несанкціонованого доступу. Придбання програмного забезпеченн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</w:tr>
      <w:tr>
        <w:trPr/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Проведення </w:t>
            </w:r>
            <w:r>
              <w:rPr>
                <w:rFonts w:cs="Times New Roman" w:ascii="Times New Roman" w:hAnsi="Times New Roman"/>
                <w:lang w:val="uk-UA"/>
              </w:rPr>
              <w:t>процедури підключення райдержадміністрації до глобальної мережі передачі даних (Веб-сервер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. Етапи виконання Програми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тис. гривень)</w:t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426"/>
        <w:gridCol w:w="424"/>
        <w:gridCol w:w="425"/>
        <w:gridCol w:w="477"/>
        <w:gridCol w:w="374"/>
        <w:gridCol w:w="708"/>
        <w:gridCol w:w="710"/>
        <w:gridCol w:w="425"/>
        <w:gridCol w:w="425"/>
        <w:gridCol w:w="425"/>
        <w:gridCol w:w="426"/>
        <w:gridCol w:w="547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яць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</w:t>
            </w:r>
          </w:p>
        </w:tc>
      </w:tr>
      <w:tr>
        <w:trPr>
          <w:trHeight w:val="123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пен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п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Проведення первинної експертизи комплексної системи захисту інформації в інформаційно-телекомунікаційній системі захисту інформації від несанкціонованого доступу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77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Проведення </w:t>
            </w:r>
            <w:r>
              <w:rPr>
                <w:rFonts w:cs="Times New Roman" w:ascii="Times New Roman" w:hAnsi="Times New Roman"/>
                <w:lang w:val="uk-UA"/>
              </w:rPr>
              <w:t>процедури підключення райдержадміністрації до глобальної мережі передачі даних (Веб-сервер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7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  <w:lang w:val="uk-UA"/>
      </w:rPr>
    </w:pPr>
    <w:r>
      <w:rPr>
        <w:rFonts w:cs="Times New Roman" w:ascii="Times New Roman" w:hAnsi="Times New Roman"/>
        <w:sz w:val="18"/>
        <w:szCs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18"/>
        <w:szCs w:val="18"/>
        <w:lang w:val="uk-UA"/>
      </w:rPr>
    </w:pPr>
    <w:r>
      <w:rPr>
        <w:rFonts w:cs="Times New Roman" w:ascii="Times New Roman" w:hAnsi="Times New Roman"/>
        <w:sz w:val="18"/>
        <w:szCs w:val="1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637"/>
        </w:tabs>
        <w:ind w:left="1637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637"/>
        </w:tabs>
        <w:ind w:left="1637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6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Верхний колонтитул Знак"/>
    <w:basedOn w:val="Style8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Style10">
    <w:name w:val="Нижний колонтитул Знак"/>
    <w:basedOn w:val="Style8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11">
    <w:name w:val="Основной текст с отступом Знак"/>
    <w:basedOn w:val="Style8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basedOn w:val="Style8"/>
    <w:qFormat/>
    <w:rPr>
      <w:rFonts w:ascii="Arial" w:hAnsi="Arial" w:cs="Arial"/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 документа"/>
    <w:basedOn w:val="Normal"/>
    <w:next w:val="Normal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Arial" w:hAnsi="Antiqua;Arial" w:cs="Antiqua;Arial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Arial" w:hAnsi="Antiqua;Arial" w:cs="Antiqua;Arial"/>
      <w:sz w:val="26"/>
      <w:szCs w:val="26"/>
      <w:lang w:val="uk-UA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lang w:val="uk-UA"/>
    </w:rPr>
  </w:style>
  <w:style w:type="paragraph" w:styleId="Style15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" w:hAnsi="Antiqua;Arial" w:cs="Antiqua;Arial"/>
      <w:sz w:val="26"/>
      <w:szCs w:val="26"/>
      <w:lang w:val="uk-UA"/>
    </w:rPr>
  </w:style>
  <w:style w:type="paragraph" w:styleId="Style16">
    <w:name w:val="без абзаца"/>
    <w:basedOn w:val="Normal"/>
    <w:qFormat/>
    <w:pPr>
      <w:suppressAutoHyphens w:val="true"/>
      <w:autoSpaceDE w:val="true"/>
    </w:pPr>
    <w:rPr>
      <w:kern w:val="2"/>
      <w:lang w:val="uk-UA"/>
    </w:rPr>
  </w:style>
  <w:style w:type="paragraph" w:styleId="Style17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pacing w:val="80"/>
      <w:sz w:val="28"/>
      <w:szCs w:val="28"/>
      <w:lang w:val="uk-UA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ind w:left="-567" w:right="-761" w:hanging="0"/>
      <w:jc w:val="center"/>
    </w:pPr>
    <w:rPr>
      <w:b/>
      <w:bCs/>
      <w:sz w:val="44"/>
      <w:szCs w:val="44"/>
      <w:lang w:val="uk-UA"/>
    </w:rPr>
  </w:style>
  <w:style w:type="paragraph" w:styleId="Sender">
    <w:name w:val="Envelope Return"/>
    <w:basedOn w:val="Normal"/>
    <w:pPr>
      <w:widowControl/>
      <w:autoSpaceDE w:val="true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18">
    <w:name w:val="Цитата"/>
    <w:basedOn w:val="Normal"/>
    <w:qFormat/>
    <w:pPr>
      <w:shd w:fill="FFFFFF" w:val="clear"/>
      <w:tabs>
        <w:tab w:val="clear" w:pos="720"/>
        <w:tab w:val="left" w:pos="9781" w:leader="none"/>
      </w:tabs>
      <w:spacing w:before="5" w:after="0"/>
      <w:ind w:left="142" w:right="143" w:firstLine="851"/>
      <w:jc w:val="both"/>
    </w:pPr>
    <w:rPr>
      <w:color w:val="000000"/>
      <w:spacing w:val="-3"/>
      <w:sz w:val="28"/>
      <w:szCs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52:00Z</dcterms:created>
  <dc:creator>Natalia.Stepanivna</dc:creator>
  <dc:description/>
  <dc:language>en-US</dc:language>
  <cp:lastModifiedBy>Vasya</cp:lastModifiedBy>
  <cp:lastPrinted>2014-07-04T12:02:00Z</cp:lastPrinted>
  <dcterms:modified xsi:type="dcterms:W3CDTF">2014-07-14T06:52:00Z</dcterms:modified>
  <cp:revision>2</cp:revision>
  <dc:subject/>
  <dc:title/>
</cp:coreProperties>
</file>