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ід ____________ №</w:t>
      </w:r>
      <w:r>
        <w:rPr>
          <w:b/>
          <w:sz w:val="28"/>
          <w:szCs w:val="28"/>
          <w:lang w:val="ru-RU"/>
        </w:rPr>
        <w:t>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яж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городського міськрайонного суду Закарпат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08"/>
        <w:gridCol w:w="1757"/>
        <w:gridCol w:w="2403"/>
        <w:gridCol w:w="26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рі Йожеф Миколай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овка, вул. ********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гуманітарних проекті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ш Катерина Юр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аладькомарівці вул. ***********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ладькомарівецької ЗОШ І-ІІІ с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Соломо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********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СеПС-2014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 Андрея Петр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ишлівці, вул. ********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Шишлівецької ЗОШ І-ІІІ ст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 Людмила Юрії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най, вул. **********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ко Ольга Михайлі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Лази, вул. **********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читель  Великолазівської ЗОШ І-ІІІ ст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ін Михайло Михайл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абанівка, вул. *************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 філії «Будпостач»</w:t>
            </w:r>
          </w:p>
        </w:tc>
      </w:tr>
      <w:tr>
        <w:trPr>
          <w:trHeight w:val="1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інт Сергій Людвиг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жгород, вул. ********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ТОВ «РІФ паркет ЛТД»</w:t>
            </w:r>
          </w:p>
        </w:tc>
      </w:tr>
      <w:tr>
        <w:trPr>
          <w:trHeight w:val="1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ець Володимир Василь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*******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Ужгород, вул. ***********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Уж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</w:t>
        <w:tab/>
        <w:tab/>
        <w:tab/>
        <w:tab/>
        <w:tab/>
        <w:tab/>
        <w:tab/>
        <w:t>С.Я.М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5:00Z</dcterms:created>
  <dc:creator>Vasya</dc:creator>
  <dc:description/>
  <cp:keywords/>
  <dc:language>en-US</dc:language>
  <cp:lastModifiedBy>Vasya</cp:lastModifiedBy>
  <cp:lastPrinted>2014-10-08T15:24:00Z</cp:lastPrinted>
  <dcterms:modified xsi:type="dcterms:W3CDTF">2014-10-08T12:26:00Z</dcterms:modified>
  <cp:revision>3</cp:revision>
  <dc:subject/>
  <dc:title/>
</cp:coreProperties>
</file>