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№1</w:t>
      </w:r>
    </w:p>
    <w:p>
      <w:pPr>
        <w:pStyle w:val="Normal"/>
        <w:ind w:right="-18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Програми</w:t>
      </w:r>
    </w:p>
    <w:p>
      <w:pPr>
        <w:pStyle w:val="Normal"/>
        <w:ind w:right="-18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ind w:right="-18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навчальних закладів Ужгородського району,</w:t>
      </w:r>
    </w:p>
    <w:p>
      <w:pPr>
        <w:pStyle w:val="Normal"/>
        <w:ind w:right="-18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і пропонуються для переведення на альтернативні види палива</w:t>
      </w:r>
    </w:p>
    <w:p>
      <w:pPr>
        <w:pStyle w:val="Normal"/>
        <w:ind w:right="-18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602"/>
        <w:gridCol w:w="1334"/>
        <w:gridCol w:w="1744"/>
        <w:gridCol w:w="1440"/>
        <w:gridCol w:w="1440"/>
        <w:gridCol w:w="1620"/>
      </w:tblGrid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зва навчального закладу</w:t>
            </w:r>
          </w:p>
          <w:p>
            <w:pPr>
              <w:pStyle w:val="Normal"/>
              <w:ind w:left="-95" w:right="-12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знаходження об’єкту (повна адре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ік випуску котла встановлення його на об’єкт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тужність встановленого котла кВ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а опалювальна площа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мітка (вид альтернативного палива, тощ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ind w:left="-49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тис. гр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ind w:left="-49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тис.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вестиційний бюджет</w:t>
            </w:r>
          </w:p>
          <w:p>
            <w:pPr>
              <w:pStyle w:val="Normal"/>
              <w:ind w:left="-49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тис. грн)</w:t>
            </w:r>
          </w:p>
        </w:tc>
      </w:tr>
      <w:tr>
        <w:trPr>
          <w:trHeight w:val="253" w:hRule="atLeast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9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4 рік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ритнянська ЗОШ І-ІІІ ст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. Коритняни, вул..Духновича, 66/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*2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рик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511,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одобронська ЗОШ І-ІІІ 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Велика Добронь, вул. Малодобронська, 13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*80, 1*50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909,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5 рік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ноківська ЗОШ І-ІІІ 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Оноківці, вул.. Шкільна,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*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рик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нцівська ЗОШ І-ІІІ 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Лінці, без 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*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- 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ишлівська ЗОШ І-ІІІ ст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. Шишлівці, вул.. І.Добо,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*1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рик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8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янська ЗОШ І-ІІІ 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т. Середнє, вул. Лікарняна,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*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цканівська ЗОШ І-ІІ ст.</w:t>
            </w:r>
          </w:p>
          <w:p>
            <w:pPr>
              <w:pStyle w:val="Normal"/>
              <w:ind w:right="-18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ацканьово, вул.. Центральна без 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*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івська ЗОШ І-ІІІ ст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Концово, вул.. Шкільна,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*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рик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ишлівська ЗОШ І-ІІІ ст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. Шишлівці, вул.. І.Добо,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*1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рик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6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олазівська ЗОШ І-ІІІ ст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Великі Лази, вул.. Вознесенська б/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*3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1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рик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ькокомарівська ЗОШ І-ІІІ 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Р.Комарівці, вул. шкільна, 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*96, 2*32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рик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добронська ЗОШ І-ІІІ 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Мала Добронь, вул.. Миру,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*8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иблярівська ЗОШ І-ІІ 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Кибляри, 7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*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енська ЗОШ І-ІІІ с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Есень, вул.. Мала, 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*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8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еликогеєвецька ЗОШ І-ІІ 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 Великі Геївці, вул. Гагаріна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*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рик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ладькомарівецька ЗОШ І-ІІ 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.Паладь Комарівц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*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рик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саагтелекська ЗОШ І-ІІ ст.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исаактелек, вул. Головна,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*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логеєвецька ЗОШ І-ІІІ ст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. М.Геївці, вул.. Ф.Егері, 3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*50, 1*30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рик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орожницька ЗОШ І-ІІІ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. Сторожниця, вул.Ужансь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*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рик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юртівська ЗОШ І-ІІІ 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Сюрте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ул.. Ф.Раковці,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*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рик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убрівська ЗОШ І-ІІ ст.</w:t>
            </w:r>
          </w:p>
          <w:p>
            <w:pPr>
              <w:pStyle w:val="Normal"/>
              <w:ind w:right="-18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Дубрівка, 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*48, 1*56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рик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олмківська ЗОШ І-ІІ 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Холмок, вул.. Кільцева, 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*6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рик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8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2016 рік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ківська ЗОШ І-ІІ ст..</w:t>
            </w:r>
          </w:p>
          <w:p>
            <w:pPr>
              <w:pStyle w:val="Normal"/>
              <w:ind w:right="-18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оловка, вул.. Шкільна,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7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рик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00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абанівська ЗОШ І-ІІ 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. Чабанівка, вул.. Л.Українки, 3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*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рик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ежська ЗОШ І-ІІ 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Чертеж, вул. Миру, 3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*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9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тівецька ЗОШ І-ІІ ст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. Ратівці, вул. Ф.Ракоці, 8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рик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0,000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монівська ЗОШ І-ІІ ст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Соломоново, вул. Тисова,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*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рик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инська ЗОШ І ст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Баранинці, вул.. Центральна, 3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 кВ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рик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арвінківська ЗОШ І ст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. Барвінок, вул.. Егана, 2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 кВ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рик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айська ЗОШ І ст..</w:t>
            </w:r>
          </w:p>
          <w:p>
            <w:pPr>
              <w:pStyle w:val="Normal"/>
              <w:ind w:right="-18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инай, вул. Борканюка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кВ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рик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івська ЗОШ І ст..</w:t>
            </w:r>
          </w:p>
          <w:p>
            <w:pPr>
              <w:pStyle w:val="Normal"/>
              <w:ind w:right="-18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етрівка, без 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*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гопільська ЗОШ І ст.</w:t>
            </w:r>
          </w:p>
          <w:p>
            <w:pPr>
              <w:pStyle w:val="Normal"/>
              <w:ind w:right="-18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Довге Поле, вул.. Центральна, 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рик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боцька ЗОШ І 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Глибоке, вул. Центральна, 9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рик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иганівська ЗОШ І ст.</w:t>
            </w:r>
          </w:p>
          <w:p>
            <w:pPr>
              <w:pStyle w:val="Normal"/>
              <w:ind w:right="-18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Циганівці,Миру,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рвонівська ЗОШ І-ІІІ 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Червоне,Шкільна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*5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-</w:t>
            </w:r>
          </w:p>
        </w:tc>
      </w:tr>
    </w:tbl>
    <w:p>
      <w:pPr>
        <w:pStyle w:val="Normal"/>
        <w:ind w:right="-186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ind w:right="-18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6"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09:00Z</dcterms:created>
  <dc:creator>User</dc:creator>
  <dc:description/>
  <cp:keywords/>
  <dc:language>en-US</dc:language>
  <cp:lastModifiedBy>User</cp:lastModifiedBy>
  <cp:lastPrinted>2014-11-01T09:46:00Z</cp:lastPrinted>
  <dcterms:modified xsi:type="dcterms:W3CDTF">2014-11-05T08:09:00Z</dcterms:modified>
  <cp:revision>2</cp:revision>
  <dc:subject/>
  <dc:title>_________________№__________  На № _______________від _________</dc:title>
</cp:coreProperties>
</file>