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№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едичних закладів Ужгородського району,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пропонуються для переведення на альтернативні види палива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3"/>
        <w:gridCol w:w="1602"/>
        <w:gridCol w:w="1334"/>
        <w:gridCol w:w="2104"/>
        <w:gridCol w:w="1195"/>
        <w:gridCol w:w="1276"/>
        <w:gridCol w:w="2126"/>
      </w:tblGrid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медичного закладу</w:t>
            </w:r>
          </w:p>
          <w:p>
            <w:pPr>
              <w:pStyle w:val="Normal"/>
              <w:ind w:left="-95" w:right="-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знаходження об’єкту (повна адрес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к випуску котла встановлення його на об’єк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тужність встановленого котла кВ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 опалювальна площа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 (вид альтернативного палива, тощ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тис.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тис. гр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нвестиційний бюджет</w:t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тис. грн)</w:t>
            </w:r>
          </w:p>
        </w:tc>
      </w:tr>
      <w:tr>
        <w:trPr>
          <w:trHeight w:val="253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49" w:right="-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4 рік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жгородська РЛ №1 м.Чоп (дитяче відділення), м.Чоп, вул.Квітова,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ичний котел потужністю 30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Л №1 м.Чоп (терапевтичне відділення), м.Чоп, вул.Приозерна,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ичний котел потужністю 30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Л №1 м.Чоп (хоспісне відділення), с.В.Добронь, вул.Малодобронська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ичний котел потужністю 98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ереднянська РЛ №2, смт.Середнє, вул.Лікарняна, 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ичний котел потужністю 98 кВ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ПСМ с.Лінці, 2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явні печі на дровах (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ФАП с.Д.Поле,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Ратівц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В.Лази, вул.Вознесенська, б/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ПСМ с.Тарнівці, с.Шишлівці, вул.Д.Іштвана,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 с.В.Геєвц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 с.Тийглаш, вул.Сечені, 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ПСМ с.Коритняни, вул.Шевченка,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ЗПСМ с.Пацканьово, 16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2) та ремонт пече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 с.Стри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 с.Анталівці, вул.Миру, 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П с.Циганівц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 електричних конвекторів (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Л №1 м.Чоп (поліклініка), м.Чоп, вул.Миру,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модульної котельн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ЗПСМ с.Минай, вул.Борканюка, 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ЗПСМ с.Худльово, </w:t>
            </w:r>
          </w:p>
          <w:p>
            <w:pPr>
              <w:pStyle w:val="Normal"/>
              <w:ind w:right="-18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иру, 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електрич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а неефективного електричного котла на новий 30 кВ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Невицьке, вул.Центральна, 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Холмок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Кільцева, 1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В.Добронь, вул.Малодобронська, 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ого котла потужністю 30 кВ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Оноківці, вул.Кільцева,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Сторожниця, вул.Ужанська, 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ЗПСМ с.Концов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.Миру, 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4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Батфа,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капітального ремонту, в т.ч. системи опал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ФАП с.Салівка,  вул.. Тиса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ФАП с.Н.Солотв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ізована бухгалтерія, м.Ужгород, вул.Загорська,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5"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>ФАП с.Галоч,  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АП с.Холмці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АП  с.Кибляри, 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 рік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ЗПСМ с.Паладь-Комарівці, вул.Кошута, 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ЗПСМ с.Сюрте,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Ш.Петефі, 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електричних конвекторі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4:00Z</dcterms:created>
  <dc:creator>кучак</dc:creator>
  <dc:description/>
  <cp:keywords/>
  <dc:language>en-US</dc:language>
  <cp:lastModifiedBy>Vasya</cp:lastModifiedBy>
  <cp:lastPrinted>2014-11-01T09:45:00Z</cp:lastPrinted>
  <dcterms:modified xsi:type="dcterms:W3CDTF">2014-11-07T08:31:00Z</dcterms:modified>
  <cp:revision>5</cp:revision>
  <dc:subject/>
  <dc:title>                                                                                                                                                                         Додаток №1</dc:title>
</cp:coreProperties>
</file>