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</w:t>
      </w:r>
    </w:p>
    <w:p>
      <w:pPr>
        <w:pStyle w:val="Normal"/>
        <w:ind w:left="119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рограм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ок фінансових потреб районної програми „Забезпечення централізованих заходів з лікування хворих на цукровий та нецукровий діабет” на 2009-2015 ро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475"/>
        <w:gridCol w:w="1843"/>
        <w:gridCol w:w="1417"/>
        <w:gridCol w:w="1276"/>
        <w:gridCol w:w="958"/>
        <w:gridCol w:w="999"/>
        <w:gridCol w:w="985"/>
        <w:gridCol w:w="992"/>
        <w:gridCol w:w="851"/>
        <w:gridCol w:w="992"/>
        <w:gridCol w:w="1059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захо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ец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жере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інансування</w:t>
            </w:r>
          </w:p>
        </w:tc>
        <w:tc>
          <w:tcPr>
            <w:tcW w:w="8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інансування (тис.грн.)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ий обсяг</w:t>
            </w:r>
          </w:p>
        </w:tc>
        <w:tc>
          <w:tcPr>
            <w:tcW w:w="6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тому числі за роками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09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4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діагностичними засобами обстеження доросле та дитяче населення із групи ризику та раннє виявлення цукрового діабе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хорони здоров’я державної 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хворих на цукровий діабет ІІ типу цукорзнижуючими таблетованими препаратами та частково забезпечити інсуліном інсулінозалежних хвор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хорони здоров’я державної 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діагностичного та лікувального обладнан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хорони здоров’я державної 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 по програм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6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29:00Z</dcterms:created>
  <dc:creator>1</dc:creator>
  <dc:description/>
  <cp:keywords/>
  <dc:language>en-US</dc:language>
  <cp:lastModifiedBy>Vasya</cp:lastModifiedBy>
  <cp:lastPrinted>2014-10-23T15:29:00Z</cp:lastPrinted>
  <dcterms:modified xsi:type="dcterms:W3CDTF">2014-11-04T08:22:00Z</dcterms:modified>
  <cp:revision>4</cp:revision>
  <dc:subject/>
  <dc:title>Додаток до програми</dc:title>
</cp:coreProperties>
</file>