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____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 ЗАКЛАДІВ 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ої мережі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65"/>
        <w:gridCol w:w="2160"/>
        <w:gridCol w:w="1620"/>
        <w:gridCol w:w="1620"/>
        <w:gridCol w:w="2939"/>
        <w:gridCol w:w="1561"/>
        <w:gridCol w:w="189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заклад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но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гі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п закладів культури (ст. 23 Закону „Про культуру”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влас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організаційно-правова форм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районн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437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9.2009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Тийглаш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Іштвана, 11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Андріївк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Андр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Анта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Анталівці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айд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Гайдош, 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ало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Галоч, 112-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.Геї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Р.Геївці, вул.Борканюка, 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Геївці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В.Геї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оловна, 10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М.Геївці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4 с. М.Геївці, 3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Глибоке,129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Г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 с.Гута, № 7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убр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5 с. Дубр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5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 - філіал с.Кам’яниця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4 с. Кам’яниця, вул. Ужанська, 1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3 с. В.Добронь, вул.Чонгорськ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М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М.Добронь, вул.Ш.Петефі, 5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Р.Комарівці, вул. Шкільна, 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оритн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Коритняни, вул. Духновича, 13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 – філіал с.Невиць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0 с. Невицьке, вул. Центральна, 6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Онок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2 с. Онок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15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Оріхов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 Оріховиця, вул. Оріхова, 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ацкан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1 с. Пацкань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.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5 с.Д.Поле, 14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>
          <w:trHeight w:val="9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 – філіал с.В.Солотв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В.Солотвино, 1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тр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Стрипа, б/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Тар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 Тарн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Добов, 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олм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4 с. Холмец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удл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Худльово, вул. Миру, 6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Цига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89440 с.Циганівці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торож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1 с.Сторожниця, вул. Шевченка, 1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ерт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 Чертеж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6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1 с. Есень, вул.Малая, 7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Я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Ярок, 53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Соло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сенська, 2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Демеч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Демечі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ибля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0 с.Кибляр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87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1 с. П.Комарівці, вул. Кошута, 24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Н.Солот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Н.Солотвин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В.Л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0 с.В.Лаз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б/н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Концов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2 с.Концов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4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Хол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22 с. Холмо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ободи, 50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Підго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5 с. Підгорб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Солом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0 с. Соломоново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Рат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3 с. Рат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.Арань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аба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Чабані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 1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.Час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Часл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нт-Мігалі, 28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– філіал смт.Середн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 Середн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карпатська, 69, Ужгородський район,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удинок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97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8.20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15 м. Ужгород, вул. Минайська, 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та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5 с. Анталівці, вул. Гагаріна, 30, Ужгородський район Закарпатської області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др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я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Андрії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гарі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обр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3 с.В.Добронь, вул.Чонгорська,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Кам’яниц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1 с.Кам’яниця, вул. Ужанська, 123,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Солотв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В.Солотвино, 1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Р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Р. Комарівці, вул. Шкільна, 13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Пацкан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кан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51 с. Пацкань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Тийгл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йгла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2 с. Тийглаш, вул.Св.Іштвана, 11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орож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н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1 с. Сторожниця,  вул. Шевченка, 1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удль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Худльово, вул. Миру, 68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Холмец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ецька 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9444 с. Холмец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ружби, 98/а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Чабанівк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ля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4 с. Чабанівка, вул. Миру, 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Черт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 Чертеж, 66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айдо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Гайдош, 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уб с.Демеч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9464 с.Демечі,</w:t>
            </w:r>
            <w:r>
              <w:rPr>
                <w:sz w:val="28"/>
                <w:szCs w:val="28"/>
                <w:lang w:val="uk-UA"/>
              </w:rPr>
              <w:t xml:space="preserve"> вул.Головн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Е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1 с. Есень, вул.Мала, 5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Коритня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оритняни, вул.Гагарін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Со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 Солов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сенська, 2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Я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Стрип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Гу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ицька  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11 с.Гут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2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43 с.Глибоке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ловна, 7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вге П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и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9425 с.Довге Пол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Централь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Дубр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5 с.Дубрівка, 10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М.Добро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 М.Добронь, вул.Петефі, 5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Нижнє Солотв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3 с. Н.Солотвино, вул. Головн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 с.Оріхови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Оріховиця, вул. Ігната, 25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 с.Онок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2 с.Оноківці, вул.Головна, 106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т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і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33 с. Ратівці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ань, 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Концово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2 с. Концов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 4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Невиць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0 с.Невицьке, вул.Центральна, 24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Я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4 с. Ярок 53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Часл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лі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9435 с. Часлівці, вул.Сентмігалі, 74/б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і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Лінці, 207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П.Комар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дькомарів-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1 с. П.Комарівц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шута, 24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клуб с.Хол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22 с.Холм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Свободи, 50, Ужгородський район 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інче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інчеш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6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ний будинок культури смт.Середн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селищ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Середнє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карпатська, 69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Кибляр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бляр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0 с. Кибляри, 170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тф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Батфа, 27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алло*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0 с. Палло, б/н, Ужгородський район,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льський клуб с.Тарн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новец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Тарнівці, 07/а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яхів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л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15 с.Ляхівці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Тисаашв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2 с. Тисаашвань, вул. Петефі, 40, Ужгородський райо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 будинок культури с.Солом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івсь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60 с. Соломоново, б/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ий кл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.Л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лазів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сільськ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40 с. В.Лаз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Шевченка, б/н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62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52 смт. Середнє, вул. Закарпатська, 82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ів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 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а районна ра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5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35 с. Коритняни, вул. Гагаріна, 1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ь-с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60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9.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64 с.М.Добро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евченка, 1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новецька дитяча школа мистец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464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199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20 с.Тарнівці, 143, Ужгородський район 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організаційно – методичний центр народної творчості і культурно – освітньої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а районна р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015 м.Ужгород, вул.Минайська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ої област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ого рів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  - </w:t>
      </w:r>
      <w:r>
        <w:rPr>
          <w:sz w:val="28"/>
          <w:szCs w:val="28"/>
          <w:lang w:val="uk-UA"/>
        </w:rPr>
        <w:t>заклад тимчасово не працю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3:00Z</dcterms:created>
  <dc:creator>Demo</dc:creator>
  <dc:description/>
  <cp:keywords/>
  <dc:language>en-US</dc:language>
  <cp:lastModifiedBy>Vasya</cp:lastModifiedBy>
  <cp:lastPrinted>2014-11-25T09:31:00Z</cp:lastPrinted>
  <dcterms:modified xsi:type="dcterms:W3CDTF">2014-11-27T10:42:00Z</dcterms:modified>
  <cp:revision>11</cp:revision>
  <dc:subject/>
  <dc:title>ЗАТВЕРДЖЕНО</dc:title>
</cp:coreProperties>
</file>