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від ___________ р. №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діяльності районної газети «Вісті Ужгородщи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 . ЗАГАЛЬНІ ПОЛОЖ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забезпечення діяльності районної газети «Вісті Ужгородщини» на 2015 рік розроблена відповідно до Закону України «Про державну підтримку засобів масової інформації та соціальний захист журналістів», Закону України «Про місцеве самоврядування в Україні», згідно зі Стату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ою видання є висвітлення діяльності органів державної вл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цевого самоврядування, трудових колективів району, показ духовного 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-економічного життя жителів Ужгородщини, їх зв’язків з інш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іонами, гармонізації міжнаціона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І. МЕТА ПРОГР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а програми – задоволення інформаційно-культурних потреб населення, постійного висвітлення роботи Ужгородської районної ради, районної державної адміністрації, їх відділів, управлінь, служб, діяльності</w:t>
      </w:r>
    </w:p>
    <w:p>
      <w:pPr>
        <w:pStyle w:val="Normal"/>
        <w:jc w:val="both"/>
        <w:rPr/>
      </w:pPr>
      <w:r>
        <w:rPr>
          <w:sz w:val="28"/>
          <w:szCs w:val="28"/>
        </w:rPr>
        <w:t>зареєстрованих партій, об’єднань трудящих, релігійних громад, спілок, які виступають за консолідацію, прогрес, злагоду. Забезпечення своєчасної і якісної підготовки до друку на шпальтах газети достовірної об’єктивної інформації, висвітлення роботи закладів освіти, культури, охорони здоров’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ї, податкової тематики, проблем екології, роботи агропромисл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у, промисловості, реалізації інвестиційних проектів, при фінансов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тримці районної газети «Вісті Ужгородщини» та угорського випуску «Унг відекі гір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ІІ. ФІНАНСОВЕ ЗАБЕЗПЕЧЕ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ункціонування редакції газети «Вісті Ужгородщини» необхі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0 000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видатків до програми на 2015 рі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обітна плата, згідно штатного розпису                      – 2530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ахування на зарплату, згідно штатного розпису        – 930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ндексація на заробітну плату                                             – 251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ахування на індексацію                                                   – 93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та за енергоносії                                                             – 32500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. ч. опалення приміщення, освітл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онплата за телефони та інтернет                                       – 41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іграфічні витрати                                                         – 1025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нти за видачу готівки та обслуговування                   – 3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лата за охоронну сигналізацію                                       – 34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дплата періодичних видань                                         –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а допомога та допомога на ліку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 премія до Дня журналіста                                               – 90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ахування на лікувальну допомогу                               – 33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норар                                                                                – 57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ахування на гонорар                                                     – 22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цтовари та госптовари                                                   – 45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говування комп’ютерів, придбання витратн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іалів та запчастин, обслуговування вебсторінк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грами телебачення, оновленння техніки                 – 200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трати на газетний папір                                                 – 293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сього витрат по редакції:                                             – 6000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(шістсот тисяч гривень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V. ОЧІКУВАНИЙ РЕЗУЛЬТА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забезпеченні діяльності районної газети «Вісті Ужгородщини» редакція налагодить систематичний випуск газети, запроваджуватиме сучасні форми і методи подачі газетних матеріалів, дбатиме про жанрову різноманітність, художньо-поліграфічне оформлення, всебічне і багатогран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вітлення життя району, залучаючи широке коло позаштатних авторів, депутатів усіх рів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1:00Z</dcterms:created>
  <dc:creator>Vasya</dc:creator>
  <dc:description/>
  <dc:language>en-US</dc:language>
  <cp:lastModifiedBy>Vasya</cp:lastModifiedBy>
  <dcterms:modified xsi:type="dcterms:W3CDTF">2015-01-06T11:38:00Z</dcterms:modified>
  <cp:revision>1</cp:revision>
  <dc:subject/>
  <dc:title/>
</cp:coreProperties>
</file>