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1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СНОВНІ ПОКАЗНИКИ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ЕКОНОМІЧНОГО І СОЦІАЛЬНОГО РОЗВИТКУ Ужгородського району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НА 2015 РІК ТА ПРОГНОЗ НА 2016 і 2017 РО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8"/>
        <w:gridCol w:w="1305"/>
        <w:gridCol w:w="1283"/>
        <w:gridCol w:w="1260"/>
        <w:gridCol w:w="1291"/>
        <w:gridCol w:w="993"/>
        <w:gridCol w:w="1269"/>
        <w:gridCol w:w="1275"/>
      </w:tblGrid>
      <w:tr>
        <w:trPr>
          <w:tblHeader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3 р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4 рік очікуване </w:t>
            </w:r>
            <w:r>
              <w:rPr>
                <w:spacing w:val="-8"/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5 рік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5 рік проект у % до очік. вик. 2014 рок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6 рік прогно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7 рік прогноз </w:t>
            </w:r>
          </w:p>
        </w:tc>
      </w:tr>
      <w:tr>
        <w:trPr>
          <w:tblHeader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реального сектору економі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реалізованої промислової продукції у діючих цінах – всьог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609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9971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90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642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41052,8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реалізованої промислової продукції  у розрахунку на душу населе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0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9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3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4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781,4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продукції добувної промисловості у діючих цін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5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17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8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9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2076,8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ування паливно-енергетичних  корисних копалин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3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03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2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1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710,0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ування корисних копалин, крім паливно-енергетичних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2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13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5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8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366,8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продукції переробної промисловості у діючих цін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44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367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73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637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37744,4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харчових продуктів, напоїв та </w:t>
            </w:r>
            <w:r>
              <w:rPr>
                <w:color w:val="000000"/>
                <w:sz w:val="26"/>
                <w:szCs w:val="26"/>
                <w:lang w:val="uk-UA"/>
              </w:rPr>
              <w:t>тютюнових виробів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4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75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3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0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9129,3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ка промислові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4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9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0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373,3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5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87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4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9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547,1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люлозно-паперове виробництво , видавнича діяльні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коксу, продуктів нафтопереробки та ядерного палив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імічна та нафтохімічна промислові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8,7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4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09,7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шинобудува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32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7731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01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768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37896,3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та розподілення електроенергії, газу та вод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19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86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32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75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1231,6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а продукція сільського господарства по господарствах усіх категорій у цінах 2010 року-всь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.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,6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а сільськогосподарська продукція в усіх категоріях господарств у % до відповідного ро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1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валової продукції рослинництв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,5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валової продукції рослинництва у % до попереднього ро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9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продукції рослинництв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рнові та зернобобов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5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курудза на зер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0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укрові буря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няшник на зер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8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топ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,0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очі відкритого ґрунту ( без насінників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5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е виробництво продукції тваринниц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1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е виробництво продукції тваринництва у % до попереднього ро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3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/>
            </w:pPr>
            <w:r>
              <w:rPr>
                <w:sz w:val="26"/>
                <w:szCs w:val="26"/>
              </w:rPr>
              <w:t>Виробництво продукції тваринництв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'ясо (реалізація худоби та птиці на забій у живій вазі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3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9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йц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5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Фінансові  показ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ходження податків, зборів та інших обов’язкових платежів до зведеного бюдже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4,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3,7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2,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4,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,132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ходи місцевих бюджетів (без трансфертів з держбюджету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,0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бюджету розвитку місцевих бюджеті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бюджету розвитку місцевих бюджетів у загальному обсязі місцевих бюджеті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0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тки місцевих бюджетів – всьог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3,0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 тому числі трансфер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,0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атковий борг за податковими зобов’язаннями платників податків по податках і зборах (обов’язкових платежах) до зведеного бюджету (станом на кінець року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3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державного бюдже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5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місцевих бюджеті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0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інансовий результат від звичайної діяльності до оподаткування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uk-UA"/>
              </w:rPr>
              <w:t>сальд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,0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підприємств, які одержали прибут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8,0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итома вага підприємств, які одержали прибуток у загальній кількості підприємст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,0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підприємств, які одержали збит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5,0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итома вага підприємств, які одержали збиток у загальній кількості підприємст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Показники рівня житт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ньомісячна заробітна плата штатного працівника номінальн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50,0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із виплати заробітної плати (на кінець року), всь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заборгованості з виплати заробітної плати у відсотках до початку звітного ро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з виплати заробітної плати на економічно активних підприємств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еї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заборгованості з виплати заробітної плати на економічно активних підприємствах  у відсотках до початку звітного ро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астка працівників, яким нараховано заробітну плату нижче прожиткового мінімуму для працездатної особ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Показники розвитку споживчого рин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и обороту роздрібної торгівлі (з урахуванням товарообороту як юридичних, так і фізичних осіб – підприємців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1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317,8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обороту роздрібної торгівлі на одну особу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3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 9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8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 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880,0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обороту роздрібної торгівлі (з урахуванням товарообороту як юридичних, так і фізичних осіб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реалізованих по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9,2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обсягу реалізованих по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0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селення та ринок прац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ньорічна чисельність наявного населенн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9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0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2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ельність економічно-активного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55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ездатного ві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75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рацівників у віці 15-70 років, зайнятих економічною діяльністю, всь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95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4,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500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00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безробітного населення (за методологією МОП) у віці 15-70 рокі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4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вень безробіття (за методологією МОП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75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вантаження незайнятого населення на 10 вільних робочих місць (вакансі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найманих працівників, які з ініціативи адміністрації працювали неповний робочий час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4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% до середньооблікової кількості працівникі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найманих працівників, які з ініціативи адміністрації перебували у відпустк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5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% до середньооблікової кількості працівникі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6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ількість створених нових робочих місць в усіх сферах економічної діяльності -  всьог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00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 тому числі: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3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94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350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2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будівництв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ргівл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50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ількість зайнятих працівників у малому підприємництві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3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створених нових робочих місць за рахунок малого підприємниц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3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новаційна діяльні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Кількість інноваційно-активних підприєм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Частка інноваційно-активних підприємств у загальній кількості промислових підприємств регіон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9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Обсяг реалізованої інноваційної продукці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color w:val="000000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всьог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77,1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у % до загального обсягу реалізованої промислової продукці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,2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/>
            </w:pPr>
            <w:r>
              <w:rPr>
                <w:b w:val="false"/>
                <w:sz w:val="26"/>
                <w:szCs w:val="26"/>
                <w:u w:val="none"/>
              </w:rPr>
              <w:t>Впроваджено нових технологічних процесів, всь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з них маловідходних, ресурсозберігаючи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/>
            </w:pPr>
            <w:r>
              <w:rPr>
                <w:b w:val="false"/>
                <w:sz w:val="26"/>
                <w:szCs w:val="26"/>
                <w:u w:val="none"/>
              </w:rPr>
              <w:t>Освоєно нових</w:t>
            </w:r>
            <w:r>
              <w:rPr>
                <w:sz w:val="26"/>
                <w:szCs w:val="26"/>
                <w:u w:val="non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>видів продукції, всь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з них нових видів техні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иційна та зовнішньоекономічна діяльні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апітальних інвестицій за рахунок усіх джерел фінансування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фактичних цін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5,4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орівнянних цінах у % до попереднього ро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апітальних інвестицій на одну особ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0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39,0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 інвестицій у житлове будівниц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8,8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п зростання (зменшення) обсягів інвестицій у житлове будівництво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прямих іноземних інвестицій, по наростаючому підсумку –всьог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,0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% до попереднього ро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6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солютний приріст (зменшення) прямих іноземних інвестицій до початку ро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3,0 р.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0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Обсяг прямих іноземних інвестицій на одну особ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65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ямі іноземні інвестиції за видами економічної діяльності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ислові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,5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е господар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6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8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ів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5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а діяльні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ії з нерухоміст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7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експорту, всь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,0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товарною структурою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експорту у % до попереднього ро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5</w:t>
            </w:r>
          </w:p>
        </w:tc>
      </w:tr>
      <w:tr>
        <w:trPr>
          <w:trHeight w:val="389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імпорту, всь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5,0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товарною структурою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мпорту у % до попереднього ро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1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uk-UA"/>
              </w:rPr>
              <w:t>Житлово-комунальне господар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реди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мп зростання (зменшення) кредиторської заборгованості за житлово-комунальні послуги, у відсотках до початку звітного року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бі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0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меншення ) дебіторської  заборгованості за житлово-комунальні послуги, у відсотках до початку звітного ро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,3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боргу населення за житлово-комунальні послу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0</w:t>
            </w:r>
          </w:p>
        </w:tc>
      </w:tr>
      <w:tr>
        <w:trPr>
          <w:trHeight w:val="437" w:hRule="atLeast"/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п зростання (зменшення) заборгованості населення з оплати житлово-комунальних послуг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,3</w:t>
            </w:r>
          </w:p>
        </w:tc>
      </w:tr>
      <w:tr>
        <w:trPr>
          <w:trHeight w:val="437" w:hRule="atLeast"/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ень оплати населенням житлово-комунальних по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,1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Введення в експлуатацію об`єктів соціальної сфер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усіх джерел фінансування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жит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кв. 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,1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і навчальні закл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міс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-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і  заклади осві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н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ж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булаторно-поліклінічні закл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від. за змі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прові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0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алізаці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0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плопостача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ові  мереж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і та дороги з твердим покриттям, введені за рахунок місцевих бюджеті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иток малого підприємниц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1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п зростання (зменшення) кількості малих підприємств, у відсотках до попереднього року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1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 у розрахунку на 10 тис. осіб наявного населе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реєстрованих суб`єктів підприємницької діяльності –фізичних осіб на 10 тис. осіб наявного населе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2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малих підприємств в обсягах реалізації продукці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3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малих підприємств від звичайної діяльності до оподаткува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8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ут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8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ит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ходження до бюджету області від діяльності малого підприємниц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5,5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 розвитку малого підприємництва за рахунок місцевих бюджеті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аблица"/>
    <w:basedOn w:val="Normal"/>
    <w:qFormat/>
    <w:pPr/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27:00Z</dcterms:created>
  <dc:creator>TEST</dc:creator>
  <dc:description/>
  <cp:keywords/>
  <dc:language>en-US</dc:language>
  <cp:lastModifiedBy>Admin</cp:lastModifiedBy>
  <cp:lastPrinted>2014-12-05T02:20:00Z</cp:lastPrinted>
  <dcterms:modified xsi:type="dcterms:W3CDTF">2014-12-30T09:46:00Z</dcterms:modified>
  <cp:revision>62</cp:revision>
  <dc:subject/>
  <dc:title>Форма  ОПЕСРР                                                                                                                 </dc:title>
</cp:coreProperties>
</file>