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1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Виробництво та використання основних видів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сільськогосподарської (тваринницької) продукції 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28"/>
        <w:gridCol w:w="1132"/>
        <w:gridCol w:w="1133"/>
        <w:gridCol w:w="1127"/>
        <w:gridCol w:w="1130"/>
        <w:gridCol w:w="1131"/>
        <w:gridCol w:w="1127"/>
        <w:gridCol w:w="1130"/>
        <w:gridCol w:w="1123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'ясо, </w:t>
            </w:r>
            <w:r>
              <w:rPr>
                <w:bCs/>
                <w:i/>
                <w:iCs/>
              </w:rPr>
              <w:t>тис. тонн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ко, </w:t>
            </w:r>
            <w:r>
              <w:rPr>
                <w:i/>
              </w:rPr>
              <w:t>тис. тонн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йця, </w:t>
            </w:r>
            <w:r>
              <w:rPr>
                <w:i/>
              </w:rPr>
              <w:t>млн.  штук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7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дходженн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М'яс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 живій мас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 забійній мас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зенн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ресурс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ристанн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 xml:space="preserve">Внутрірайонне використання – всьо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в тому числі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підприємствами торгівлі всіх форм власності та на рин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промислова перероб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оплата пра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оплата за оренду землі та майнових паї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трати при зберіганні, реалізації та перероб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 xml:space="preserve">інші витра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</w:tbl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2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дходження та використ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сільськогосподарської (рослинницької) продукції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ис. тонн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0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Види продукції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ер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п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воч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Плоди і яго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оград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7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ходженн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>
                <w:bCs/>
              </w:rPr>
              <w:t>Валовий збір (у вазі після доробк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Cs/>
              </w:rPr>
            </w:pPr>
            <w:r>
              <w:rPr>
                <w:bCs/>
              </w:rPr>
              <w:t xml:space="preserve">Завезення – всього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Всього ресурсі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користанн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Насіння влас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Cs/>
              </w:rPr>
            </w:pPr>
            <w:r>
              <w:rPr>
                <w:bCs/>
              </w:rPr>
              <w:t>На корм худоб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>
                <w:bCs/>
              </w:rPr>
              <w:t xml:space="preserve">Внутрірайонне використання – всь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/>
              </w:rPr>
              <w:t>в тому числі</w:t>
            </w:r>
            <w:r>
              <w:rPr>
                <w:bCs/>
              </w:rPr>
              <w:t xml:space="preserve"> :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продаж підприємствами торгівлі всіх форм власності та на рин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промислова переробка (власн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оплата за оренду землі та майнових паї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втрати при зберіганні, реалізації та перероб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інші витра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3</w:t>
      </w:r>
    </w:p>
    <w:p>
      <w:pPr>
        <w:pStyle w:val="Heading"/>
        <w:widowControl w:val="fals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/>
          <w:bCs w:val="false"/>
          <w:kern w:val="0"/>
          <w:sz w:val="28"/>
          <w:szCs w:val="28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Баланс руху робочої сили в районі </w:t>
      </w:r>
    </w:p>
    <w:p>
      <w:pPr>
        <w:pStyle w:val="Heading"/>
        <w:widowControl w:val="false"/>
        <w:ind w:right="534"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</w:t>
      </w:r>
      <w:r>
        <w:rPr>
          <w:b w:val="false"/>
          <w:i/>
          <w:u w:val="none"/>
        </w:rPr>
        <w:t>осіб</w:t>
      </w:r>
    </w:p>
    <w:tbl>
      <w:tblPr>
        <w:tblW w:w="14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410"/>
        <w:gridCol w:w="1590"/>
        <w:gridCol w:w="1590"/>
        <w:gridCol w:w="1590"/>
        <w:gridCol w:w="1590"/>
        <w:gridCol w:w="1590"/>
      </w:tblGrid>
      <w:tr>
        <w:trPr>
          <w:trHeight w:val="828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3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4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 у відс. до 2014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  <w:szCs w:val="22"/>
              </w:rPr>
              <w:t>1. Чисельність безробітного населення, яке отримує послуги в службі зайнят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На початок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Надійде на ринок праці протягом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Працевлаштовано протягом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  <w:szCs w:val="22"/>
              </w:rPr>
              <w:t>2.1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3. Чисельність безробітних, які знімаються з обліку в державній службі зайнятості для самостійного працевлаштування та з інших прич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4. Чисельність безробітних громадян, які перебували на обліку в державній службі зайнятості, на кінець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bookmarkStart w:id="0" w:name="RANGE!A1%3AG119"/>
      <w:bookmarkStart w:id="1" w:name="RANGE!A1%3AG119"/>
      <w:bookmarkEnd w:id="1"/>
    </w:p>
    <w:p>
      <w:pPr>
        <w:pStyle w:val="Heading"/>
        <w:widowControl w:val="false"/>
        <w:jc w:val="right"/>
        <w:rPr>
          <w:bCs w:val="false"/>
          <w:iCs/>
          <w:sz w:val="2"/>
          <w:szCs w:val="28"/>
          <w:highlight w:val="yellow"/>
          <w:u w:val="none"/>
        </w:rPr>
      </w:pPr>
      <w:r>
        <w:rPr>
          <w:bCs w:val="false"/>
          <w:iCs/>
          <w:sz w:val="2"/>
          <w:szCs w:val="28"/>
          <w:highlight w:val="yellow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і кадри Ужгородського району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каз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3 рік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4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 у відс. до 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лікарів усіх спеціальнос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 населенн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лікар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середнього медичного персона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. населенн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середнього медичного працівника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,4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5</w:t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Ліжковий фонд лікарняних закладів та місткість </w:t>
      </w:r>
      <w:r>
        <w:rPr/>
        <w:t xml:space="preserve">амбулаторно – поліклінічних закладів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3 рік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4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5 рік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5 рік у відс. до 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28" w:leader="none"/>
              </w:tabs>
              <w:spacing w:before="120" w:after="0"/>
              <w:ind w:left="57" w:hanging="0"/>
              <w:rPr/>
            </w:pPr>
            <w:r>
              <w:rPr/>
              <w:t>Кількість лікарняних ліжок -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у розрахунку на 10 тис. населення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65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Місткість амбулаторно – поліклінічних заклад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 xml:space="preserve">на 10 тис.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тисяч відвідувань на зм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6,4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6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ежа лікарняних закладів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3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   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 у відс. до 2014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</w:rPr>
              <w:t>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закладів охорони здоров'я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лікарських амбулаторно-поліклінічн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жіночих консультацій, дитячих  закладів, до складу яких входять жіночі консультації, дитячі поліклініки, відділення і кабінети, одиниць (без акушерсько-гінекологічних кабіне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/>
            </w:pPr>
            <w:r>
              <w:rPr/>
              <w:t>Кількість станцій (відділень) швидкої медичної допомоги самостійних і тих, що входять до складу інш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7</w:t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гальноосвітніх навчальних закладів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rHeight w:val="8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3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4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 у відс. до 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6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 xml:space="preserve">Кількість </w:t>
            </w:r>
            <w:r>
              <w:rPr/>
              <w:t xml:space="preserve">загальноосвітніх навчальних закладів </w:t>
            </w:r>
            <w:r>
              <w:rPr>
                <w:color w:val="000000"/>
              </w:rPr>
              <w:t>-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/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47+8*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державних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/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47+8*</w:t>
            </w:r>
          </w:p>
        </w:tc>
      </w:tr>
      <w:tr>
        <w:trPr>
          <w:trHeight w:val="3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ількість учнів -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/>
              <w:t>6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6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 недержавних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/>
              <w:t>6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6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Середня кількість учнів на 1 вчителя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У тому числі</w:t>
            </w:r>
            <w:r>
              <w:rPr>
                <w:color w:val="000000"/>
              </w:rPr>
              <w:t xml:space="preserve"> у приватних за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/>
            </w:pPr>
            <w:r>
              <w:rPr/>
              <w:t>1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8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Введення в експлуатацію середніх навчальних закладів  за рахунок усіх джерел фінансування – всього, </w:t>
            </w:r>
            <w:r>
              <w:rPr>
                <w:color w:val="000000"/>
              </w:rPr>
              <w:t>учнівських міс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 xml:space="preserve">360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даток 1.8</w:t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повної загальної середньої освіт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560"/>
        <w:gridCol w:w="1560"/>
        <w:gridCol w:w="1560"/>
        <w:gridCol w:w="1560"/>
        <w:gridCol w:w="1560"/>
        <w:gridCol w:w="1560"/>
      </w:tblGrid>
      <w:tr>
        <w:trPr>
          <w:trHeight w:val="89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3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4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 у відс. до  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–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0,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0,562</w:t>
            </w:r>
          </w:p>
        </w:tc>
      </w:tr>
      <w:tr>
        <w:trPr>
          <w:trHeight w:val="2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6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у 10 класах середніх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0,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/>
            </w:pPr>
            <w:r>
              <w:rPr/>
              <w:t>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0,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0,372</w:t>
            </w:r>
          </w:p>
        </w:tc>
      </w:tr>
      <w:tr>
        <w:trPr>
          <w:trHeight w:val="66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до загальної кількості випускників 9 класів, у відсот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9</w:t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  <w:t>Мережа постійних дошкільних закладів освіти</w:t>
      </w:r>
    </w:p>
    <w:p>
      <w:pPr>
        <w:pStyle w:val="Heading"/>
        <w:widowControl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rHeight w:val="85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3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4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 у відс. до  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дошкільних закладів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8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38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38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38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/>
              <w:t>38+8*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 xml:space="preserve">Кількість місць у постійних дошкільних закладах – всього, ти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,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1,778(+15 місць у Оноківському ДН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,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1,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/>
              <w:t>1,813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Кількість дітей у дошкільних закладах – всього, осі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,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2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2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/>
              <w:t>2,170</w:t>
            </w:r>
          </w:p>
        </w:tc>
      </w:tr>
      <w:tr>
        <w:trPr>
          <w:trHeight w:val="6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дошкільних закладах у розрахунку на 100 місць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педагогічних працівників – </w:t>
            </w:r>
            <w:r>
              <w:rPr>
                <w:color w:val="000000"/>
                <w:spacing w:val="-8"/>
              </w:rPr>
              <w:t>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,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0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0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0,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/>
              <w:t>0,22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розрахунку на одного педагогічного працівника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6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 xml:space="preserve">Введення в експлуатацію дошкільних закладів за рахунок усіх джерел фінансування – всього, місц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вчально-виховні комплекси „Дошкільний навчальний заклад – загальноосвітній навчальний заклад”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0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Показники розвитку культури і мистецтва 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2</w:t>
            </w:r>
            <w:r>
              <w:rPr>
                <w:b/>
                <w:szCs w:val="22"/>
              </w:rPr>
              <w:t xml:space="preserve">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ru-RU"/>
              </w:rPr>
              <w:t>3</w:t>
            </w:r>
            <w:r>
              <w:rPr>
                <w:b/>
                <w:szCs w:val="22"/>
              </w:rPr>
              <w:t xml:space="preserve"> рік у відс. до 201</w:t>
            </w:r>
            <w:r>
              <w:rPr>
                <w:b/>
                <w:szCs w:val="22"/>
                <w:lang w:val="ru-RU"/>
              </w:rPr>
              <w:t>2</w:t>
            </w:r>
            <w:r>
              <w:rPr>
                <w:b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Масові та універсальні бібліоте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Книжковий фонд бібліотек, млн примір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Кількість читачів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Заклади культури клубного тип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Музеї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Відвідуваність музеїв населенням, відвідувань за рік 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Школи естетичного виховання (дитячі музичні школи, мистецтв, художні, хореографічні)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у них учнів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1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 xml:space="preserve">Показники розвитку фізичної культури і спорту 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  <w:trHeight w:val="8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3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4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,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 у відс. до 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населення, охопленого всіма видами фізкультурно-оздоровчої роботи, всього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/>
            </w:pPr>
            <w:r>
              <w:rPr/>
              <w:t>учнів загальноосвітніх шкіл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фахівців з фізичного виховання, що працюють за спеціальністю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/>
      </w:pPr>
      <w:r>
        <w:rPr>
          <w:b/>
          <w:sz w:val="28"/>
          <w:szCs w:val="28"/>
        </w:rPr>
        <w:t>Додаток 1.12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>Мережа закладів фізичної культури і спорту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3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4 рік,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,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ru-RU"/>
              </w:rPr>
              <w:t>5</w:t>
            </w:r>
            <w:r>
              <w:rPr>
                <w:b/>
                <w:color w:val="000000"/>
                <w:szCs w:val="22"/>
              </w:rPr>
              <w:t xml:space="preserve"> рік у відс. до 201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тадіо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зал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Плавальні басей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майданчи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підприємств, установ, організацій, де проводиться фізкультурно-оздоровча робота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дитячо-юнацьких спортивних шкіл та спеціалізованих дитячо-юнацьких шкіл олімпійського резерв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  <w:t>Додаток 1.13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  <w:t>Пенсійне забезпечення і соціальна допомога населенню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00"/>
        <w:gridCol w:w="1500"/>
        <w:gridCol w:w="1500"/>
        <w:gridCol w:w="1500"/>
        <w:gridCol w:w="1500"/>
        <w:gridCol w:w="15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3 рік,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4 рік, попередній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5 рік, 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5 рік у відс. до 2014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Загальна сума боргу по внесках на загальнообов’язкове державне пенсійне страхування, пені та штрафних санкціях на кінець року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47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39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31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7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/>
                <w:iCs/>
              </w:rPr>
              <w:t>в тому числі: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сума недоїмки по страхових внесках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7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3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7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Загальна потреба в коштах на виплату пенсій та грошової допомоги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6376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7913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30822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1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33287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35950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Забезпеченість  потреби на виплату пенсій та грошової допомоги  власними коштами,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8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7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7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Кількість одержувачів пенсій (середньомісячна),           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3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Середньомісячний розмір виплати на 1 пенсіонера без пенсіонерів силових структур,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265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334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471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587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1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допомоги на дітей згідно з Законом України “Про державну допомогу сім'ям з дітьми”,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державної соціальної допомоги малозабезпеченим сім’ям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тимчасової державної допомоги дітям, батьки яких ухиляються від сплати аліментів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Кількість одержувачів державної соціальної допомоги інвалідам з дитинства та дітям-інвалідам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Кількість одержувачів житлових субсидій (середньомісячна)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пільгової категорії громадян, інформація про яких внесена до Єдиного державного автоматизованого реєстру пільговиків (ветерани війни, праці, громадяни, які постраждали внаслідок аварії на ЧАЕС та інші пільговики)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компенсаційних виплат – фізичних осіб, які надають соціальні послуги інвалідам та громадянам похилого віку (згідно з постановою Кабінету Міністрів України від 29.04.2004 №558)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Видатки бюджету на надання допомоги сім'ям з дітьми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23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86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50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5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Видатки бюджету на надання житлових субсидій, тис.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 xml:space="preserve">Видатки бюджету на надання пільг ветеранам війни, праці, громадянам, які постраждали внаслідок аварії на ЧАЕС та іншим пільговикам, тис. грн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3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0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Видатки бюджету на надання державної соціальної допомоги малозабезпеченим сім’ям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7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0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Видатки бюджету на надання тимчасової державної допомоги дітям, батьки яких ухиляються від сплати аліментів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2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Видатки бюджету на надання державної соціальної допомоги інвалідам з дитинства і дітям-інвалідам,            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4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21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0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2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42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Видатки місцевого бюджету на надання компенсаційних виплат – фізичним особам, які надають соціальні послуги інвалідам та громадянам похилого віку (згідно з постановою Кабінету Міністрів України 29.04.2004 №558)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5,3</w:t>
            </w:r>
          </w:p>
        </w:tc>
      </w:tr>
    </w:tbl>
    <w:p>
      <w:pPr>
        <w:pStyle w:val="Header"/>
        <w:widowControl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4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ові і земельні відносини 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00"/>
        <w:gridCol w:w="1500"/>
        <w:gridCol w:w="1500"/>
        <w:gridCol w:w="1500"/>
        <w:gridCol w:w="1500"/>
        <w:gridCol w:w="15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3 рік,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4 рік, попередній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5 рік, 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5 рік у відс. до 2014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користуванні – всього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нокоси та пасовища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вки, тис. г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власності – всього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/>
            </w:pPr>
            <w:r>
              <w:rPr>
                <w:color w:val="000000"/>
              </w:rPr>
              <w:t>сінокоси та пасовищ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ис.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, що використовується на умовах оренди – всього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i/>
              </w:rPr>
              <w:t>у тому числі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>юридичних осіб (землі запасу, державних та інших підприємств)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их осіб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  <w:bCs/>
              </w:rPr>
              <w:t>Кількість паїв, взятих в  оренду у  фізичних  осіб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 земель, що використовується в тимчасовому користуванні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00</w:t>
            </w:r>
          </w:p>
        </w:tc>
      </w:tr>
    </w:tbl>
    <w:p>
      <w:pPr>
        <w:pStyle w:val="Header"/>
        <w:widowControl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i/>
      <w:i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eterburg;Times New Roman" w:hAnsi="Peterburg;Times New Roman" w:cs="Peterburg;Times New Roman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color w:val="00000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Demo</dc:creator>
  <dc:description/>
  <cp:keywords/>
  <dc:language>en-US</dc:language>
  <cp:lastModifiedBy>Admin</cp:lastModifiedBy>
  <cp:lastPrinted>2014-12-26T08:21:00Z</cp:lastPrinted>
  <dcterms:modified xsi:type="dcterms:W3CDTF">2015-01-01T08:46:00Z</dcterms:modified>
  <cp:revision>151</cp:revision>
  <dc:subject/>
  <dc:title>Список</dc:title>
</cp:coreProperties>
</file>