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Peterburg;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 Програми</w:t>
      </w:r>
    </w:p>
    <w:p>
      <w:pPr>
        <w:pStyle w:val="Heading"/>
        <w:ind w:right="-74" w:hanging="0"/>
        <w:rPr/>
      </w:pPr>
      <w:r>
        <w:rPr>
          <w:caps/>
        </w:rPr>
        <w:t>заходи</w:t>
      </w:r>
      <w:r>
        <w:rPr/>
        <w:t xml:space="preserve"> </w:t>
      </w:r>
    </w:p>
    <w:p>
      <w:pPr>
        <w:pStyle w:val="Heading"/>
        <w:ind w:right="-74" w:hanging="0"/>
        <w:rPr/>
      </w:pPr>
      <w:r>
        <w:rPr/>
        <w:t>щодо реалізації Програми підтримки малого і середнього підприємництва в Ужгородському районі на 2015 – 2016 ро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3"/>
        <w:gridCol w:w="4140"/>
        <w:gridCol w:w="1343"/>
        <w:gridCol w:w="3240"/>
        <w:gridCol w:w="1620"/>
        <w:gridCol w:w="9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 xml:space="preserve">Пріоритетні </w:t>
            </w:r>
          </w:p>
          <w:p>
            <w:pPr>
              <w:pStyle w:val="Heading"/>
              <w:ind w:right="-74" w:hanging="0"/>
              <w:rPr/>
            </w:pPr>
            <w:r>
              <w:rPr/>
              <w:t xml:space="preserve">завдан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>Зміст зах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 xml:space="preserve">Термін </w:t>
            </w:r>
          </w:p>
          <w:p>
            <w:pPr>
              <w:pStyle w:val="Heading"/>
              <w:ind w:right="-74" w:hanging="0"/>
              <w:rPr/>
            </w:pPr>
            <w:r>
              <w:rPr/>
              <w:t>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6" w:right="-74" w:hanging="0"/>
              <w:rPr/>
            </w:pPr>
            <w:r>
              <w:rPr/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1" w:right="-74" w:firstLine="31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>Вартість (тис. грн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1260"/>
        <w:gridCol w:w="3240"/>
        <w:gridCol w:w="16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181" w:leader="none"/>
                <w:tab w:val="right" w:pos="4362" w:leader="none"/>
              </w:tabs>
              <w:ind w:right="-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22" w:right="-74" w:firstLine="52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/>
              <w:t>1. У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еалізація державної регуляторної політики у сфері господарської діяльності,                          забезпечення                           прозорості процесу упорядкування               нормативного                 регулювання              підприємницької         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йняття регуляторних актів на              підставі всебічного аналізу їх             потенційної ефективності у                 досягненні поставленої мети та          можливого впливу на економічне        середовище.</w:t>
            </w:r>
          </w:p>
          <w:p>
            <w:pPr>
              <w:pStyle w:val="Heading"/>
              <w:ind w:right="-7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тримання усіх вимог статей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ону України від 11 вересня 2003 року № 1160-ІV „Про засад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державної регуляторної політики у сфері господарської діяльност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</w:rPr>
              <w:t xml:space="preserve">Управління економічного розвитку, житлово-комунального господарства та цивільного захисту             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Інформаційно-методичне                 забезпечення процесу впровадження державної регуляторної політики у сфері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ійне оновлення електронних     реєстрів регуляторних актів та                   забезпечення доступу до них суб’єктів  підприємництва,               громадсь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/>
              <w:t xml:space="preserve">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илюднення на веб-сайті                   райдержадміністрації інформації про           здійснення регуляторної полі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/>
              <w:t xml:space="preserve">Управління економічного розвитку,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/>
              <w:t xml:space="preserve">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райдержадміністрації </w:t>
            </w:r>
            <w:r>
              <w:rPr>
                <w:rFonts w:cs="Times New Roman" w:ascii="Times New Roman" w:hAnsi="Times New Roman"/>
              </w:rPr>
              <w:t xml:space="preserve">спільно з організаційним відділом апара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Удосконалення          законодавства, інших нормативно-правових актів щодо розвитку підприємниц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готовка та внесення на розгляд обласній державній адміністрації з подальшим внесенням до                центральних органів виконавчої           влади, Верховної Ради України             пропозицій щодо вдосконалення           нормативно-правової  бази, що         регулює питання розвитку                  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015–2016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Управління економічного розвитку, житлово-комунального господарства та цивільного захисту райдержадміністрації спільно з </w:t>
            </w:r>
            <w:r>
              <w:rPr>
                <w:rFonts w:cs="Times New Roman" w:ascii="Times New Roman" w:hAnsi="Times New Roman"/>
                <w:szCs w:val="24"/>
              </w:rPr>
              <w:t>громадськими об’єднаннями 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готовка та надання пропозицій щодо стягнення місцевих податків і зборів, встановлення реальних ставок єдиного та фіксованого податків,          вартості патентів, орендної плати за використання приміщень та            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/>
            </w:pPr>
            <w:r>
              <w:rPr/>
              <w:t>Управління економічного розвитку, житлово-комунального господарства та цивільного захисту райдержадміністрації спільно з</w:t>
            </w:r>
            <w:r>
              <w:rPr>
                <w:rFonts w:cs="Times New Roman" w:ascii="Times New Roman" w:hAnsi="Times New Roman"/>
              </w:rPr>
              <w:t xml:space="preserve"> Ужгородською об’єднаною державною  податковою інспекцією головного управління Міндоходів у Закарпатській області</w:t>
            </w:r>
          </w:p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eterburg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</w:rPr>
              <w:t>громадськими об’єднаннями 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життя заходів щодо усунення обмежень, що стримують розвиток підприємницької          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ійснення аналізу звернен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приємців і узагальнення проблем,             порушених ними, та підготовка           пропозицій щодо їх усу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ійно</w:t>
            </w:r>
          </w:p>
          <w:p>
            <w:pPr>
              <w:pStyle w:val="Heading"/>
              <w:ind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правління економічного розвитку, житлово-комунального господарства та цивільного захис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меншення                необґрунтованого втручання органів, які здійснюють               контролюючі функції, у діяльність                    підприємц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ійснення моніторингу планових та позапланових перевірок суб’єктів                               підприємницької діяльності               фіскальними орган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тягом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–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ків</w:t>
            </w:r>
          </w:p>
          <w:p>
            <w:pPr>
              <w:pStyle w:val="Heading"/>
              <w:ind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ияння у вирішенні питання про доведення розміру                       середньомісячної      заробітної плати у сфері малого               підприємництва до розміру                       середньомісячної        заробітної плати            працівників, зайнятих в економіці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тримання підприємницькими  структурами району вимог чинного законодавства у               напрямах: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осилення роботи серед              роботодавців            щодо укладення колективних договорів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плати праці у розмірі не нижче                        мінімального рівня, встановленого чинним законодавством, строків її випл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соціального       захисту населення             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вищення рівня знань суб’єктів                         підприємницької           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ня засідань за „круглим  столом”, нарад, семінарів за участі представників           фіскальних      органів з підприємцями,                   керівниками громадських об’єднань                 підприєм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</w:rPr>
            </w:pPr>
            <w:r>
              <w:rPr/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збірниками, інформаційними матеріалами щодо розвитку малого і середнього підприємництва в районі, а також висвітлення в ЗМІ змін та доповнень в                         Податковому законодавстві, інших нормативно-правових а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</w:rPr>
            </w:pPr>
            <w:r>
              <w:rPr/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/>
              <w:t>райдержадміністрації</w:t>
            </w:r>
            <w:r>
              <w:rPr>
                <w:rFonts w:cs="Times New Roman" w:ascii="Times New Roman" w:hAnsi="Times New Roman"/>
                <w:szCs w:val="24"/>
              </w:rPr>
              <w:t xml:space="preserve"> спільно з</w:t>
            </w:r>
            <w:r>
              <w:rPr>
                <w:rFonts w:cs="Times New Roman" w:ascii="Times New Roman" w:hAnsi="Times New Roman"/>
              </w:rPr>
              <w:t xml:space="preserve"> Ужгородською об’єднаною державною  податковою     інспекцією головного          управління Міндоходів у             Закарпат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4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4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 Фінансово-кредитна та інвестиційна підтримка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інансова підтримка суб’єктів малого 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ереднього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а за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хунок     бюджетних кош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часткового                відшкодування     відсоткових ставок за кредитами, наданими суб’єктам підприємницької діяльності для           реалізації інвестиційних проект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зміщення в ЗМІ оголошення про проведення конкурсу з оцінки та          відбору інвестиційних проектів суб’єктів малого та середнього              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0,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ова підтримка фермерських                   господарств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ияння створенню та діяльності фермерських господарств, створення нових робочих місць та підвищення рівня зайнятості сільського                 населення. Надання практичної та методичної допомоги діючим та             новоствореним фермерським              господар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–2016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агропромислового розвитк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Державний бюджет,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ісцеві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Надання підтримки підприємницькій             ініціативі безробітних, у тому числі моло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дноразова виплата допомоги з            безробіття для започаткування      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5-2016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ий районний центр зайнятості </w:t>
            </w:r>
          </w:p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нд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гальнообов’язкового державного соціального страхування України на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ипадок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езробі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еалізація інноваційно-інвестиційних проектів.</w:t>
            </w:r>
          </w:p>
          <w:p>
            <w:pPr>
              <w:pStyle w:val="Heading"/>
              <w:ind w:right="18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еконструкція наявних та будівництво нових об’єктів                                туристично-рекреаційної галуз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та реконструкція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/>
              <w:t xml:space="preserve">туристично-рекреаційних об’єкті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аторно-оздоровчого комплексу </w:t>
            </w:r>
            <w:r>
              <w:rPr>
                <w:rFonts w:cs="Times New Roman" w:ascii="Times New Roman" w:hAnsi="Times New Roman"/>
              </w:rPr>
              <w:t xml:space="preserve">              „</w:t>
            </w:r>
            <w:r>
              <w:rPr/>
              <w:t xml:space="preserve">Деренівська купіль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015-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пільно з ТОВ „Санаторний комплекс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„</w:t>
            </w:r>
            <w:r>
              <w:rPr/>
              <w:t>Деренівська купіл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вестицій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144"/>
              <w:jc w:val="center"/>
              <w:rPr>
                <w:rFonts w:ascii="Times New Roman" w:hAnsi="Times New Roman" w:cs="Times New Roman"/>
              </w:rPr>
            </w:pPr>
            <w:r>
              <w:rPr/>
              <w:t>В</w:t>
            </w:r>
          </w:p>
          <w:p>
            <w:pPr>
              <w:pStyle w:val="Normal"/>
              <w:ind w:left="144" w:hanging="144"/>
              <w:jc w:val="center"/>
              <w:rPr/>
            </w:pPr>
            <w:r>
              <w:rPr/>
              <w:t>межах ко</w:t>
            </w:r>
            <w:r>
              <w:rPr>
                <w:rFonts w:cs="Times New Roman" w:ascii="Times New Roman" w:hAnsi="Times New Roman"/>
              </w:rPr>
              <w:t>ш</w:t>
            </w:r>
            <w:r>
              <w:rPr/>
              <w:t>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дівництво та реконструкція            туристичного центру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ерхови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у с. Кам’яниця           Ужгор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–2016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ільно з товариством з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меженою відповідальністю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Туристичний центр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ерхови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ласні кошти,       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озбудова готельно-ресторанного комплексу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Камело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Normal"/>
              <w:jc w:val="both"/>
              <w:rPr/>
            </w:pPr>
            <w:r>
              <w:rPr/>
              <w:t>спільно з ПП Мегела Р. 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межах кошт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Освоєння власних та залучених коштів             підприємців та               підприємств малого і середнього бізнесу на розвиток виробничої галуз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одальший розвиток сучасної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</w:t>
            </w:r>
            <w:r>
              <w:rPr>
                <w:bCs/>
                <w:szCs w:val="24"/>
              </w:rPr>
              <w:t>інфраструкту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Будівництво холодильника та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/>
              <w:t xml:space="preserve">допоміжних приміщень на території ФГ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Ранет” с.Тарн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я</w:t>
            </w:r>
          </w:p>
          <w:p>
            <w:pPr>
              <w:pStyle w:val="Normal"/>
              <w:jc w:val="both"/>
              <w:rPr/>
            </w:pPr>
            <w:r>
              <w:rPr/>
              <w:t>спільно з ФГ„Ран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межах кошт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lang w:val="ru-RU"/>
              </w:rPr>
              <w:t>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/>
            </w:pPr>
            <w:r>
              <w:rPr>
                <w:bCs/>
                <w:kern w:val="2"/>
                <w:sz w:val="24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спортивно-оздоровчого басейну с.Минай Ужгородського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/>
              <w:t>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ільно 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П Бугаєць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ах кошторис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/>
            </w:pPr>
            <w:r>
              <w:rPr>
                <w:bCs/>
                <w:kern w:val="2"/>
                <w:sz w:val="24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надбудовою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>нежитлової споруди під виробничо-офісні приміщення с.Ми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6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>спільно з ПП Миш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жах коштори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соціально-побутового та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/>
              <w:t>житлового комплексу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и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жгородська райдержадміністрація</w:t>
            </w:r>
            <w:r>
              <w:rPr/>
              <w:t xml:space="preserve"> спільно з ТОВ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 xml:space="preserve">Проектно-будівель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мплек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конструкція будівлі під цех по    розливу мінеральної води                                в с. Н.Солотвино (урочище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ренівка”</w:t>
            </w:r>
            <w:r>
              <w:rPr>
                <w:rFonts w:cs="Times New Roman" w:ascii="Times New Roman" w:hAnsi="Times New Roman"/>
                <w:szCs w:val="24"/>
              </w:rPr>
              <w:t>) Ужгор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5–2016   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                               райдержадміністрація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         товариством з     обмеженою відповідальністю                „Акація - 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ня робіт по будівництву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торгового комплексу в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.Ла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ьно з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БТ „Монолі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>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/>
            </w:pPr>
            <w:r>
              <w:rPr>
                <w:bCs/>
                <w:kern w:val="2"/>
                <w:sz w:val="24"/>
              </w:rPr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5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будова молодіжного комплексу „Стінг” в с.В.Добр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6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жгородська                            райдержадміністраці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/>
              <w:t>спільно з ПП Раті Й.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/>
            </w:pPr>
            <w:r>
              <w:rPr>
                <w:bCs/>
                <w:kern w:val="2"/>
                <w:sz w:val="24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5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ресторану-кафе і зони відпочинку в мікрорайоні „Шахта” на території Оноківської сіль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6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ільно 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П Пересоляк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>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/>
            </w:pPr>
            <w:r>
              <w:rPr>
                <w:bCs/>
                <w:kern w:val="2"/>
                <w:sz w:val="24"/>
              </w:rPr>
              <w:t>5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5" w:hanging="0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готельно-ресторанного комплексу „Брістоль” на території Оноківської сільськ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6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                            райдержадміністраці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/>
              <w:t xml:space="preserve">спільно з </w:t>
            </w:r>
          </w:p>
          <w:p>
            <w:pPr>
              <w:pStyle w:val="Normal"/>
              <w:jc w:val="both"/>
              <w:rPr/>
            </w:pPr>
            <w:r>
              <w:rPr/>
              <w:t>ФОП Андрусь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/>
              <w:t>забудо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межах кошторису</w:t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3. Ресурсне, інформаційне, кадрове забезпечення, подальше формування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не забезпечення суб’єктів                          підприємницької            діяльності</w:t>
            </w:r>
          </w:p>
          <w:p>
            <w:pPr>
              <w:pStyle w:val="Heading"/>
              <w:ind w:right="6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учення суб’єктів підприємницької діяльності району до участі у               тендерах для постачання (надання) продукції, товарів, робіт,   послуг бюджетним установам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Cs w:val="24"/>
              </w:rPr>
              <w:t xml:space="preserve"> спільно з головними розпорядниками бюджетних коштів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безпечення суб’єктів підприємницької            діяльності               приміщеннями шляхом надання їх в оренд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увати органам місцевого самоврядування надавати суб’єктам підприємницької діяльності в оренду приміщення, що вивільняються у процесі повної інвентаризації об’єктів комунальної влас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Управління економічного розвитку, житлово-комунального господарства та цивільного захист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райдержадміністрації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відділом                  комунальної власності  Ужгородської районної ради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в оренду приміщень на  пільгових умовах підприємцям-початківцям та малим підприємствам, які працюють за пріоритетними       напрямами та впроваджують                   інноваційні техноло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райдержадміністрації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ільно з відділом                   комунальної власності     Ужгородської районної ради     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ійне оновлення бази даних з          наявності пустуючих приміщень,           виробничих площ,  обладнання,            устаткування, об’єктів незавершеного   будівництва з метою надання їх суб’єктам  господарської діяльності району для відкриття власної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райдержадміністрації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відділом                комунальної власності    Ужгородської районної ради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jc w:val="both"/>
              <w:rPr>
                <w:bCs/>
                <w:kern w:val="2"/>
                <w:sz w:val="24"/>
                <w:lang w:val="ru-RU"/>
              </w:rPr>
            </w:pPr>
            <w:r>
              <w:rPr>
                <w:bCs/>
                <w:kern w:val="2"/>
                <w:sz w:val="24"/>
              </w:rPr>
              <w:t>Розбудова                прикордонної              інфраструктури.</w:t>
            </w:r>
          </w:p>
          <w:p>
            <w:pPr>
              <w:pStyle w:val="TextBody"/>
              <w:ind w:right="65" w:hanging="0"/>
              <w:jc w:val="both"/>
              <w:rPr>
                <w:b/>
                <w:b/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Реконструкція та         будівництво            міжнародних пунктів пропус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криття пунктів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>пропу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/>
              <w:t>с.Паладь Комарівц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.Доборуська” –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автомобільного переход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українсько-словацькому корд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айдержадміністраці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пільно з митни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рган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4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5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Автомобільного ванта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залізничного пункту пропуску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„Страж – Чієрна над Тисов”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україсько-словацькому кордо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Райдержадміністраці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спільно з митни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4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рияння участі суб’єктів малого             підприємництва у       забезпеченні розвитку             сільського (зеленого) туриз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дання допомоги суб’єктам малого підприємництва з питань організації та здійснення діяльності у сфері           сільського ту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озміщення інформації про сільські садиби на веб-сайті                           рай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озробка та виготовлення                рекламних буклет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ведення семінарів-навчань для власників сільських садиб за участі спеціалістів, які    відають питаннями розвитку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райдержадміністрації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ільно з відділом                  містобудування та               архітектури                              райдержадміністрації,            власниками сільських сад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Кошти суб’єктів підприємницької діяльності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Кошти           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Інформаційне               забезпе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ня інформаційних семінарів із залученням незайнятого населення до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 xml:space="preserve">спільно з Ужгородським районним центром зайнятості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нд           загально- обов’язкового державного соціального страхування України на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ипадок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езробі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ня ярмарків (міні-ярмарків) вакансій, днів відкритих дверей для випускників шкіл,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 xml:space="preserve">спільно з Ужгородським районним центром  зайнятості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онд            загально- обов’язкового державного соціального страхування України на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випадок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езробі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пуск буклетів,                                      брошур,відеоматеріалів методичних посібників для суб’єктів                  підприємницької діяль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бюджет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лучення суб’єктів підприємництва до проведення                 регіональних,               міжнародних              виставок-ярмарків та фестивал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ція та прийняття участі суб’єктів підприємництва у щорічних виставково-ярмаркових заходах,       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>спільно з відділом культури              райдержадміністрації та  суб’єктами підприєм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ласні кошти суб’єктів підприємницької діяльності, 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ісцеви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исвітлення питань про розвиток               підприємництва,        здійснення                  економічних реформ               в райо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ня зустрічей, нарад, засідань за круглим столом, прес-конференцій керівництва райдержадміністрації, керівників структурних підрозділів райдержадміністрації з підприємцями району, керівниками громадських об’єднань підприємц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значення Дня            підприєм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зустрічей, брифінгів,           засідань за „круглим столом” із             підприємцями, керівниками              громадських об’єднань підприємці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городження кращих підприємців району грамотами, пам’ятними               подарунками, висвітлення через       засоби масової інформації матеріалів щодо розвитку малого бізнесу, а     також привітання з нагоди               святкування Дня підприєм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родження народних промислів</w:t>
            </w:r>
          </w:p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рияння створенню осередків              народних художніх промислів у селах (селищі)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>спільно  з відділом культури                райдержадміністрації та  суб’єктами підприєм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ісцеви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Cs w:val="false"/>
                <w:kern w:val="2"/>
              </w:rPr>
              <w:t>Кадрове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ня підготовки, перепідготовки кадрів з числа безробітних, які мають намір                   організувати                 підприємницьку              діяль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я навчання за програмою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Підприємець-початківец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–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спільно з Ужгородським             районним центром                  зайнято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гальнообов’язково          го                 державного соціального страхування України на випад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езробі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Сприяння розвитку сільськогосподарської обслуговуючої            коопе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тримка існуючих та утворення нових  сільськогосподарських           обслуговуючих кооператив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>спільно з відділом агропромислового розвитку                               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Державний бюджет,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ісцеві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Співпраця з               громадськими             організаціями щодо проведення семінарів-практикумів з питань організації та ведення бізнесу</w:t>
            </w:r>
          </w:p>
          <w:p>
            <w:pPr>
              <w:pStyle w:val="Heading"/>
              <w:ind w:right="2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мога у формуванні бізнес-ідеї, визначенні оптимальних напрямів   діяльності підприємців-початківців, надання консультацій    щодо               започаткування власної справи із       залученням фахових спеціалістів,       наукових організацій,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райдержадміністрації </w:t>
            </w:r>
            <w:r>
              <w:rPr>
                <w:rFonts w:cs="Times New Roman" w:ascii="Times New Roman" w:hAnsi="Times New Roman"/>
                <w:szCs w:val="24"/>
              </w:rPr>
              <w:t>спільно з громадськими об’єднаннями 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  <w:bCs w:val="false"/>
                <w:kern w:val="2"/>
              </w:rPr>
              <w:t>2,0</w:t>
            </w:r>
          </w:p>
        </w:tc>
      </w:tr>
      <w:tr>
        <w:trPr>
          <w:trHeight w:val="1153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Всього з районного бюджету:</w:t>
            </w:r>
            <w:r>
              <w:rPr>
                <w:b w:val="false"/>
                <w:bCs w:val="false"/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2015 рік − </w:t>
            </w:r>
          </w:p>
          <w:p>
            <w:pPr>
              <w:pStyle w:val="Heading"/>
              <w:ind w:right="-74" w:hanging="0"/>
              <w:rPr/>
            </w:pPr>
            <w:r>
              <w:rPr>
                <w:bCs w:val="false"/>
                <w:kern w:val="2"/>
              </w:rPr>
              <w:t>67,0</w:t>
            </w:r>
          </w:p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2016 рік − </w:t>
            </w:r>
          </w:p>
          <w:p>
            <w:pPr>
              <w:pStyle w:val="Heading"/>
              <w:ind w:right="-74" w:hanging="0"/>
              <w:rPr>
                <w:bCs w:val="false"/>
                <w:i/>
                <w:i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</w:rPr>
              <w:t>67,0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Цільові проекти та підпро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02" w:leader="none"/>
              </w:tabs>
              <w:ind w:right="2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резентація                   туристично-рекреаційних                можливостей регіону, розширення співпраці у галузі туриз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йняття участі суб’єктів                господарської    діяльності району у щорічній виставці-ярмарку „Тур’євроцентр </w:t>
            </w:r>
            <w:r>
              <w:rPr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арпатт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5 рік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6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Управління економічного розвитку, житлово-комунального господарства та цивільного захис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,0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еалізація інноваційно-інвестиційних             проектів, що               потребують                  фінанс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дівництво заводу з виготовлення будівельних матеріалів на базі              Вовківського родовища глини з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ами с. Вовкове Ужгородського                    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інвес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/>
            </w:pPr>
            <w:r>
              <w:rPr>
                <w:b w:val="false"/>
                <w:bCs w:val="false"/>
                <w:kern w:val="2"/>
              </w:rPr>
              <w:t>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В 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дівництво заводу з виготовлення будівельних матеріалів на базі            Русько-Комарівського родовища           глини за межами с. Руські Комарівці Ужгор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інвес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/>
            </w:pPr>
            <w:r>
              <w:rPr>
                <w:b w:val="false"/>
                <w:bCs w:val="false"/>
                <w:kern w:val="2"/>
              </w:rPr>
              <w:t>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В межах коштор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дівництво санаторно-лікувальних комплексів з ефективним                  використанням існуючих скважин  термальних мінеральних вод: 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в с. Червоне Ужгородського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 с. Розівка Ужгор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2015–2016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я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ільно з інвес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 xml:space="preserve">В межах кошторису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Verdana" w:hAnsi="Verdana" w:cs="Verdana"/>
      <w:lang w:val="en-US" w:bidi="ar-SA"/>
    </w:rPr>
  </w:style>
  <w:style w:type="character" w:styleId="Style11">
    <w:name w:val="Название Знак"/>
    <w:basedOn w:val="Style9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basedOn w:val="Style9"/>
    <w:qFormat/>
    <w:rPr>
      <w:kern w:val="2"/>
      <w:sz w:val="24"/>
      <w:szCs w:val="24"/>
      <w:lang w:val="uk-UA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kern w:val="2"/>
      <w:sz w:val="26"/>
      <w:szCs w:val="26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basedOn w:val="Style9"/>
    <w:qFormat/>
    <w:rPr>
      <w:b/>
      <w:bCs/>
      <w:sz w:val="26"/>
      <w:szCs w:val="26"/>
      <w:lang w:val="uk-UA" w:bidi="ar-SA"/>
    </w:rPr>
  </w:style>
  <w:style w:type="character" w:styleId="9">
    <w:name w:val=" Знак Знак9"/>
    <w:basedOn w:val="Style9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exact" w:line="240" w:before="0" w:after="240"/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kern w:val="0"/>
      <w:szCs w:val="24"/>
      <w:u w:val="single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kern w:val="0"/>
      <w:szCs w:val="24"/>
    </w:rPr>
  </w:style>
  <w:style w:type="paragraph" w:styleId="Style12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kern w:val="0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eastAsia="MS Mincho;ＭＳ 明朝" w:cs="Verdana"/>
      <w:kern w:val="0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9:00Z</dcterms:created>
  <dc:creator>Владелец</dc:creator>
  <dc:description/>
  <cp:keywords/>
  <dc:language>en-US</dc:language>
  <cp:lastModifiedBy>Vasya</cp:lastModifiedBy>
  <cp:lastPrinted>2015-01-26T11:27:00Z</cp:lastPrinted>
  <dcterms:modified xsi:type="dcterms:W3CDTF">2015-01-26T09:27:00Z</dcterms:modified>
  <cp:revision>239</cp:revision>
  <dc:subject/>
  <dc:title>ХАРАКТЕРИСТИКА</dc:title>
</cp:coreProperties>
</file>