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від _____________ №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місії район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/>
        <w:t xml:space="preserve"> питань поновлення прав реабілітованих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 Я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    голови      районної    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        відділу       комунальної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ості        виконавчого         апар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юридичного відділу виконавчого апарату район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ян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       архівного             відділу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жгородської райдержадміністрації 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Ужгородської райдержадміністрац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Ужгородської міськрайонної організації політв’язнів  і репресованих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       начальника     управління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го       захисту           населення</w:t>
            </w:r>
          </w:p>
          <w:p>
            <w:pPr>
              <w:pStyle w:val="Style16"/>
              <w:spacing w:lineRule="auto" w:line="240" w:before="0" w:after="0"/>
              <w:ind w:left="49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ої райдержадміністрації – начальник відділу забезпечення виконавчої діяльно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   Ужгородського    райо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ого    підприємства      (бюр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ої інвентаризації, депутат район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жгородського РВ УМВС України в Закарпатс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  начальника       фінансовог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          Ужгородської райдержадміністрації ( за згодо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С.Я. Мацко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4:00Z</dcterms:created>
  <dc:creator>Priyom</dc:creator>
  <dc:description/>
  <cp:keywords/>
  <dc:language>en-US</dc:language>
  <cp:lastModifiedBy>Vasya</cp:lastModifiedBy>
  <cp:lastPrinted>2015-03-04T10:32:00Z</cp:lastPrinted>
  <dcterms:modified xsi:type="dcterms:W3CDTF">2015-03-04T08:34:00Z</dcterms:modified>
  <cp:revision>5</cp:revision>
  <dc:subject/>
  <dc:title/>
</cp:coreProperties>
</file>