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даток  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важливіших будов (об’єктів) до інвестиційного розділу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9"/>
        <w:gridCol w:w="708"/>
        <w:gridCol w:w="1276"/>
        <w:gridCol w:w="1134"/>
        <w:gridCol w:w="709"/>
        <w:gridCol w:w="850"/>
        <w:gridCol w:w="993"/>
        <w:gridCol w:w="690"/>
        <w:gridCol w:w="540"/>
        <w:gridCol w:w="1080"/>
        <w:gridCol w:w="1260"/>
        <w:gridCol w:w="1260"/>
        <w:gridCol w:w="1260"/>
        <w:gridCol w:w="720"/>
        <w:gridCol w:w="144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об’єкта та його місцезнаходж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удівниц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об’єкта (тис. грн.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ідповідних одиниць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 на 2015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явність дозволу на </w:t>
            </w:r>
            <w:r>
              <w:rPr>
                <w:spacing w:val="-6"/>
                <w:sz w:val="20"/>
              </w:rPr>
              <w:t>виконання будівельних робіт (дата видачі, номер, термін дії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ведення в експлуатацію у 2015 році (відповідних одиниц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 та дата затвердження програми, якою передбачено об’є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ікуваний залишок на 1 січня 2015 рок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яг фінансування за рахунок коштів (тис. грн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ржавного бюджету (в тому числі субвенц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ласного,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іського, селищ-ного, сільськог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нших джерел фінансув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ЗОШ І-ІІІ ступенів на 300-360 учнів в с. Черв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ська заборгованість з державного бюджету – 297,2 тис.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18.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360 уч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ОДА від 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№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0 № 07-0073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25 сесії 5 скликання від 02.09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дитячого садку-ясель по вул. Довжа Дъердь, буд.2а в с.Ес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ська заборгованість -державного бюджету 338,4 тис.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4.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2 № 07-0047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ація про початок виконання буд. робіт №ЗК 083133290502  від  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7 сесії 6 скликаннявід 25.04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нструкція Соломонівської ЗОШ І-ІІ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7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порядження голови РДА від 2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 18.03.2013 №07-0148-13(01522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ація про початок виконання буд. робіт №ЗК 083133290596  від  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нструкція нежитлової будівлі під дитячий садок по вул.. Головна,91 в с.В.Геєв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/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порядження сільського голови від 03.04.14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2 № 07-0071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2014 №ЗК 08314135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нструкція ДНЗ в с.М.Добро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сесія ІV скликання с/ради  від 26.03.13  №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2013 № 07-0100-13(00923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4 № PR 0831405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Лінцівського ДНЗ в с.Лін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4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4.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італьний ремонт будинку культури с.Кам’яниця (коригування) с.Кам</w:t>
            </w:r>
            <w:r>
              <w:rPr>
                <w:sz w:val="20"/>
                <w:sz w:val="20"/>
                <w:rtl w:val="true"/>
              </w:rPr>
              <w:t>י</w:t>
            </w:r>
            <w:r>
              <w:rPr>
                <w:sz w:val="20"/>
              </w:rPr>
              <w:t>яниця, Ужанська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порядження сільсько-го голов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06.2014 № 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сновок 25.06.2014 № 07-08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ація № ЗК 08313339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явній земельній ділян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італьний ремонт будинку культури по вул. Кошута в с. Паладь-Комарівці, Ужгородського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2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виконкому Паладь-Комарівецької сільської ради 23.08.20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/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снов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.08.2013 № 07-0689-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 м³/до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/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10 № 07-0027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ультивація території існуючого сміттєзвалища с. Барвінок Ужгородського р-ну (І чер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60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,28</w:t>
            </w:r>
            <w:r>
              <w:rPr>
                <w:sz w:val="20"/>
              </w:rPr>
              <w:t xml:space="preserve">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,0 (кредит. забор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порядження  голови Ужгородської РДА від 14.03.13 №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01578-12 від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 103130140351 від 18.01.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8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котельні Пацканівської ЗОШ І-ІІст. з встановленням котла на біомассі, в с.Пацканьово, Ужгородського райо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ька заборгованість з державного бюджету -53,8 тис.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,0 кВ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/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начальника відділу освіти №369 від 18.12.2014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7-2005-14 від 16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системи теплопостачання Великолазівської ЗОШ І-ІІІст. із заміною газових котлів на твердопаливні в с.В.еликі Лази вул. Вознесенська б/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системи теплопстачання Сторожницької ЗОШ І-ІІІ ступенів із встановленням котельні контейнерного типу на біомасі в с.Сторожниця, вул. Ужансь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3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системи теплопостачання Великодобронської ЗОШ І-ІІІступеня шляхом встановлення резервної модульної котельні поужністю 196 кВт в с.В.Добронь, Ужгородського райо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ька заборгованість з державного бюджету -280,7 тис.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відділу освіти Ужгородської РДА № 292 від 14.10.2014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1478-14 від 09.10.2014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35:00Z</dcterms:created>
  <dc:creator>Alexandre Katalov</dc:creator>
  <dc:description/>
  <cp:keywords/>
  <dc:language>en-US</dc:language>
  <cp:lastModifiedBy>Admin</cp:lastModifiedBy>
  <cp:lastPrinted>2015-02-16T11:21:00Z</cp:lastPrinted>
  <dcterms:modified xsi:type="dcterms:W3CDTF">2015-02-16T21:39:00Z</dcterms:modified>
  <cp:revision>4</cp:revision>
  <dc:subject/>
  <dc:title> </dc:title>
</cp:coreProperties>
</file>