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«__»____2015р. №___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реалізацію заходів Програми розвитку місцевого самоврядування в Ужгородському районі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410"/>
        <w:gridCol w:w="1984"/>
      </w:tblGrid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523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фінансування на 2015 рі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92" w:right="523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281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 xml:space="preserve">    </w:t>
        <w:tab/>
        <w:t xml:space="preserve">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«__»____2015р. №___  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еалізацію заходів Програми  раціонального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ефективного використанн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на 2015 рік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98"/>
        <w:gridCol w:w="2043"/>
        <w:gridCol w:w="2094"/>
        <w:gridCol w:w="171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 реєстрації права постійного користування  земельними ділянками під  закладами освіти та охорони здоров’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готовлення проектів землеустрою щодо відведення у постійне користування  земельних ділянок  під  закладами освіти та охорони здоров’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позовної робо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апітального ремонту приміщень  будівлі по вул.Минайська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00,00</w:t>
            </w:r>
          </w:p>
        </w:tc>
      </w:tr>
      <w:tr>
        <w:trPr/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фінансування на 2015 рік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48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                                       С.Я. Мацк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right="-42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від «__»____2015р. №____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на реалізацію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підтримки об’єднання прикордонних органів місцевого самоврядування  Ужгородщини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701"/>
        <w:gridCol w:w="2410"/>
      </w:tblGrid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СМ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5 рік    -         24000,00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</w:t>
        <w:tab/>
        <w:tab/>
        <w:t xml:space="preserve">                                                     С.Я. Мацк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1:00Z</dcterms:created>
  <dc:creator>Vasya</dc:creator>
  <dc:description/>
  <dc:language>en-US</dc:language>
  <cp:lastModifiedBy>Vasya</cp:lastModifiedBy>
  <dcterms:modified xsi:type="dcterms:W3CDTF">2015-02-25T14:31:00Z</dcterms:modified>
  <cp:revision>1</cp:revision>
  <dc:subject/>
  <dc:title/>
</cp:coreProperties>
</file>