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для  прийому-передачі закінченого будівництвом об’єкту “Будівництво водовідведення сіл Кінчеш, Коритняни, Часлівці Ужгородського району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черга)” та витрати завершеного будівництвом об’є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івголови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новдій                                 перший заступник голови райдерж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-Василь                  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ь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цко                                       заступник голови район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ан Я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рю                                     начальник відділу капітальному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риса Павлівна                   райдержадміністрації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нчар                                   начальник фінансово-господарського відді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тяна Віталіївна                   виконавчого апарату район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ищенко                              директор комунального підприємств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Агенство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ерій Степанович               регіонального розвитку та транскордонного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робітництв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карпаття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арпатської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ї ради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изич                                      начальник юридичного відді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ана Василівна                райдержадміністрації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ванніков   фізична                особа-підприємець, головний інжен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Петрович              проекту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ченко                               представник генеральної підрядної будівель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а Олексіївна                       організації, директор товариства з обмеженою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істю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ельна компа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фортбуд-4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зак                                         головний бухгалтер відділу капіт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ьга Іванівна                           будівництва райдержадміністрації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уценко                                     головний інженер відділу капіт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 Іванович                        будівництва райдержадміністрації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нді                                         Коритнянський сільський голова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іанна Іван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мець                                       начальник відділу 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Степанович</w:t>
        <w:tab/>
        <w:tab/>
        <w:t xml:space="preserve">    виконавчого апарату район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ко                                           голова постійної комісії з питань комуналь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 Іванович                            власності та приватиз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ько                                       представник субпідрядної організації, 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вло Павлович                      товариства з обмеженою відповідальніст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Бу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ет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йкголовний                           бухгалтер Коритнянської сіль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га Миколаївна                      ради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шко                                      начальник  юридичного відділу виконавч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юдмила Михайлівна             апарату район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бадош                                  в.о. начальника відділуфінансово-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рина Дюлівна                         господарськогозабезпеченняапарату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айдержадміністрації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щищакначальник                  фінансового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га Володимирівна              райдержадміністрації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ди                                                                      С.Я.Мац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2:00Z</dcterms:created>
  <dc:creator>User</dc:creator>
  <dc:description/>
  <dc:language>en-US</dc:language>
  <cp:lastModifiedBy>Vasya</cp:lastModifiedBy>
  <cp:lastPrinted>2015-04-01T16:03:00Z</cp:lastPrinted>
  <dcterms:modified xsi:type="dcterms:W3CDTF">2015-04-02T07:02:00Z</dcterms:modified>
  <cp:revision>2</cp:revision>
  <dc:subject/>
  <dc:title/>
</cp:coreProperties>
</file>