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8"/>
      </w:tblGrid>
      <w:tr>
        <w:trPr/>
        <w:tc>
          <w:tcPr>
            <w:tcW w:w="677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ТВЕРДЖЕНО                                                                                      рішення  районної  ради               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iд ________ року  №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а цільова програма „Власний дім”</w:t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 - 2020 роки</w:t>
      </w:r>
    </w:p>
    <w:p>
      <w:pPr>
        <w:pStyle w:val="Normal"/>
        <w:shd w:fill="FFFFFF" w:val="clear"/>
        <w:spacing w:lineRule="atLeast" w:line="27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 цільова програма „Власний дім” на 2016 – 2020 роки (далі –Програма) розроблена відповідно до Указу Президента України від 27 березня 1998 року № 222/98 „Про заходи щодо підтримки індивідуального житлового будівництва на селі”, постанов Кабінету Міністрів України від 3 серпня 1998 року № 1211 „Про затвердження Положення про порядок формування і використання коштів фондів підтримки індивідуального житлового будівництва на селі”, від 5 жовтня 1998 року № 1597 „Про затвердження Правил надання довгострокових кредитів індивідуальним забудовникам житла на селі”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 стратегії регіонального розвитку на період до 2020 року затвердженої постановою Кабінету Міністрів України від 06 серпня 2014 року № 385, розпорядження голови облдержадміністрації 22.06.2015. № 191 „Про розроблення цільової обласної програми „Власний дім” на 2016 – 2020 роки”, з метою реалізації державної політики у галузі будівництва житла на селі та поліпшення житлово-побутових умов проживання у житлових будинках шляхом облаштування їх інженерними мережами, створення системи стимулювання індивідуального житлового будівництва у сільській місцевості шляхом надання селянам пільгових кредитів та залучення для впровадження цієї Програми різних джерел фінансуван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овадження та реалізація районної Програми індивідуального житлового будівництва на селі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й дім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ідає одне з основних напрямків діяльності місцевих органів влади у виконанні заходів щодо розвитку соціально-економічної сфери району через кредитування індивідуального житлового будівництва на селі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ість і доцільність розробки Програми обумовлені наступними чинника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ька забезпеченість сільських жителів району власним упорядкованим житл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ока вартість житлового будівництва та недоступність його для більшості сільського населенн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сутність традиційних централізованих джерел фінансування будівництва індивідуального житл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а та завдання Програм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ю метою Програми є реалізація державної політики в галузі індивідуального житлового будівництва в сільській місцевості </w:t>
      </w:r>
      <w:r>
        <w:rPr>
          <w:rFonts w:cs="Times New Roman" w:ascii="Times New Roman" w:hAnsi="Times New Roman"/>
          <w:sz w:val="28"/>
          <w:szCs w:val="28"/>
        </w:rPr>
        <w:t xml:space="preserve">та поліпшення житлово-побутових умов проживання у житлових будинк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овадження програми індивідуального житлового будівництва на селі „Власний дім” є одним з основних </w:t>
      </w:r>
      <w:r>
        <w:rPr>
          <w:rFonts w:cs="Times New Roman" w:ascii="Times New Roman" w:hAnsi="Times New Roman"/>
          <w:sz w:val="28"/>
          <w:szCs w:val="28"/>
        </w:rPr>
        <w:t xml:space="preserve">завдань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витку соціальної сфери с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грамою передбача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ідтримка та подальший розвиток в районі індивідуального житлового будів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провадження при житловому будівництві, реконструкції або капітальному ремонті житла заходів з енергозбереження, доведення застарілого житла до сучасного, енергоефективного рівня, а також сприяння переведенню існуючих систем опалення житла на альтернативні види па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безпечення кредитною підтримкою об’єктів житла, що знаходяться в стадії незавершеного будівниц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конструкція існуючого житлового фонду та його інженерне облашт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пітальний ремонт існуючого житлового фо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дбання нового житла та житла на вторинному ринку з проведенням його подальшої добудови, реконструкції або капітального ремо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удівництво, добудова, реконструкція підсобних господарських приміщ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інженерне облаштування житла та будівництво інженерних мереж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ияння розвитку особистих селянських господарств та збільшення на цій основі виробництва та переробки власної сільськогосподарської продук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шочергове надання безвідсоткових кредитів  учасникам антитерористичної опер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вит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ери послуг сільського та зеленого туризму, а саме: будівництво, добудова, реконструкція, капітальний ремонт агросадиб та облаштування їх інженерними мережами, здійснення опоряджувальних робіт і спорудження під’їздів та огорож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тваринництва, птахівництва, бджільництва, рослинництва, рибного та особистого селянського господарства, а саме: </w:t>
      </w:r>
      <w:r>
        <w:rPr>
          <w:rFonts w:cs="Times New Roman" w:ascii="Times New Roman" w:hAnsi="Times New Roman"/>
          <w:bCs/>
          <w:sz w:val="28"/>
          <w:szCs w:val="28"/>
        </w:rPr>
        <w:t>будівництво, реконструкція, добудова капітальний ремонт господарських будівель, підсобних приміщень, в тому числі створення пунктів збору, зберігання та переробки сільськогосподарської продукції, оснащення їх інженерними мережами, спорудження під’їздів, підходів та огорож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ияння покращенню соціально-демографічної ситуації, стимулювання закріплення і зростання чисельності молоді на селі через надання преференцій в отриманні державних пільгових кредитів молодим сім’ям і молодим спеціаліс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творення нових робочих місць і підвищення рівня самозайнятості  населенн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тримка довгострокового пільгового кредитування за районною програмою індивідуального житлового будівництва на селі „Власний дім” дає можливість жителям сільської місцевості покращити свої умови проживання та господарюванн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інансування Програм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жерела фінансування Програми визначено у додатках 1, 2 до Програми  і сформовано за рахунок коштів Фонду, районного та місцевих бюджетів. Всього на фінансування Програми передбачається використати 10390,0 тис.грн. у тому числі за рахунок повернення кредитних коштів від кредитозаймачів - 2200,0 тис.грн., які будуть направлені на подальше фінансування Програми і становлять 21,2% від загальних обсягів фінансуван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ою передбачається виділення коштів з районного та сільських бюджетів в обсязі 4190,0 тис.грн. (додатки,5 до Програми), коштів Фонду – 6200,0 тис.грн., що складає відповідно 40,3 % та 59,7% до загального обсягу фінансових ресурсів(додаток 6 до Програм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яги фінансування Програми за рахунок сільських бюджетів наведено у додатку 11 до Програми. При визначенні  обсягів фінансування Програми враховано такі критерії, як чисельність сільського населення та пропозиції сільських рад щодо обсягів фінансування Програми з сільських бюджетів(додаток 4 до Програми)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едитування Програм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надання пільгових (3 відсотки річних) кредитів індивідуальним забудовникам у обсягах кредитування вказаних в додатку 3 до Програми. Більше половина усіх кредитних ресурсів буде спрямована на облаштування будівель інженерними мережами, 34 відсотка на добудову житлових будинків та майже 5 відсотків на придбання житла. З кожним роком очікується нарощування обсягів кредитування населення орієнтовно в межах 8-15 відсот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діл обсягів пільгового кредитування передбачається здійснювати у відповідності до фінансування Програми з урахуванням виділених бюджетних коштів на цю Програму </w:t>
      </w:r>
      <w:r>
        <w:rPr>
          <w:rFonts w:cs="Times New Roman" w:ascii="Times New Roman" w:hAnsi="Times New Roman"/>
          <w:iCs/>
          <w:sz w:val="28"/>
          <w:szCs w:val="28"/>
        </w:rPr>
        <w:t>(додаток 7 до Прогр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Реалізаці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ізація Програми здійснюється обласним фондом інвестування об’єктів соціальної сфери та промисловості, створеним відповідно до розпорядження голови облдержадміністрації 21.04.1999 №166 „Про обласний фонд інвестування об’єктів соціальної сфери та промисловості”, райдержадміністрацією та органами місцевого самоврядува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чікувані результа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і показники Районної цільової програм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й дім</w:t>
      </w:r>
      <w:r>
        <w:rPr>
          <w:rFonts w:cs="Times New Roman" w:ascii="Times New Roman" w:hAnsi="Times New Roman"/>
          <w:sz w:val="28"/>
          <w:szCs w:val="28"/>
        </w:rPr>
        <w:t>” на     2016 - 2020 роки приведені у додатку 1 до Прогр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поступове щорічне збільшення обсягів кредитування, розширення території охоплення пільговим кредитуванням, розширення кола позичальників за рахунок доступу до кредитних ресурсів мешканців сіл. За прогнозними обсягами фінансування, впродовж 2016 - 2020 років передбачається залучити до Програми 10390,0 тис.грн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у числі кошти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у - 6200,0 тис.грн.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та сільських бюджетів - 4190,0 тис.гр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і району введуть в експлуатацію 45 житлових будинків загальною площею 6770,0 кв.м. (додаток 8 до Програми) та інженерно облаштують (газифікація, опалення, водопостачання, тощо) 219 житлових будинків                      ( додаток 9 до Програми)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крім цього, в результаті виконання районної цільової Програми „Власний дім” на 2016 - 2020 роки буде створено близько 386 робочих місць на селі (додаток 10 до Програми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ізація Програми сприятиме інвестуванню в будівництво та придбання житла на селі, здешевленню його вартості, створенню забудовникам сприятливих умов для спорудження житлових будинків з надвірними підсобними приміщеннями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type w:val="nextPage"/>
      <w:pgSz w:w="11906" w:h="16838"/>
      <w:pgMar w:left="1843" w:right="42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9:00Z</dcterms:created>
  <dc:creator>04</dc:creator>
  <dc:description/>
  <dc:language>en-US</dc:language>
  <cp:lastModifiedBy>Vasya</cp:lastModifiedBy>
  <cp:lastPrinted>2015-10-08T14:14:00Z</cp:lastPrinted>
  <dcterms:modified xsi:type="dcterms:W3CDTF">2015-10-13T12:39:00Z</dcterms:modified>
  <cp:revision>2</cp:revision>
  <dc:subject/>
  <dc:title/>
</cp:coreProperties>
</file>