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6.95pt" filled="f" o:ole="">
            <v:imagedata r:id="rId3" o:title=""/>
          </v:shape>
          <o:OLEObject Type="Embed" ProgID="" ShapeID="ole_rId2" DrawAspect="Content" ObjectID="_140196726" r:id="rId2"/>
        </w:object>
      </w:r>
    </w:p>
    <w:p>
      <w:pPr>
        <w:pStyle w:val="Normal"/>
        <w:spacing w:lineRule="auto" w:line="240" w:before="120" w:after="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А РАЙОННА РАДА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А ОБЛАСТЬ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 сесія шостого скликанн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ІІ  пленарне засідання)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i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6.2011</w:t>
      </w:r>
      <w:r>
        <w:rPr>
          <w:rFonts w:cs="Times New Roman" w:ascii="Times New Roman" w:hAnsi="Times New Roman"/>
          <w:b/>
          <w:sz w:val="28"/>
          <w:szCs w:val="28"/>
        </w:rPr>
        <w:t xml:space="preserve">  рок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8</w:t>
      </w:r>
    </w:p>
    <w:p>
      <w:pPr>
        <w:pStyle w:val="Normal"/>
        <w:spacing w:lineRule="auto" w:line="240" w:before="0" w:after="0"/>
        <w:ind w:left="-567" w:right="47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Ужгород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ворення комунального підприємст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жгородське районне агентство розвитку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3 Закону України «Про місцеве самоврядування в Україні», районна рада вирішила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комунальне підприємство «Ужгородське районне агентство розвитку» за юридичною адресою с. Сторожниця, вул. Шевченка, 8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татут КП «УРАР» (додається)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чити директором КП «УРАР» Грищенко Надію Іванівну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учити голові ради підписати контракт з директором КП «Ужгородське районне агентство розвитку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КП «УРАР» провести державну реєстрацію комунального підприємства відповідно до норм чинного законодавства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асувати рішення районної ради від 18.03.11р. №86 «Про діяльність районного агентства розвитку «ТЕС Ужгородщина»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постійну комісію з питань комунальної власності та приватизації (Палко І.І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ди</w:t>
        <w:tab/>
        <w:tab/>
        <w:tab/>
        <w:tab/>
        <w:tab/>
        <w:tab/>
        <w:tab/>
        <w:tab/>
        <w:t>М.І.Фединец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Footer"/>
              <w:ind w:right="-9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 районної  рад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__________ 2011 року  №___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 _________ М.І.Фединец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48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48"/>
                <w:szCs w:val="48"/>
                <w:lang w:val="uk-UA"/>
              </w:rPr>
              <w:t>СТА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6"/>
                <w:szCs w:val="36"/>
                <w:lang w:val="uk-UA"/>
              </w:rPr>
              <w:t>Комунального підприєм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6"/>
                <w:szCs w:val="36"/>
              </w:rPr>
              <w:t>«</w:t>
            </w:r>
            <w:r>
              <w:rPr>
                <w:rFonts w:cs="Times New Roman" w:ascii="Times New Roman" w:hAnsi="Times New Roman"/>
                <w:b/>
                <w:spacing w:val="-8"/>
                <w:sz w:val="36"/>
                <w:szCs w:val="36"/>
                <w:lang w:val="uk-UA"/>
              </w:rPr>
              <w:t>Ужгород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36"/>
                <w:szCs w:val="36"/>
                <w:lang w:val="uk-UA"/>
              </w:rPr>
              <w:t xml:space="preserve">районне агентство розвитку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uk-UA"/>
              </w:rPr>
              <w:t xml:space="preserve">м. Уж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uk-UA"/>
              </w:rPr>
              <w:t>2011 рі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w w:val="1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2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1. ЗАГАЛЬНІ ПОЛОЖЕННЯ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 Комунальне підприємство «Ужгородське районне агентство розвитку» (далі – Підприємство) створене Ужгородською районною радою</w:t>
            </w:r>
            <w:r>
              <w:rPr>
                <w:sz w:val="28"/>
                <w:szCs w:val="28"/>
                <w:lang w:val="ru-RU"/>
              </w:rPr>
              <w:t>, (далі –</w:t>
            </w:r>
            <w:r>
              <w:rPr>
                <w:sz w:val="28"/>
                <w:szCs w:val="28"/>
              </w:rPr>
              <w:t>Засновник) відповідно до Цивільного кодексу України, Господарського кодексу України, Закону України «Про місцеве самоврядування в Україні», діє на основі чинного законодавства, у своїй діяльності керується даним статутом та рішеннями Засновник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 – комунальна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2. Підприємство є юридичною особою. Права і обов'язки юридичної особи  Підприємство набуває з дня його державної реєстрації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3. Підприємство утворюється як районне комунальне некомерційне підприємство Ужгородської районної ради, діяльність якого не спрямована на отримання прибутку згідно з чинним законодавством України та нормативними документами, які визначають, регулюють та обмежують юридичні права та економічну діяльність подібних підприємств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4. Підприємство  здійснює  свою  некомерційну діяльність  на підставі та відповідно до чинного законодавства України і цього Статуту, який затверджується  Засновником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Участь Підприємства в асоціаціях, корпораціях, концернах та інших об'єднаннях здійснюється на добровільних засадах, якщо це не суперечить антимонопольному законодавству та іншим  нормативним актам  Україн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творення будь-яких підприємств, організацій, відкриття своїх відділень, філій, представництв, до статутних фондів яких передається майно, майнові права та інші активи, що закріпленні за Підприємством, здійснюється за згодою із Засновником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ідприємство має самостійний баланс, рахунки (у тому числі валютні) в установах банків, печатку зі своїм найменуванням. 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ідприємство має  право відкривати поточні та вкладні (депозитні) рахунки для зберігання  грошових  коштів,  здійснення  всіх  видів операцій  у  будь-яких  банках  України та інших держав за своїм вибором і за згодою цих банків у порядку, що встановлюється Національним банком України. Підприємство може мати фірмовий знак, який реєструється відповідно до чинного законодавства України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ідприємство несе відповідальність за своїми зобов'язаннями в межах  належного йому майна згідно з чинним законодавством Україн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ідприємство не несе відповідальності за зобов'язаннями держави та Засновник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ідприємство веде оперативний, бухгалтерський, статистичний облік та звітність згідно з чинним законодавством України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ідприємство не відповідає по зобов’язанням Засновника, а Засновник не відповідає по зобов’язанням Підприємства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0.  Грошовий облік ведеться у валюті, що діє на території Україн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1. Підприємство має право укладати угоди, набувати майнові та особисті  немайнові права, нести обов'язки, бути позивачем і відповідачем в суді, господарському та третейському судах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2. НАЙМЕНУВАННЯ ТА МІСЦЕЗНАХОДЖЕННЯ ПІДПРИЄМСТВА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1. Найменування Підприємства: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країнською</w:t>
            </w:r>
            <w:r>
              <w:rPr>
                <w:sz w:val="28"/>
                <w:szCs w:val="28"/>
                <w:u w:val="single"/>
              </w:rPr>
              <w:t xml:space="preserve"> мовою:</w:t>
            </w:r>
          </w:p>
          <w:p>
            <w:pPr>
              <w:pStyle w:val="32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: Комунальне підприємство «Ужгородське районне агентство розвитку»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корочене: КП «УРАР»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нглійською</w:t>
            </w:r>
            <w:r>
              <w:rPr>
                <w:sz w:val="28"/>
                <w:szCs w:val="28"/>
                <w:u w:val="single"/>
              </w:rPr>
              <w:t xml:space="preserve"> мовою: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вне:  </w:t>
            </w:r>
            <w:r>
              <w:rPr>
                <w:sz w:val="28"/>
                <w:szCs w:val="28"/>
                <w:lang w:val="en-US"/>
              </w:rPr>
              <w:t xml:space="preserve">Communal enterprise </w:t>
            </w:r>
            <w:r>
              <w:rPr>
                <w:sz w:val="28"/>
                <w:szCs w:val="28"/>
              </w:rPr>
              <w:t xml:space="preserve">«Agency of </w:t>
            </w:r>
            <w:r>
              <w:rPr>
                <w:sz w:val="28"/>
                <w:szCs w:val="28"/>
                <w:lang w:val="en-US"/>
              </w:rPr>
              <w:t xml:space="preserve"> R</w:t>
            </w:r>
            <w:r>
              <w:rPr>
                <w:sz w:val="28"/>
                <w:szCs w:val="28"/>
              </w:rPr>
              <w:t xml:space="preserve">egional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evelopment»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корочене: «ARD» 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2. Місцезнаходження підприємства: 89421, Україна, Закарпатська область, Ужгородський район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торожниця, вул. Шевченка, 8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3. МЕТА І НАПРЯМКИ ДІЯЛЬНОСТІ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Головною метою створення Підприємства є сприяння місцевим органам влади, недержавним організаціям, підприємницьким структурам в реалізації програм та окремих проектів, направлених на сталий соціально-економічний розвиток краю, його окремих регіонів, галузей народного господарств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новні принципи роботи Підприємства побудовані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основі соціального партнерства між органами влади, неприбутковими недержавними організаціями та підприємницькими структу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доступності широких кіл до послуг, результатів роботи та інформації, повній прозорості діяльності Підприємств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сновними напрямками діяльності Підприємства є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розробка та впровадження програми регіонального розвитку, окремих галузевих та територіальних проек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ння підвищенню кваліфікації спеціалістів з питань регіонального розвитку та проектних менеджерів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ння здійсненню інтеграційних процесів через встановлення та поглиблення прямих контактів з організаціями, об’єднаннями, органами влади між окремими регіонами України та державами-членами і кандидатами у члени ЄС, керівними структурами Є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ння розробці, ініціюванню, впровадженню та реалізації спільних транскордонних проек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івпраця з органами місцевої влади з питань розробки та реалізації програм і проек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розробка комплексу заходів, направлених на створення позитивного  іміджу регіону, його інвестиційної привабливості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просування регіону до потенційних споживачів – міжнародних донорських, фінансових організаці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залучення міжнародних і вітчизняних фінансових інституцій до участі у розвитку Ужгородського району, розв'язання соціально-економічних проблем регіону, пожвавлення інвестиційної та підприємницьк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ння підприємствам у залученні іноземних інвестиці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формування однорідного інформаційного простору, інформаційних мереж та баз даних;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творення інформаційної бази проектів та програм, що розробляються або вже реалізовуються в Ужгородському район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ння синхронізації програм технічної допомоги ЄС та програм інших донорських організацій з метою розширення можливостей регіональних інституцій розвитку щодо здійснення спільних транскордонних проек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проведення комплексних досліджень з метою визначення пріоритетних напрямків розвитку Ужгородського району та прикордонних регіонів сусідніх  держ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73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ТЯ 4. ФУНКЦІЇ ПІДПРИЄМСТВ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ідприємство відповідно до своїх завдан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є органам влади, недержавним організаціям та установам, підприємствам у розробленні та здійсненні місцевих цільових програм розвитку Ужгородського району в цілому чи його окремих населених пункті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особисто готує та надає допомогу у підготовці різного роду проектів, у тому числі підприємницького, гуманітарного, науково-дослідного характер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звертається до міжнародних організацій з метою їх участі в розвитку економіки району, пожвавлення суспільно-громадської, інвестиційної і підприємницької діяльності через надання допомоги, в тому числі фінансової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організовує взаємодію місцевих органів влади з різними установами, громадським організаціями, підприємницькими структурами в Ужгородському районі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проводить у засобах масової інформації та друкованих виданнях систематичне інформування населенн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надає дорадчі послуги шляхом проведення консультацій, випуску методичних матеріалів та довідкових посібників, організації лекцій, семінарів тощ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сприяє розвитку і  вдосконаленню інформаційного забезпечення підприємств, установ, організацій, органів місцевого та регіонального самоврядування, а також органів місцевої державної виконавчої вл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здійснює систематичний аналіз інформації, створює на основі цього інформаційні банки дан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організовує навчання і підвищення кваліфікації, в тому числі працівників Підприєм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12" w:leader="none"/>
              </w:tabs>
              <w:autoSpaceDE w:val="false"/>
              <w:spacing w:lineRule="auto" w:line="240" w:before="10" w:after="0"/>
              <w:ind w:left="29" w:firstLine="71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uk-UA"/>
              </w:rPr>
              <w:t>здійснює іншу діяльність, що відповідає цілям та завданням Підприємства  і  не суперечить чинному законодавству Украї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5. МАЙНО ПІДПРИЄМСТВА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1. Майно Підприємства становлять основні фонди й оборотні кошти, а також цінності, вартість яких відображається в самостійному балансі Підприємств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5.2. Майно, що є комунальною власністю і закріплене за Підприємством, належить йому на праві оперативного управління. 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3. Джерелами формування майна Підприємства є: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но, передане йому Засновником;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ки Засновника;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айна інших підприємств, організацій;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е майно, набуте на підставах, не заборонених законодавством;</w:t>
            </w:r>
          </w:p>
          <w:p>
            <w:pPr>
              <w:pStyle w:val="HTML1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 підприємства формується за рахунок: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ивних доходів;</w:t>
            </w:r>
          </w:p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ацій або субсидій, отриманих з державного або місцевого бюджетів, державних цільових фондів або в межах технічної чи благодійної, у тому числі гуманітарної допомог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5.4. Підприємство відповідно до чинного законодавства України має право списувати з балансу устаткування, транспортні засоби, інвентар, інші матеріальні цінності, які йому належать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5. Підприємство здійснює володіння, користування землею й іншими природними ресурсами відповідно до мети своєї діяльності та чинного законодавства Україн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ab/>
              <w:t>5.6. Збитки, завдані Підприємству в результаті порушення його майнових  прав  громадянами, юридичними особами та державними органами, відшкодовуються  Підприємству за рішенням суду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6. ОРГАН УПРАВЛІННЯ ПІДПРИЄМСТВА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правління Підприємством здійснює Директор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Засновник призначає і звільняє Директора Підприємства за поданням голови Ужгородської районної рад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За дорученням Засновника голова районної ради укладає контракт з Директором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 випадку звернення Директора Підприємства у міжсесійний період до Засновника із заявою про розірвання трудового контракту, рішення про його звільнення приймає голова Ужгородської районної ради і видає з цього питання розпорядження, яке затверджується на черговій сесії районної рад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 разі відсутності Директора Підприємства його обов’</w:t>
            </w:r>
            <w:r>
              <w:rPr>
                <w:sz w:val="28"/>
                <w:szCs w:val="28"/>
                <w:lang w:val="ru-RU"/>
              </w:rPr>
              <w:t>язки виконує заступник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3. Засновник відповідно до покладених на нього повноважень: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створення, реорганізацію і ліквідацію Підприємства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створення, реорганізацію і ліквідацію Підприємства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є Статут Підприємства, контролює його дотримання та приймає рішення у зв'язку з порушенням Статуту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значає і звільняє Директора Підприємства та укладає з ним трудову угоду (контракт). 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.4. Директор вирішує усі питання діяльності Підприємства, крім тих, які віднесено до компетенції Засновника. 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5. Директор Підприємства самостійно вирішує питання поточної діяльності Підприємства, за винятком тих, що віднесені Статутом до компетенції Засновника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Підприємства: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звітний та підконтрольний Засновнику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яє та подає на затвердження програми діяльності та стратегічні плани розвитку Підприємства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яє і реалізує проекти власними силами та із залученням провідних фахівців краю, іноземних експертів, партнерських установ і організацій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є без довіреності від імені Підприємства,  представляє його інтереси  в органах державної влади і органах місцевого самоврядування, інших організаціях, у відносинах з юридичними особами та громадянами, вирішує питання діяльності Підприємства в межах і в порядку, визначених даним Статутом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є кошторис витрат на утримання Підприємства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ається коштами та майном Підприємства відповідно до чинного законодавства та цього Статуту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є договори, видає довіреності, відкриває в установах банків розрахунковий та інші рахунки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на роботу та звільняє працівників Підприємства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є накази і розпорядження, обов'язкові для виконання усіма працівниками Підприємства, розробляє штатний розпис, укладає колективний договір;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 інші дії, які не виходять за межі наданої компетенції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6. Забезпечення пожежної безпеки підприємства покладається на Директора Підприємства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7. Засновник не має права втручатися в оперативну діяльність  Підприємства, за винятком випадків, передбачених цим Статутом та чинним законодавством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Трудовий колектив Підприємства становлять усі громадяни, які своєю працею беруть участь у його діяльності на підставі трудового договору (контракту, угоди), а також інших форм, що регулюють трудові відносини працівників з Підприємством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9. Право укладання колективного договору від імені Підприємства надається Директору Підприємства, а від імені трудового колективу – уповноваженому ним орган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ЗВІТНІСТЬ ТА КОНТРОЛЬ ДІЯЛЬНОСТІ ПІДПРИЄМСТВА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1. Контроль діяльності Підприємства полягає у здійсненні контрольних функцій Засновником щодо Директора Підприємства і Директором щодо працівників Підприємства. Засновник  при цьому не повинен втручатися в оперативну діяльність Директора, а перевірки не повинні порушувати нормального режиму роботи Підприємства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ідприємство відповідно до чинного законодавства України подає звіти у відповідні державні служби і органи державної статистики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3. Контроль за достовірністю поданих звітів і окремими сторонами діяльності Підприємства здійснюють державні контрольні органи в межах своєї компетенції, встановленої законодавчими актами України.</w:t>
            </w:r>
          </w:p>
          <w:p>
            <w:pPr>
              <w:pStyle w:val="32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 8. ВНЕСЕННЯ ЗМІН І ДОПОВНЕНЬ ДО СТАТУТУ, ПРИПИНЕННЯ ДІЯЛЬНОСТІ ПІДПРИЄМСТВА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1. Припинення діяльності Підприємства здійснюється шляхом його реорганізації (злиття, приєднання, поділу, перетворення) або ліквідації – за рішенням Засновника або за рішенням суду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Підприємство ліквідується: 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ініціативою Засновника; 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азі визнання його в установленому порядку банкрутом, крім випадків, передбачених законом; </w:t>
            </w:r>
          </w:p>
          <w:p>
            <w:pPr>
              <w:pStyle w:val="HTML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скасування його державної реєстрації у випадках, передбачених законом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3. Ліквідація Підприємства здійснюється Ліквідаційною комісією, створеною Засновником або судом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4. Засновником або судом, у разі прийняття рішення про ліквідацію Підприємства, встановлюється порядок та термін проведення ліквідації, а також термін для заяви претензій кредиторами, який не може бути меншим 2-х місяців з моменту оголошення про ліквідацію Підприємства в офіційній пресі, яке публікується Ліквідаційною комісією в строк не більше 3-х днів з моменту її призначення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Ліквідаційна комісія оцінює наявне майно Підприємства, яке ліквідується, розраховується з кредиторами, складає ліквідаційний баланс та віддає органу, що призначив Ліквідаційну комісію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Кошти та інше майно Підприємства, після задоволення претензій кредиторів, повинні бути передані іншому неприбутковому підприємству відповідного виду або зараховані до доходу бюджету.</w:t>
            </w:r>
          </w:p>
          <w:p>
            <w:pPr>
              <w:pStyle w:val="3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У випадку реорганізації Підприємства його права та обов'язки переходять до його правонаступника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8. Право ініціативи щодо внесення змін до цього Статуту має Директор Підприємства та Засновник.</w:t>
            </w:r>
          </w:p>
          <w:p>
            <w:pPr>
              <w:pStyle w:val="3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и внесенні змін та доповнень до Статуту з ініціативи Директора Підприємств Директору необхідно подати в письмовому вигляді пропозиції про внесення змін і доповнень до Статуту Засновнику, який в строк не пізніше 30-ти днів повідомляє Підприємство про прийняте рішення.</w:t>
            </w:r>
          </w:p>
          <w:p>
            <w:pPr>
              <w:pStyle w:val="32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ни і доповнення до Статуту набирають законної сили з моменту їх державної реєстрації.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1:00Z</dcterms:created>
  <dc:creator>admin</dc:creator>
  <dc:description/>
  <cp:keywords/>
  <dc:language>en-US</dc:language>
  <cp:lastModifiedBy>josip</cp:lastModifiedBy>
  <cp:lastPrinted>2011-03-12T10:52:00Z</cp:lastPrinted>
  <dcterms:modified xsi:type="dcterms:W3CDTF">2011-07-01T08:55:00Z</dcterms:modified>
  <cp:revision>12</cp:revision>
  <dc:subject/>
  <dc:title/>
</cp:coreProperties>
</file>