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                                                                          </w:t>
      </w:r>
      <w:r>
        <w:rPr>
          <w:b/>
          <w:sz w:val="20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46.95pt" filled="f" o:ole="">
            <v:imagedata r:id="rId3" o:title=""/>
          </v:shape>
          <o:OLEObject Type="Embed" ProgID="" ShapeID="ole_rId2" DrawAspect="Content" ObjectID="_827500972" r:id="rId2"/>
        </w:object>
      </w:r>
    </w:p>
    <w:p>
      <w:pPr>
        <w:pStyle w:val="Normal"/>
        <w:spacing w:before="120" w:after="120"/>
        <w:ind w:right="51" w:hanging="0"/>
        <w:jc w:val="center"/>
        <w:rPr>
          <w:b/>
          <w:b/>
          <w:sz w:val="36"/>
        </w:rPr>
      </w:pPr>
      <w:r>
        <w:rPr>
          <w:b/>
          <w:spacing w:val="80"/>
        </w:rPr>
        <w:t>УКРАЇНА</w:t>
      </w:r>
    </w:p>
    <w:p>
      <w:pPr>
        <w:pStyle w:val="Normal"/>
        <w:spacing w:before="0" w:after="120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  <w:t>УЖГОРОДСЬКА РАЙОННА РАДА</w:t>
      </w:r>
    </w:p>
    <w:p>
      <w:pPr>
        <w:pStyle w:val="Normal"/>
        <w:spacing w:before="0" w:after="120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  <w:t>ЗАКАРПАТСЬКА ОБЛАСТЬ</w:t>
      </w:r>
    </w:p>
    <w:p>
      <w:pPr>
        <w:pStyle w:val="Normal"/>
        <w:spacing w:before="0" w:after="120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  <w:t>четверта сесія шостого скликання</w:t>
      </w:r>
    </w:p>
    <w:p>
      <w:pPr>
        <w:pStyle w:val="Normal"/>
        <w:spacing w:before="0" w:after="120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  <w:t>(ІІ  пленарне засідання)</w:t>
      </w:r>
    </w:p>
    <w:p>
      <w:pPr>
        <w:pStyle w:val="Normal"/>
        <w:spacing w:before="0" w:after="120"/>
        <w:ind w:right="50" w:hanging="0"/>
        <w:jc w:val="center"/>
        <w:rPr>
          <w:b/>
          <w:b/>
        </w:rPr>
      </w:pPr>
      <w:r>
        <w:rPr>
          <w:b/>
          <w:sz w:val="36"/>
        </w:rPr>
        <w:t>Р І Ш Е Н Н Я</w:t>
      </w:r>
    </w:p>
    <w:p>
      <w:pPr>
        <w:pStyle w:val="Normal"/>
        <w:ind w:left="567"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-760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вiд </w:t>
      </w:r>
      <w:r>
        <w:rPr>
          <w:b/>
          <w:szCs w:val="28"/>
          <w:u w:val="single"/>
        </w:rPr>
        <w:t>29.06.2011</w:t>
      </w:r>
      <w:r>
        <w:rPr>
          <w:b/>
          <w:szCs w:val="28"/>
        </w:rPr>
        <w:t xml:space="preserve">  року  </w:t>
      </w:r>
      <w:r>
        <w:rPr>
          <w:b/>
          <w:szCs w:val="28"/>
          <w:u w:val="single"/>
        </w:rPr>
        <w:t>№ 103</w:t>
      </w:r>
    </w:p>
    <w:p>
      <w:pPr>
        <w:pStyle w:val="Normal"/>
        <w:ind w:left="-567" w:right="4728" w:hanging="0"/>
        <w:jc w:val="both"/>
        <w:rPr/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м. Ужгород</w: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 змін до Програм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ку інфраструктури в житлово-</w:t>
      </w:r>
    </w:p>
    <w:p>
      <w:pPr>
        <w:pStyle w:val="Normal"/>
        <w:rPr/>
      </w:pPr>
      <w:r>
        <w:rPr>
          <w:b/>
          <w:sz w:val="28"/>
          <w:szCs w:val="28"/>
        </w:rPr>
        <w:t>комунальному господарстві району</w:t>
      </w:r>
    </w:p>
    <w:p>
      <w:pPr>
        <w:pStyle w:val="Normal"/>
        <w:rPr/>
      </w:pPr>
      <w:r>
        <w:rPr>
          <w:b/>
          <w:sz w:val="28"/>
          <w:szCs w:val="28"/>
        </w:rPr>
        <w:t>на 2010-2011 рок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ідповідно до пункту 16 частини 1 статті 43 Закону України “Про місцеве самоврядування в Україні” районна рада 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851"/>
        <w:jc w:val="both"/>
        <w:textAlignment w:val="baseline"/>
        <w:rPr/>
      </w:pPr>
      <w:r>
        <w:rPr>
          <w:sz w:val="28"/>
          <w:szCs w:val="28"/>
        </w:rPr>
        <w:t>Внести зміни у Програму розвитку інфраструктури в житлово-комунальному господарстві району на 2010-2011 роки, затверджену рішенням районної ради від 23.07.10 р. №473, виклавши її в новій редакції 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left="0" w:firstLine="851"/>
        <w:jc w:val="both"/>
        <w:textAlignment w:val="baseline"/>
        <w:rPr/>
      </w:pPr>
      <w:r>
        <w:rPr>
          <w:sz w:val="28"/>
          <w:szCs w:val="28"/>
        </w:rPr>
        <w:t>Районній державній адміністрації про хід реалізації Програми інформувати районну раду  до 15 січня 2012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важати таким, що втратило чинність рішення районної ради від 23.07.10 р. №473 «Про програму розвитку інфраструктури в житлово- комунальному господарстві району на 2010-2011 ро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993" w:leader="none"/>
        </w:tabs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голови державної адміністрації  Черниченка А.М. та постійну комісію з  питань агропромислового комплексу, екології, розвитку села, туризму та рекреації (Мисів С.В.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а ради                                                                          М.І. Фединец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jc w:val="right"/>
        <w:rPr/>
      </w:pPr>
      <w:r>
        <w:rPr>
          <w:b/>
          <w:sz w:val="28"/>
        </w:rPr>
        <w:t>рішенням  районної  ради</w:t>
      </w:r>
    </w:p>
    <w:p>
      <w:pPr>
        <w:pStyle w:val="Normal"/>
        <w:ind w:left="4956" w:firstLine="708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від __________ № 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А РОЗВИТКУ ІНФРАСТУКТУРИ В ЖИТЛОВО-КОМУНАЛЬНОМУ ГОСПОДАРСТВІ  УЖГОРОДСЬКОГО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НА 2010 – 2011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. Загальні положення</w:t>
      </w:r>
    </w:p>
    <w:p>
      <w:pPr>
        <w:pStyle w:val="TextBody"/>
        <w:rPr/>
      </w:pPr>
      <w:r>
        <w:rPr>
          <w:szCs w:val="28"/>
        </w:rPr>
        <w:tab/>
      </w:r>
      <w:r>
        <w:rPr/>
        <w:t>Житлово-комунальне господарство – це важлива соціальна галузь, яка забезпечує населення, підприємства та організації необхідними житлово-комунальними послугами, суттєво впливає на розвиток економічних відносин у район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ою розроблення Програми являється рішенн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ії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кликання районної ради від 2 вересня 2005 року „Про граничні розміри залучення коштів забудовників на розвиток інфраструктури, порядок залучення та їх використанн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а включає наступні дода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вдання щодо виконання заходів для реалізації Програми водопровідно-каналізаційного госпо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сяги фінансування капітального та поточного ремонту житлового фо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дорожніх та вуличних мере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вдання по Програмі енергозбереж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ріння запобігаючи свердловин та дослідження звалищного газу на території сміттєзвалища в с.Барвінок з метою проведення рекультивації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роблені в Програмі заходи будуть доповнюватися та уточнюватися протягом всього періоду виконання Програми, виходячи з конкретних умов її реалізації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а та завд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ю програми є забезпечення реалізації в районі державної політики реформування житлово-комунального господарства, передбаченої „Загальнодержавною програмою реформування і розвитку житлово-комунального господарства на 2005-2010 роки” та визначення основних цілей, спрямованих на сталий розвиток житлово-комунального господарства регі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шочерговими цілями є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доволення потреб всіх споживачів у економічно доступних житлово-комунальних послугах належного рівня та якості, що відповідає вимогам державних стандар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ворення умов для сталої, ефективної роботи та розвитку житлово-комунального господарства, підвищення рівня прозорості у взаємовідносинах між суб’єктами ринку житлово-комунальних послуг, економічне і раціональне використання матеріальних ресурсів та енергоносіїв, зниження нераціональних витрат та втрат при виробництві по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ормування нової системи управління житлово-комунальним господарством, що базується на системі договірних віднос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ведення з експлуатації аварійних житлових будинків та відновлення аварійних об’єктів комунального госпо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ближення до нормативно необхідної потреби обсягів проведення капітального ремонту жит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сприятливих умов життєдіяльності в населених пунктах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алізаці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 Програми дасть змогу підвищити надійність роботи інженерно-комунальних систем життєзабезпечення, комфортність і безпеку умов проживання громадян; підніме ефективність роботи житлово-комунальних підприємств і знизить витрати і втрати на виробництво житлово-комунальних послуг; зменшить критичний рівень зносу основних фондів в житлово-комунальному комплексі; підвищить якість житлово-комунального обслуговування споживачів, забезпечить ефективність поєднання господарської самостійності конкуруючих підприємств і державного регулювання діяльності природних монополій та розвиток підприємницької активності і посилить захист інтересів споживачів, покращить екологічну ситуацію на території району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Ефективність та результативність Програми</w:t>
      </w:r>
    </w:p>
    <w:p>
      <w:pPr>
        <w:pStyle w:val="TextBody"/>
        <w:jc w:val="left"/>
        <w:rPr/>
      </w:pPr>
      <w:r>
        <w:rPr/>
        <w:t>Виконання Програми дозволить:</w:t>
      </w:r>
    </w:p>
    <w:p>
      <w:pPr>
        <w:pStyle w:val="TextBody"/>
        <w:ind w:firstLine="708"/>
        <w:rPr/>
      </w:pPr>
      <w:r>
        <w:rPr/>
        <w:t>- забезпечити надійність роботи інженерно-комунальних систем життєзабезпечення, комфортність і безпеку умов проживання громадян;</w:t>
      </w:r>
    </w:p>
    <w:p>
      <w:pPr>
        <w:pStyle w:val="TextBody"/>
        <w:ind w:firstLine="708"/>
        <w:rPr/>
      </w:pPr>
      <w:r>
        <w:rPr/>
        <w:t>- підвищити ефективність роботи житлово-комунальних підприємств і  знизити витрати та втрати на виробництво житлово-комунальних послуг;</w:t>
      </w:r>
    </w:p>
    <w:p>
      <w:pPr>
        <w:pStyle w:val="TextBody"/>
        <w:ind w:firstLine="708"/>
        <w:rPr/>
      </w:pPr>
      <w:r>
        <w:rPr/>
        <w:t>-  ліквідувати критичний рівень зносу основних фондів у житлово-комунальному комплексі;</w:t>
      </w:r>
    </w:p>
    <w:p>
      <w:pPr>
        <w:pStyle w:val="TextBody"/>
        <w:numPr>
          <w:ilvl w:val="0"/>
          <w:numId w:val="4"/>
        </w:numPr>
        <w:rPr/>
      </w:pPr>
      <w:r>
        <w:rPr/>
        <w:t>підвищити якість житлово-комунального обслуговування споживачів;</w:t>
      </w:r>
    </w:p>
    <w:p>
      <w:pPr>
        <w:pStyle w:val="TextBody"/>
        <w:ind w:firstLine="360"/>
        <w:rPr/>
      </w:pPr>
      <w:r>
        <w:rPr/>
        <w:t>- скоротити нераціональне використання ресурсів на підприємствах житлово-комунального господарства, створити економічний механізм стимулювання збереження паливно-енергетичних ресурсів та запровадити використання нетрадиційного виду палива (біогазу) для потреб району;</w:t>
      </w:r>
    </w:p>
    <w:p>
      <w:pPr>
        <w:pStyle w:val="TextBody"/>
        <w:ind w:firstLine="360"/>
        <w:rPr/>
      </w:pPr>
      <w:r>
        <w:rPr/>
        <w:t>- підвищити господарську самостійність підприємств житлово-комунального господарства, їх відповідальність за якість обслуговування споживачів;</w:t>
      </w:r>
    </w:p>
    <w:p>
      <w:pPr>
        <w:pStyle w:val="TextBody"/>
        <w:ind w:firstLine="360"/>
        <w:rPr/>
      </w:pPr>
      <w:r>
        <w:rPr/>
        <w:t>- забезпечити ефективне поєднання господарської самостійності конкуруючих підприємств та державного регулювання діяльності природних монополій, розвиток підприємницької активності та посилення захисту інтересів споживачів;</w:t>
      </w:r>
    </w:p>
    <w:p>
      <w:pPr>
        <w:pStyle w:val="TextBody"/>
        <w:ind w:firstLine="360"/>
        <w:rPr/>
      </w:pPr>
      <w:r>
        <w:rPr/>
        <w:t xml:space="preserve">- досягти оптимального співвідношення рівня витрат на оплату за послуги та доходів населення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Фінансове забезпечення Програми</w:t>
      </w:r>
    </w:p>
    <w:p>
      <w:pPr>
        <w:pStyle w:val="TextBody"/>
        <w:ind w:firstLine="360"/>
        <w:rPr/>
      </w:pPr>
      <w:r>
        <w:rPr/>
        <w:t>Фінансове забезпечення програми здійснюється за рахунок коштів цільових фондів, створених органами місцевого самоврядування для розвитку соціальної та інженерно-транспортної інфраструктури району, а також коштів районного, обласного бюджетів та інших джерел, не заборонених законодавств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Додаток 1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 Водопровідно-каналізаційне господарство</w:t>
      </w:r>
    </w:p>
    <w:p>
      <w:pPr>
        <w:pStyle w:val="TextBody"/>
        <w:ind w:firstLine="708"/>
        <w:rPr/>
      </w:pPr>
      <w:r>
        <w:rPr/>
        <w:t>Протягом останніх років у водопровідно-каналізаційному господарстві району виникла значна кількість проблем, які потребують негайного ви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ветхому та аварійному стані знаходяться 36% мереж водопостачання, 32% мереж водовідведення. Значна частина енергоємного обладнання відпрацювала нормативні терміни експлуатації і потребує заміни. Втрати води під час її транспортування та розподілу в середньому по району складають 27-38%. Для створення відповідних санітарно-екологічних умов та забезпечення населення якісною питною водою в достатній кількості, а також водовідведення заплановано такі захо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77"/>
        <w:gridCol w:w="1563"/>
        <w:gridCol w:w="1633"/>
        <w:gridCol w:w="136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орисна вартість, тис. грн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ишо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удівництво автономного водопостачання сіл Коритняни-Часловці-Кінче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конструкція водопостачання та водовідведення с. Минай, с. Розівка. Експлуатація КН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удівництво водовідведення с. Коритняни-Кінчеш, Коритняни-Часловц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конструкція водопроводу в житловому фонді с. Оноківц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водопостачання (прокладання 20,0 км водогонів) та реконструкція існуючих очисних споруд і каналізаційних мереж в смт. Середн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мереж водопостачання, водовідведення та очисних споруд на території Соломонівської сільської ради для забезпечення розвитку інфраструктури у вільній економічній зон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Заступник голови ради </w:t>
        <w:tab/>
        <w:tab/>
        <w:tab/>
        <w:tab/>
        <w:tab/>
        <w:tab/>
        <w:t>В.С. Данк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Додаток 2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 Житлове господар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тловий фонд Ужгородського району складає 38 будинків загальною площею  20,7 тис. кв. м., з яких 35 будинків знаходяться у комунальній власності виконкомів місцевих рад із них 5 одиниць, які мають 5 поверхі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окращення умов проживання мешканців передбачено виконання наступних заходів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емонт покрівлі житлового будинку №32 в  с. Розів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штування водостічних жолобів житлового будинку №30 в с. Розівка.</w:t>
      </w:r>
    </w:p>
    <w:p>
      <w:pPr>
        <w:pStyle w:val="Normal"/>
        <w:numPr>
          <w:ilvl w:val="0"/>
          <w:numId w:val="3"/>
        </w:numPr>
        <w:ind w:left="720" w:right="-230" w:hanging="360"/>
        <w:rPr>
          <w:sz w:val="28"/>
          <w:szCs w:val="28"/>
        </w:rPr>
      </w:pPr>
      <w:r>
        <w:rPr>
          <w:sz w:val="28"/>
          <w:szCs w:val="28"/>
        </w:rPr>
        <w:t xml:space="preserve">Заміна внутрішньо-будинкової каналізації житлового будинку № 30 в с. Розівк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монт під’їздів та вхідних та тамбурних двер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монт каналізаційних випусків та водопровідних вводів житлових будинкі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Влаштування дитячих ігрових майданчиків на прибудинкових територі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</w:rPr>
        <w:t xml:space="preserve">Заступник голови ради </w:t>
        <w:tab/>
        <w:tab/>
        <w:tab/>
        <w:tab/>
        <w:tab/>
        <w:tab/>
        <w:t>В.С. Данко</w:t>
      </w:r>
      <w:r>
        <w:br w:type="page"/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Енергозбереже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економії паливо-енергетичних ресурсів шляхом впровадження нових енергозберігаючих технологій розроблені заходи, які передбачають зменшення бюджетних витрат на утримання соціально-освітніх закладів району: електроенергії на 7%, палива – 74 т умовного пали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95"/>
        <w:gridCol w:w="323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орисна вартість, тис. гр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лічильників газу класу точності 1,0 на котельнях в установах соціальної сфер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овадження засобів обліку споживання води і газу у наявному житловому фонд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запірної арматури, заміна ділянок трубопроводів на водопровідних мережа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метизація інженерних вводів, термоізоляція теплопровідних мере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іна енергоємних насосних агрегатів на оптимальні, тієї ж потужності зі збільшеним коефіціентом корисної дії для забезпечення населення питною водою із свердлови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овадження багатотарифних лічильників для вуличного освітлення населених пунктів району, обладнання систем вуличного освітлення фотоелементами або реле час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іна котлів старих конструкцій на сучасні з коефіціентом корисної дії не менше 92%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ивка та очистка систем опалення від накипу та шламу з метою ефективності тепловіддачі за рахунок безпосереднього контакту теплоносія з металічною поверхнею трубопроводу, радіатором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Заступник голови ради </w:t>
        <w:tab/>
        <w:tab/>
        <w:tab/>
        <w:tab/>
        <w:tab/>
        <w:t>В.С. Да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Ремонт доріг,  вуличної мережі та автозупин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елених пунктах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ункціональним призначенням автомобільних доріг Ужгородського району є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вні – 59,6 к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сцеві – 289,4 к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жавні автомобільні дороги поділяються на магістральні – 46,7 км, регіональні – 12,9 км. Місцеві автомобільні дороги поділяються на територіальні – 95,2 км, районні – 185,4 км, сільські – 258,8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жба автомобільних доріг в закарпатській області на утримання та ремонт місцевих доріг Ужгородського району щорічно виділяє кошти в сумі приблизно 3000,0 тис. грн., але для приведення автодоріг району в належний експлуатаційний стан необхідно близько 5500,0 тис. грн. Дефіцит коштів на ремонт та утримання місцевих доріг району складає приблизно 2500,0 тис.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ільських радах за рахунок податку з власників транспортних засобів надходить близько 1200,0 тис. грн., з яких 50%, як правило, залишається до кінця року невикористано. Тому стає актуальним питання освоєння в повному обсязі наявних в бюджетах сільських рад коштів через районне комунальне підприємство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/>
      </w:pPr>
      <w:r>
        <w:rPr>
          <w:b/>
        </w:rPr>
        <w:t xml:space="preserve">Заступник голови ради </w:t>
        <w:tab/>
        <w:tab/>
        <w:tab/>
        <w:tab/>
        <w:tab/>
        <w:tab/>
        <w:t>В.С. Данко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личне освітлення в населених пунктах район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</w:t>
      </w:r>
      <w:r>
        <w:rPr>
          <w:sz w:val="28"/>
          <w:szCs w:val="28"/>
        </w:rPr>
        <w:t>обхід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обсяг та вартість робіт по відновленню зовнішнього освітлення (світильників) населених пунктів Ужгородського району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57"/>
        <w:gridCol w:w="2319"/>
        <w:gridCol w:w="2361"/>
        <w:gridCol w:w="181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сільської рад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населеного пункт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світильників,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т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орисна вартість, тис. гр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нська селищна ра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вков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геївсь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Геївц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. Геївц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лазівсь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Цигановц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чсь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ло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тф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лл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івсь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рів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лярсь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бляр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йдо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інц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онівсь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ломоно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ківсь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лов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аашвансь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исаашван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йглашсь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ийгла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аагтелесь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исауйфал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ець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лмец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лівсь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таловц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ць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р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івсь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вон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4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ітка:</w:t>
      </w:r>
      <w:r>
        <w:rPr>
          <w:sz w:val="28"/>
          <w:szCs w:val="28"/>
        </w:rPr>
        <w:t xml:space="preserve"> в кошторисну вартість включено вартість світильників, електроопор та багатотарифних лічильникі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right="-2" w:hanging="360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обхід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обсяг та вартість робіт по відновленню мереж зовнішнього освітлення населених пунктів Ужгородського району:</w:t>
      </w:r>
    </w:p>
    <w:p>
      <w:pPr>
        <w:pStyle w:val="Normal"/>
        <w:tabs>
          <w:tab w:val="clear" w:pos="708"/>
          <w:tab w:val="left" w:pos="284" w:leader="none"/>
        </w:tabs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827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села, селищ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жність мереж зовнішнього освітлення, які потребують відновлення (к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ієнтовна вартість робіт з відновлення (тис. гр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right="-2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right="-2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right="-2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right="-2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Геївц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ло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рі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с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ібля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итня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. Добро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цкань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алів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трип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юр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исаагтел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исаашван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исауйфа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лмц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в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шловц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Заступник голови ради </w:t>
        <w:tab/>
        <w:tab/>
        <w:tab/>
        <w:tab/>
        <w:tab/>
        <w:tab/>
        <w:tab/>
        <w:t>В.С. Да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ворення житлово-комунального підприємства  район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 метою забезпечення якісної експлуатації житлово-комунального господарства району, своєчасного проведення профілактичних ремонтних робіт інженерно-технічного обладнання, комплексної організації прибирання територій населених пунктів від побутових відходів, вирішення питань благоустрою, санітарії та інших соціально важливих проблем, які направлені на якісне надання житлово-комунальних послуг сільському населенню необхідно створити базове житлово-комунальне підприємство з відповідною матеріально-технічною базо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ловним призначенням нового підприємства має стати суттєве покращення в забезпеченні місцевими радами санітарно-екологічних вимог до утримання навколишнього середовища, скорочення існуючих витрат на послуги підрядних дорожніх та будівельних організацій, приватних підприємств і підприємців, які часто зловживають відсутністю конкурентного середов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забезпечення виконання завдань новостворене підприємство потребує комплектації наступними засоба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на матеріально-технічна б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8"/>
        <w:gridCol w:w="2989"/>
        <w:gridCol w:w="1313"/>
        <w:gridCol w:w="18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технічних засобі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, тис. 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ЮМЗ 824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М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еп тракторни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іттєвоз 1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4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ки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ІЛ 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уумна машина 3,7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3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а машина тент. борт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3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ок дорожній вібраційни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Д 1-1,5*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каватор (конверс.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О 26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0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арювальний агрега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3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Всього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6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ФОП                                                                                                        108,0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Експлуатаційні витрати                                                                                          131,34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Разом:                                                                                         760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створення даного підприємства залучати кошти місцевих бюджетів району та інші джерела фінансування, не заборонені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римання підприємства буде здійснюватись за рахунок коштів сільських (селищної) рад за надані по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даткове надходження коштів підприємство може отримувати від надання послуг населенню та не бюджетним організаціям на ринкових умо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ісце дислокації підприємства пропонується на території ДКП «Розівка».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Заступник голови ради </w:t>
        <w:tab/>
        <w:tab/>
        <w:tab/>
        <w:tab/>
        <w:tab/>
        <w:t>В.С. Данко</w:t>
      </w:r>
      <w:r>
        <w:br w:type="page"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7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ізаційно-методична робота відділу житлово-комунального господар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 ефективного використання державними комунальними підприємствами коштів, які надходять від населення за отримані послуги, дотримання дисципліни договірних стосунків, а саме своєчасне проведення платежів передбачені наступні заходи і міроприємства в рамках розробленої прогр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7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93" w:leader="none"/>
                <w:tab w:val="left" w:pos="0" w:leader="none"/>
                <w:tab w:val="left" w:pos="709" w:leader="none"/>
              </w:tabs>
              <w:spacing w:before="240" w:after="0"/>
              <w:ind w:left="0" w:right="232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93" w:leader="none"/>
                <w:tab w:val="left" w:pos="709" w:leader="none"/>
              </w:tabs>
              <w:spacing w:before="240" w:after="0"/>
              <w:ind w:left="0" w:right="232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93" w:leader="none"/>
                <w:tab w:val="left" w:pos="3064" w:leader="none"/>
              </w:tabs>
              <w:spacing w:before="240" w:after="0"/>
              <w:ind w:left="0" w:right="-8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арті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93" w:leader="none"/>
                <w:tab w:val="left" w:pos="709" w:leader="none"/>
              </w:tabs>
              <w:spacing w:before="240" w:after="0"/>
              <w:ind w:left="0" w:right="23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93" w:leader="none"/>
                <w:tab w:val="left" w:pos="709" w:leader="none"/>
              </w:tabs>
              <w:spacing w:before="240" w:after="0"/>
              <w:ind w:left="34" w:right="3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методично-роз’яснювальної роботи з населенням, органами місцевого самоврядування про доцільність та необхідність створення товариств співвласників приватизованого житла, організація та проведення круглих столів по обговоренню та впровадженню енергозберігаючих технологій при використанні газо- та електроресурсів в системах опален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93" w:leader="none"/>
                <w:tab w:val="left" w:pos="709" w:leader="none"/>
              </w:tabs>
              <w:spacing w:before="240" w:after="0"/>
              <w:ind w:left="0" w:right="-8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 тис. гр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93" w:leader="none"/>
                <w:tab w:val="left" w:pos="709" w:leader="none"/>
              </w:tabs>
              <w:spacing w:before="240" w:after="0"/>
              <w:ind w:left="0" w:right="23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93" w:leader="none"/>
                <w:tab w:val="left" w:pos="709" w:leader="none"/>
              </w:tabs>
              <w:spacing w:before="240" w:after="0"/>
              <w:ind w:left="34" w:righ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круглих столів органів місцевого самоврядування та громадськості по обговоренню та прийняттю рішень з питань забезпечення та поліпшення умов життєдіяльності населення і в т. ч. по створенню товариств співвласників приватизованого житла, будівництва сміттєпереробного підприємства та інші.</w:t>
            </w:r>
          </w:p>
          <w:p>
            <w:pPr>
              <w:pStyle w:val="Style15"/>
              <w:tabs>
                <w:tab w:val="clear" w:pos="708"/>
                <w:tab w:val="left" w:pos="-993" w:leader="none"/>
                <w:tab w:val="left" w:pos="709" w:leader="none"/>
              </w:tabs>
              <w:ind w:left="34" w:righ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93" w:leader="none"/>
                <w:tab w:val="left" w:pos="709" w:leader="none"/>
              </w:tabs>
              <w:spacing w:before="240" w:after="0"/>
              <w:ind w:left="0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 тис. грн</w:t>
            </w:r>
          </w:p>
          <w:p>
            <w:pPr>
              <w:pStyle w:val="Style15"/>
              <w:tabs>
                <w:tab w:val="clear" w:pos="708"/>
                <w:tab w:val="left" w:pos="-993" w:leader="none"/>
                <w:tab w:val="left" w:pos="709" w:leader="none"/>
              </w:tabs>
              <w:ind w:left="0" w:right="-8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6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93" w:leader="none"/>
                <w:tab w:val="left" w:pos="709" w:leader="none"/>
              </w:tabs>
              <w:spacing w:before="240" w:after="0"/>
              <w:ind w:left="0" w:right="5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93" w:leader="none"/>
                <w:tab w:val="left" w:pos="709" w:leader="none"/>
              </w:tabs>
              <w:spacing w:before="240" w:after="0"/>
              <w:ind w:left="0" w:right="5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 тис. грн.</w:t>
            </w:r>
          </w:p>
        </w:tc>
      </w:tr>
    </w:tbl>
    <w:p>
      <w:pPr>
        <w:pStyle w:val="Style15"/>
        <w:tabs>
          <w:tab w:val="clear" w:pos="708"/>
          <w:tab w:val="left" w:pos="-993" w:leader="none"/>
          <w:tab w:val="left" w:pos="709" w:leader="none"/>
        </w:tabs>
        <w:ind w:left="0" w:right="5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</w:rPr>
        <w:t xml:space="preserve">Заступник голови ради </w:t>
        <w:tab/>
        <w:tab/>
        <w:tab/>
        <w:tab/>
        <w:tab/>
        <w:tab/>
        <w:tab/>
        <w:t>В.С. Данко</w:t>
      </w:r>
      <w:r>
        <w:br w:type="page"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8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родоохоронні та санітарно-екологічні заход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окращення санітарно-екологічного стану населених пунктів та території району розроблений проект </w:t>
      </w:r>
      <w:r>
        <w:rPr>
          <w:bCs/>
          <w:sz w:val="28"/>
          <w:szCs w:val="28"/>
        </w:rPr>
        <w:t xml:space="preserve">«Рекультивація </w:t>
      </w:r>
      <w:r>
        <w:rPr>
          <w:sz w:val="28"/>
          <w:szCs w:val="28"/>
        </w:rPr>
        <w:t>території існуючого сміттєзвалища в с.Барвінок Ужгородського району Закарпатської області</w:t>
      </w:r>
      <w:r>
        <w:rPr>
          <w:bCs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цінки негативного впливу існуючого сміттєзвалища на навколишнє середовище необхідно виконати тимчасові заходи з буріння запобігаючих свердловин та дослідження звалищного газу з метою запобігання стихійного самозапалення газу та організації його відведе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розробленого кошторису витра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85"/>
        <w:gridCol w:w="2031"/>
        <w:gridCol w:w="1745"/>
        <w:gridCol w:w="1480"/>
      </w:tblGrid>
      <w:tr>
        <w:trPr>
          <w:trHeight w:val="42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 тому числі</w:t>
            </w:r>
          </w:p>
        </w:tc>
      </w:tr>
      <w:tr>
        <w:trPr>
          <w:trHeight w:val="5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и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ний бюдж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іння запобігаючих свердловин для дослідження звалищного газ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3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3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Заступник голови ради </w:t>
        <w:tab/>
        <w:tab/>
        <w:tab/>
        <w:tab/>
        <w:tab/>
        <w:tab/>
        <w:tab/>
        <w:t>В.С. Данко</w:t>
      </w:r>
    </w:p>
    <w:p>
      <w:pPr>
        <w:pStyle w:val="Style15"/>
        <w:tabs>
          <w:tab w:val="clear" w:pos="708"/>
          <w:tab w:val="left" w:pos="-993" w:leader="none"/>
          <w:tab w:val="left" w:pos="709" w:leader="none"/>
        </w:tabs>
        <w:ind w:left="0" w:right="54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39:00Z</dcterms:created>
  <dc:creator>standard</dc:creator>
  <dc:description/>
  <cp:keywords/>
  <dc:language>en-US</dc:language>
  <cp:lastModifiedBy>Admin</cp:lastModifiedBy>
  <cp:lastPrinted>2011-06-02T15:40:00Z</cp:lastPrinted>
  <dcterms:modified xsi:type="dcterms:W3CDTF">2011-06-30T14:17:00Z</dcterms:modified>
  <cp:revision>6</cp:revision>
  <dc:subject/>
  <dc:title>I</dc:title>
</cp:coreProperties>
</file>