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ind w:left="1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61"/>
        <w:shd w:fill="auto" w:val="clear"/>
        <w:ind w:left="11080" w:right="-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 сесії </w:t>
      </w:r>
    </w:p>
    <w:p>
      <w:pPr>
        <w:pStyle w:val="61"/>
        <w:shd w:fill="auto" w:val="clear"/>
        <w:ind w:left="11080" w:right="-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йонної ради</w:t>
      </w:r>
    </w:p>
    <w:p>
      <w:pPr>
        <w:pStyle w:val="61"/>
        <w:shd w:fill="auto" w:val="clear"/>
        <w:ind w:left="11080" w:right="-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Style w:val="6115pt"/>
          <w:rFonts w:eastAsia="Calibri"/>
          <w:sz w:val="28"/>
          <w:szCs w:val="28"/>
        </w:rPr>
        <w:t xml:space="preserve"> </w:t>
      </w:r>
      <w:r>
        <w:rPr>
          <w:rStyle w:val="6115pt"/>
          <w:rFonts w:eastAsia="Calibri"/>
          <w:sz w:val="28"/>
          <w:szCs w:val="28"/>
          <w:lang w:val="uk-UA"/>
        </w:rPr>
        <w:t>__________ 2011 р. № ____</w:t>
      </w:r>
    </w:p>
    <w:p>
      <w:pPr>
        <w:pStyle w:val="61"/>
        <w:shd w:fill="auto" w:val="clear"/>
        <w:ind w:left="66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61"/>
        <w:shd w:fill="auto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Style w:val="6115pt"/>
          <w:rFonts w:eastAsia="Calibri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РАФІК</w:t>
      </w:r>
    </w:p>
    <w:p>
      <w:pPr>
        <w:pStyle w:val="61"/>
        <w:shd w:fill="auto" w:val="clear"/>
        <w:spacing w:before="0" w:after="24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формування галузі охорони здоров’я Ужгородського району на</w:t>
      </w:r>
      <w:r>
        <w:rPr>
          <w:rStyle w:val="6115pt"/>
          <w:rFonts w:eastAsia="Calibri" w:cs="Times New Roman" w:ascii="Times New Roman" w:hAnsi="Times New Roman"/>
          <w:sz w:val="28"/>
          <w:szCs w:val="28"/>
          <w:lang w:val="uk-UA"/>
        </w:rPr>
        <w:t xml:space="preserve"> 2011-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821"/>
        <w:gridCol w:w="137"/>
        <w:gridCol w:w="2554"/>
        <w:gridCol w:w="9"/>
        <w:gridCol w:w="4383"/>
        <w:gridCol w:w="9"/>
        <w:gridCol w:w="10"/>
        <w:gridCol w:w="1104"/>
        <w:gridCol w:w="10"/>
        <w:gridCol w:w="11"/>
        <w:gridCol w:w="1069"/>
        <w:gridCol w:w="11"/>
      </w:tblGrid>
      <w:tr>
        <w:trPr>
          <w:trHeight w:val="56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41"/>
              <w:shd w:fill="auto" w:val="clear"/>
              <w:spacing w:lineRule="auto" w:line="240" w:before="6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/п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ходи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ідповідальний за виконання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ці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78" w:before="0" w:after="0"/>
              <w:ind w:left="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рмін виконання</w:t>
            </w:r>
          </w:p>
        </w:tc>
      </w:tr>
      <w:tr>
        <w:trPr>
          <w:trHeight w:val="5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tabs>
                <w:tab w:val="clear" w:pos="708"/>
                <w:tab w:val="left" w:pos="1113" w:leader="none"/>
              </w:tabs>
              <w:spacing w:lineRule="auto" w:line="240" w:before="0" w:after="0"/>
              <w:ind w:left="136" w:right="12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оч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 w:before="0" w:after="0"/>
              <w:ind w:right="72" w:hanging="0"/>
              <w:jc w:val="center"/>
              <w:rPr/>
            </w:pPr>
            <w:r>
              <w:rPr>
                <w:lang w:val="en-US" w:eastAsia="en-US"/>
              </w:rPr>
              <w:t>завер</w:t>
            </w:r>
            <w:r>
              <w:rPr>
                <w:lang w:val="uk-UA" w:eastAsia="en-US"/>
              </w:rPr>
              <w:t xml:space="preserve">-    </w:t>
            </w:r>
            <w:r>
              <w:rPr>
                <w:lang w:val="en-US" w:eastAsia="en-US"/>
              </w:rPr>
              <w:t>шення</w:t>
            </w:r>
          </w:p>
        </w:tc>
      </w:tr>
      <w:tr>
        <w:trPr>
          <w:trHeight w:val="562" w:hRule="atLeast"/>
        </w:trPr>
        <w:tc>
          <w:tcPr>
            <w:tcW w:w="147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74" w:before="0" w:after="0"/>
              <w:ind w:right="72" w:hanging="0"/>
              <w:jc w:val="center"/>
              <w:rPr/>
            </w:pPr>
            <w:r>
              <w:rPr>
                <w:b/>
                <w:lang w:val="en-US" w:eastAsia="en-US"/>
              </w:rPr>
              <w:t>I. УПРАВЛІНСЬКІ ТА ОРГАНІЗАЦІЙНІ</w:t>
            </w:r>
            <w:r>
              <w:rPr>
                <w:b/>
                <w:lang w:val="uk-UA" w:eastAsia="en-US"/>
              </w:rPr>
              <w:t xml:space="preserve"> ЗАХОДИ З ПІДГОТОВКИ </w:t>
            </w:r>
            <w:r>
              <w:rPr>
                <w:b/>
                <w:lang w:val="en-US" w:eastAsia="en-US"/>
              </w:rPr>
              <w:t>І ПРОВЕДЕННЯ РЕФОРМУВАННЯ ГАЛУЗІ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12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творення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обочої групи щодо реформування галузі охорони здоров'я район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right="12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88" w:leader="none"/>
              </w:tabs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.0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12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роведення засідань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обочої групи щодо реформування галузі охорони здоров' я район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20" w:right="12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88" w:leader="none"/>
              </w:tabs>
              <w:spacing w:lineRule="exact" w:line="278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.</w:t>
            </w:r>
            <w:r>
              <w:rPr>
                <w:sz w:val="22"/>
                <w:szCs w:val="22"/>
                <w:lang w:val="en-US" w:eastAsia="en-US"/>
              </w:rPr>
              <w:t>09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ня аналізу кадрового, фінансового, матеріально-технічного) забезпечення закладів охорони здоров' я район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ровідний спеціаліст відділу з питань охорони здоров’я та медичного забезпечення, 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заступник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головного лікаря з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економічних питань Ужгородської районної лікарні м. Чоп;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7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88" w:leader="none"/>
              </w:tabs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Розроблення проекту Програми оптимізації мережі закладів охорони здоров' я за результатами аналізу їх ресурсного забезпечення та з урахуванням основних напрямів реформування - моделі реформування по рівнях надання медичної допомоги, створення  ПМС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07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88" w:leader="none"/>
              </w:tabs>
              <w:spacing w:lineRule="exact" w:line="278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роведення нарад із керівниками органів самоврядування та медичних закладів щодо оптимізації мережі та ліжкового фонду ЗОЗ із залученням представників фінансових та правоохоронних органів, громадськості, ЗМІ з подальшим узгодженням плану</w:t>
            </w:r>
            <w:r>
              <w:rPr>
                <w:sz w:val="22"/>
                <w:szCs w:val="22"/>
                <w:lang w:val="uk-UA" w:eastAsia="en-US"/>
              </w:rPr>
              <w:t xml:space="preserve"> реформування медичних закладі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88" w:leader="none"/>
              </w:tabs>
              <w:spacing w:lineRule="exact" w:line="278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1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ня розгляду та затвердження Програми оптимізації мережі та ліжкового фонду закладів охорони здоров'я району на 2011-2012 роки на колегії районної державної адміністрації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/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 Головні лікарі ЛПЗ район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</w:t>
            </w:r>
            <w:r>
              <w:rPr>
                <w:sz w:val="22"/>
                <w:szCs w:val="22"/>
                <w:lang w:val="en-US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88" w:leader="none"/>
              </w:tabs>
              <w:spacing w:lineRule="exact" w:line="278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11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ідкриття тематичної сторінки в районному часописі «Вісті Ужгородщини» з висвітленням реформування охорони здоров»я, пропогандою здорового способу життя, навколишнього середовищ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/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 Головні лікарі ЛПЗ район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88" w:leader="none"/>
              </w:tabs>
              <w:spacing w:lineRule="exact" w:line="278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стійн </w:t>
            </w:r>
          </w:p>
        </w:tc>
      </w:tr>
      <w:tr>
        <w:trPr>
          <w:trHeight w:val="1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ання на розгляд сесії районної ради Програми розвитку охорони здоров' я району до 2015 рок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/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 Головні лікарі ЛПЗ району, заступник головного лікаря з економічних питань Ужгородської районної лікарні м. Чоп;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88" w:leader="none"/>
              </w:tabs>
              <w:spacing w:lineRule="exact" w:line="278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.12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88" w:leader="none"/>
              </w:tabs>
              <w:spacing w:lineRule="exact" w:line="278" w:before="0" w:after="0"/>
              <w:ind w:left="137" w:right="72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. РОЗМЕЖУВАННЯ ПЕРВИННОГО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ВТОРИННОГО  РІВНІВНАДАННЯ МЕДИЧНОЇ ДОПОМОГИ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ня ретельного аналізу медико- демографічної ситуації по кожній дільниціобслуговування: стану здоров'я населення; кадрового забезпечення; порядку надання медичної допомоги в умовах закладів, обґрунтованості направлення хворих лікарями первинного рівня до лікарів- спеціалістів; основних показників діяльності амбулаторно-поліклінічних закладі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39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</w:t>
            </w:r>
          </w:p>
          <w:p>
            <w:pPr>
              <w:pStyle w:val="1"/>
              <w:shd w:fill="auto" w:val="clear"/>
              <w:spacing w:lineRule="exact" w:line="278" w:before="0" w:after="0"/>
              <w:ind w:left="1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33" w:right="12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Вивчення позиції медичних працівників і населення щодо функціональної реорганізації амбулаторно-поліклінічної служби з подальшим розмежуванням первинної та </w:t>
            </w:r>
            <w:r>
              <w:rPr>
                <w:sz w:val="22"/>
                <w:szCs w:val="22"/>
                <w:lang w:val="uk-UA" w:eastAsia="en-US"/>
              </w:rPr>
              <w:t xml:space="preserve">кваліфікованої </w:t>
            </w:r>
            <w:r>
              <w:rPr>
                <w:sz w:val="22"/>
                <w:szCs w:val="22"/>
                <w:lang w:val="en-US" w:eastAsia="en-US"/>
              </w:rPr>
              <w:t>медичної допомог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39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00" w:hanging="0"/>
              <w:rPr/>
            </w:pPr>
            <w:r>
              <w:rPr>
                <w:sz w:val="22"/>
                <w:szCs w:val="22"/>
                <w:lang w:val="en-US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12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33" w:right="12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Розроблення плану реорганізації амбулаторно-поліклінічної служби на принципах розмежування первинної та </w:t>
            </w:r>
            <w:r>
              <w:rPr>
                <w:sz w:val="22"/>
                <w:szCs w:val="22"/>
                <w:lang w:val="uk-UA" w:eastAsia="en-US"/>
              </w:rPr>
              <w:t xml:space="preserve">кваліфікованої </w:t>
            </w:r>
            <w:r>
              <w:rPr>
                <w:sz w:val="22"/>
                <w:szCs w:val="22"/>
                <w:lang w:val="en-US" w:eastAsia="en-US"/>
              </w:rPr>
              <w:t>медичної допомоги в Оноківській ДЛ.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39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00" w:hanging="0"/>
              <w:rPr/>
            </w:pPr>
            <w:r>
              <w:rPr>
                <w:sz w:val="22"/>
                <w:szCs w:val="22"/>
                <w:lang w:val="en-US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</w:t>
            </w:r>
            <w:r>
              <w:rPr>
                <w:sz w:val="22"/>
                <w:szCs w:val="22"/>
                <w:lang w:val="uk-UA" w:eastAsia="en-US"/>
              </w:rPr>
              <w:t>08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3. 201</w:t>
            </w: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одити відповідну роз’яснювальну роботу серед населення з формуванням позитивного ставлення населення до системних перетворень охорони здоров’я з залученням засобів масової інформації, громадських організацій, органів самоврядуванн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39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00" w:hanging="0"/>
              <w:rPr/>
            </w:pPr>
            <w:r>
              <w:rPr>
                <w:sz w:val="22"/>
                <w:szCs w:val="22"/>
                <w:lang w:val="en-US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09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3. 201</w:t>
            </w: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33" w:right="12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Завершити формування оптимальної мережі амбулаторно-сімейної медицини в сільській</w:t>
            </w:r>
            <w:r>
              <w:rPr>
                <w:sz w:val="22"/>
                <w:szCs w:val="22"/>
                <w:lang w:val="uk-UA" w:eastAsia="en-US"/>
              </w:rPr>
              <w:t xml:space="preserve"> місцевості;</w:t>
            </w:r>
          </w:p>
          <w:p>
            <w:pPr>
              <w:pStyle w:val="1"/>
              <w:shd w:fill="auto" w:val="clear"/>
              <w:spacing w:lineRule="exact" w:line="269" w:before="0" w:after="0"/>
              <w:ind w:left="133" w:right="127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ноківська ДЛ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39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sz w:val="22"/>
                <w:szCs w:val="22"/>
                <w:lang w:val="en-US" w:eastAsia="en-US"/>
              </w:rPr>
              <w:t>Провідний спеціаліст відділу з питань охорони здоров’я та медичного забезпечення</w:t>
            </w:r>
            <w:r>
              <w:rPr>
                <w:sz w:val="22"/>
                <w:szCs w:val="22"/>
                <w:lang w:val="uk-UA" w:eastAsia="en-US"/>
              </w:rPr>
              <w:t>, заступник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головного лікаря з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економічних питань Ужгородської районної лікарні №1 м. Чоп, </w:t>
            </w:r>
            <w:r>
              <w:rPr>
                <w:sz w:val="22"/>
                <w:szCs w:val="22"/>
                <w:lang w:val="en-US" w:eastAsia="en-US"/>
              </w:rPr>
              <w:t>Завідувач відділу кадрів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uk-UA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сти подальшу оптимізацію ліжкового фонду стаціонарів з урахуванням потреб в наданні стаціонарної допомоги:</w:t>
            </w:r>
          </w:p>
          <w:p>
            <w:pPr>
              <w:pStyle w:val="1"/>
              <w:shd w:fill="auto" w:val="clear"/>
              <w:spacing w:lineRule="exact" w:line="269" w:before="0" w:after="0"/>
              <w:ind w:left="133" w:right="127" w:hanging="0"/>
              <w:jc w:val="both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uk-UA" w:eastAsia="en-US"/>
              </w:rPr>
              <w:t>станції швидкої</w:t>
            </w:r>
            <w:r>
              <w:rPr>
                <w:sz w:val="22"/>
                <w:szCs w:val="22"/>
                <w:lang w:val="en-US" w:eastAsia="en-US"/>
              </w:rPr>
              <w:t xml:space="preserve"> медичної допомоги</w:t>
            </w:r>
          </w:p>
          <w:p>
            <w:pPr>
              <w:pStyle w:val="1"/>
              <w:shd w:fill="auto" w:val="clear"/>
              <w:spacing w:lineRule="exact" w:line="269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sz w:val="22"/>
                <w:szCs w:val="22"/>
                <w:lang w:val="en-US" w:eastAsia="en-US"/>
              </w:rPr>
              <w:t>-укрупнення дитячих ліжок</w:t>
            </w:r>
          </w:p>
          <w:p>
            <w:pPr>
              <w:pStyle w:val="1"/>
              <w:shd w:fill="auto" w:val="clear"/>
              <w:spacing w:lineRule="exact" w:line="269" w:before="0" w:after="0"/>
              <w:ind w:left="133" w:right="127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        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39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uk-UA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ідвищення при формуванні бюджету охорони здоров’я частки первинної медичної допомоги у загальному обсязі фінансування медичних послуг, проведення профілактичних заходів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39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овний бухгалтер  заступник головного лікаря з економічних питань Ужгородської районної лікарні м. Чоп; Головні лікарі ЛПЗ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33" w:right="12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рганізація порядку взаємодії лікарів, що надають первинну медико- санітарну допомогу з лікарями, що надають </w:t>
            </w:r>
            <w:r>
              <w:rPr>
                <w:sz w:val="22"/>
                <w:szCs w:val="22"/>
                <w:lang w:val="uk-UA" w:eastAsia="en-US"/>
              </w:rPr>
              <w:t xml:space="preserve">кваліфікованої </w:t>
            </w:r>
            <w:r>
              <w:rPr>
                <w:sz w:val="22"/>
                <w:szCs w:val="22"/>
                <w:lang w:val="en-US" w:eastAsia="en-US"/>
              </w:rPr>
              <w:t>медичну допомог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39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sz w:val="22"/>
                <w:szCs w:val="22"/>
                <w:lang w:val="en-US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</w:t>
            </w:r>
            <w:r>
              <w:rPr>
                <w:sz w:val="22"/>
                <w:szCs w:val="22"/>
                <w:lang w:val="uk-UA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Головні лікарі ЛПЗ район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uk-UA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провадження формулярної системи надання медичної допомоги на первинному і вторинному рівнях на відповідних лікарських дільницях з врахування діяльності мережі аптечних закладі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39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sz w:val="22"/>
                <w:szCs w:val="22"/>
                <w:lang w:val="en-US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rPr/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uk-UA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576" w:hRule="atLeast"/>
        </w:trPr>
        <w:tc>
          <w:tcPr>
            <w:tcW w:w="1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I. УДОСКОНАЛЕННЯ СИСТЕМИ ФІНАНСУВАННЯ ЗАКЛАДІВ ОХОРОНИ ЗДОР</w:t>
            </w:r>
            <w:r>
              <w:rPr>
                <w:b/>
                <w:sz w:val="22"/>
                <w:szCs w:val="22"/>
                <w:lang w:val="uk-UA" w:eastAsia="en-US"/>
              </w:rPr>
              <w:t>ОВ’Я</w:t>
            </w:r>
          </w:p>
        </w:tc>
      </w:tr>
      <w:tr>
        <w:trPr>
          <w:trHeight w:val="9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фінансування закладів охорони здоров'я району відповідно до затвердженого МОЗ порядк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2" w:right="13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ловний бухгалтер </w:t>
            </w:r>
            <w:r>
              <w:rPr>
                <w:sz w:val="22"/>
                <w:szCs w:val="22"/>
                <w:lang w:val="uk-UA" w:eastAsia="en-US"/>
              </w:rPr>
              <w:t xml:space="preserve"> заступник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головного лікаря з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економічних питань Ужгородської районної лікарні м. Чоп;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4" w:right="128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07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5" w:right="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програмно-цільового фінансування для розвитку пріоритетних напрямів, визначених Програмою соціально- економічного розвитку район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2" w:right="13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ловний бухгалтер </w:t>
            </w:r>
            <w:r>
              <w:rPr>
                <w:sz w:val="22"/>
                <w:szCs w:val="22"/>
                <w:lang w:val="uk-UA" w:eastAsia="en-US"/>
              </w:rPr>
              <w:t xml:space="preserve"> заступник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головного лікаря з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економічних питань Ужгородської районної лікарні м. Чоп;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4" w:right="1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5" w:right="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згляд на сесіях районної ради питання пріоритетного виділення коштів на надання ПМС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ловний бухгалтер </w:t>
            </w:r>
            <w:r>
              <w:rPr>
                <w:sz w:val="22"/>
                <w:szCs w:val="22"/>
                <w:lang w:val="uk-UA" w:eastAsia="en-US"/>
              </w:rPr>
              <w:t xml:space="preserve"> заступник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головного лікаря з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економічних питань Ужгородської районної лікарні м. Чоп;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4" w:right="128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uk-UA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5" w:right="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дійснення фінансування закладів охорони здоров'я за подушним методом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овний бухгалтер  заступник головного лікаря з економічних питань Ужгородської районної лікарні м. Чоп; Головні лікарі ЛПЗ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4" w:right="128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uk-UA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5" w:right="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127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відшкодування вартості лікування хворих в медичних закладах м.Ужгорода шляхом передачі коштів з районного бюджету на бюджет міської Ради м. м..Ужгород</w:t>
            </w:r>
            <w:r>
              <w:rPr>
                <w:sz w:val="22"/>
                <w:szCs w:val="22"/>
                <w:lang w:val="uk-UA" w:eastAsia="en-US"/>
              </w:rPr>
              <w:t xml:space="preserve"> та м.Чоп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ступник головного лікаря з лікувальної роботи Головний бухгалтер  заступник головного лікаря з економічних питань Ужгородської районної лікарні м. Чоп;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4" w:right="128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uk-UA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5" w:right="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кладення договорів про закупівлю медичних послуг з надання первинної та вторинної медичної допомоги відповідно до затверджених МОЗ примірних договорів, методики розрахунку вартості медпослуг та порядку укладення договорі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ступник головного лікаря з лікувальної роботи Головний бухгалтер  заступник головного лікаря з економічних питань Ужгородської районної лікарні м. Чоп; Головні лікарі ЛПЗ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4" w:right="128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5" w:right="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ня реформування стоматологічної допомоги шляхом переведення її на засади самофінансуванн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відувач рай поліклінікою Головний бухгалтер  заступник головного лікаря з економічних питань Ужгородської районної лікарні м. Чоп; Головні лікаря ЛПЗ Рай стоматолог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4" w:right="128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5" w:right="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ідтримка розвитку приватного сектору медичних послуг, забезпечення доступу до державного фінансування на конкурсній основі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9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</w:t>
            </w:r>
            <w:r>
              <w:rPr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4" w:right="12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ісля затверд ження МО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5" w:right="7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537" w:hRule="atLeast"/>
        </w:trPr>
        <w:tc>
          <w:tcPr>
            <w:tcW w:w="1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35" w:right="7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. ВПРОВАДЖЕННЯ МЕДИЧНИХ СТАНДАРТІВ НАДАННЯ МЕДИЧНОЇ ДОПОМОГИ(УНІФІКОВАНИХ КЛІНІЧНИХ ПРОТОКОЛІВ) НА ЗАСАДАХ ДОКАЗОВОЇ МЕДИЦИНИ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Забезпечення контролю за впровадженням і дотриманням закладами охорони здоров</w:t>
            </w:r>
            <w:r>
              <w:rPr>
                <w:sz w:val="22"/>
                <w:szCs w:val="22"/>
                <w:lang w:val="uk-UA" w:eastAsia="en-US"/>
              </w:rPr>
              <w:t>’</w:t>
            </w:r>
            <w:r>
              <w:rPr>
                <w:sz w:val="22"/>
                <w:szCs w:val="22"/>
                <w:lang w:val="en-US" w:eastAsia="en-US"/>
              </w:rPr>
              <w:t>я затверджених МОЗ України медичних стандартів (уніфікованих клінічних протоколів) надання медичної допомог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г</w:t>
            </w:r>
            <w:r>
              <w:rPr>
                <w:sz w:val="22"/>
                <w:szCs w:val="22"/>
                <w:lang w:val="en-US" w:eastAsia="en-US"/>
              </w:rPr>
              <w:t>оловні лікарі ЛПЗ району</w:t>
            </w:r>
            <w:r>
              <w:rPr>
                <w:sz w:val="22"/>
                <w:szCs w:val="22"/>
                <w:lang w:val="uk-UA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val="en-US" w:eastAsia="en-US"/>
              </w:rPr>
              <w:t>айспеціаліст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4" w:right="13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ефективного функціонування профільних Клініко-експертних комісі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9" w:hanging="0"/>
              <w:rPr/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 Головні лікарі ЛПЗ району, Райспеціаліст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4" w:right="13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функціонування єдиної системи надання невідкладної медичної допомоги у відповідності до затверджених МОЗ нормативів, правил і порядку ді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9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ровідний спеціаліст відділу з питань охорони здоров’я та медичного забезпечення, Головні лікарі РЛ №1 та №2 Ужгородського району, Головні лікарі ЛПЗ району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4" w:right="13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контролю за впровадженням і дотриманням стандартів первинної медико- санітарної допомоги та критеріїв оцінки її якості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9" w:hanging="0"/>
              <w:rPr/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 Головні лікарі ЛПЗ район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4" w:right="13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uk-UA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ня переходу відпуску ліків на рецептурну форму за непатентованими міжнародними назвам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 Головні лікарі ЛПЗ район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4" w:right="13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561" w:hRule="atLeast"/>
        </w:trPr>
        <w:tc>
          <w:tcPr>
            <w:tcW w:w="1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33" w:right="76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V. ВПРОВАДЖЕННЯ СИСТЕМИ ОЦІНКИ ДІЯЛЬНОСТІ ЗАКЛАДІВ ОХОРОНИ ЗДО</w:t>
            </w:r>
            <w:r>
              <w:rPr>
                <w:b/>
                <w:sz w:val="22"/>
                <w:szCs w:val="22"/>
                <w:lang w:val="uk-UA" w:eastAsia="en-US"/>
              </w:rPr>
              <w:t>РОВ’Я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ДОСТУПНОСТІ, ЯКОСТІ ТА СВОЄЧАСНОСТІ МЕДИЧНОЇ ДОПОМОГИ</w:t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контролю за якістю надання медичної допомоги населенню району відповідно до затверджених МОЗ України індикаторів якості медичної допомог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9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ровідний спеціаліст відділу з питань охорони здоров’я та медичного забезпечення, Головні лікарі РЛ №1 та №2 Ужгородського району, </w:t>
            </w: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4" w:right="1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ісля затверд ження МО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84" w:leader="none"/>
              </w:tabs>
              <w:spacing w:lineRule="exact" w:line="274" w:before="0" w:after="0"/>
              <w:ind w:left="133" w:right="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lang w:val="uk-UA" w:eastAsia="en-US"/>
              </w:rPr>
              <w:t>2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стематичне проведення рейтингової оцінки діяльності закладів ОЗ району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9" w:hanging="0"/>
              <w:rPr/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4" w:right="1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щокварт 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84" w:leader="none"/>
              </w:tabs>
              <w:spacing w:lineRule="auto" w:line="240" w:before="0" w:after="0"/>
              <w:ind w:left="133" w:right="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5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2" w:hanging="0"/>
              <w:jc w:val="center"/>
              <w:rPr/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виконання плану та етапності реалізації заходів щодо реформування галузі охорони здоров'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32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9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4" w:right="13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84" w:leader="none"/>
              </w:tabs>
              <w:spacing w:lineRule="exact" w:line="274" w:before="0" w:after="0"/>
              <w:ind w:left="133" w:right="7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433" w:hRule="atLeast"/>
        </w:trPr>
        <w:tc>
          <w:tcPr>
            <w:tcW w:w="1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984" w:leader="none"/>
              </w:tabs>
              <w:spacing w:lineRule="exact" w:line="274" w:before="0" w:after="0"/>
              <w:ind w:left="133" w:right="76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I. ПОКРАЩЕННЯ МАТЕРІАЛЬНО-ТЕХНІЧНОГО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ЗАБЕЗПЕЧЕННЯ ЗАКЛАДІВ ОХОРОНИ ЗДОРОВ'Я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ня інвентаризації матеріально- технічного забезпечення закладів охорони здоров'я району (будівлі, обладнання, транспортні засоби тощо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00" w:right="13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овні лікарі ЛПЗ району Головний бухгалтер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78" w:leader="none"/>
              </w:tabs>
              <w:spacing w:lineRule="exact" w:line="278" w:before="0" w:after="0"/>
              <w:ind w:left="127" w:right="13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uk-UA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6" w:right="8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11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озробка заходів поетапного матеріально- технічного забезпечення ЛПЗ району з урахуванням інвентаризації ЛПЗ та доведення їх відповідно затверджених табелів оснащення та Державних будівельних нормативів закладів О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00" w:right="13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овні лікарі ЛПЗ району Головний бухгалтер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78" w:leader="none"/>
              </w:tabs>
              <w:spacing w:lineRule="exact" w:line="278" w:before="0" w:after="0"/>
              <w:ind w:left="127" w:right="13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uk-UA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 xml:space="preserve">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6" w:right="8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1</w:t>
            </w: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контролю за раціональним та ефективним використанням лікарських засобів, виробів медичного призначення, медичного обладнання та транспортних засобі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00" w:right="13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овні лікарі ЛПЗ району Головний бухгалтер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78" w:leader="none"/>
              </w:tabs>
              <w:spacing w:lineRule="exact" w:line="278" w:before="0" w:after="0"/>
              <w:ind w:left="127" w:right="13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6" w:right="8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11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Забезпечення контролю за доцільністю придбання, своєчасним встановленням і введенням в експлуатацію медичного обладнання, закупленого за рахунок коштів  місцевих бюджетів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9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00" w:right="136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ровідний спеціаліст відділу з питань охорони здоров’я та медичного забезпечення, Головні лікарі РЛ №1 та №2 Ужгородського району, </w:t>
            </w: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  <w:r>
              <w:rPr>
                <w:sz w:val="22"/>
                <w:szCs w:val="22"/>
                <w:lang w:val="uk-UA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Головний бухгалтер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78" w:leader="none"/>
              </w:tabs>
              <w:spacing w:lineRule="exact" w:line="274" w:before="0" w:after="0"/>
              <w:ind w:left="127" w:right="13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</w:t>
            </w:r>
            <w:r>
              <w:rPr>
                <w:sz w:val="22"/>
                <w:szCs w:val="22"/>
                <w:lang w:val="uk-UA" w:eastAsia="en-US"/>
              </w:rPr>
              <w:t>0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6" w:right="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рияти залученню благодійних фондів, грантів та інших позабюджетних джерел для оновлення матеріально-технічної бази закладів О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6" w:right="139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00" w:right="136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</w:t>
            </w:r>
            <w:r>
              <w:rPr>
                <w:sz w:val="22"/>
                <w:szCs w:val="22"/>
                <w:lang w:val="en-US" w:eastAsia="en-US"/>
              </w:rPr>
              <w:t xml:space="preserve"> Головні лікарі ЛПЗ району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978" w:leader="none"/>
              </w:tabs>
              <w:spacing w:lineRule="exact" w:line="278" w:before="0" w:after="0"/>
              <w:ind w:left="127" w:right="137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6" w:right="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589" w:hRule="atLeast"/>
        </w:trPr>
        <w:tc>
          <w:tcPr>
            <w:tcW w:w="1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26" w:right="83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VII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b/>
                <w:sz w:val="22"/>
                <w:szCs w:val="22"/>
                <w:lang w:val="uk-UA" w:eastAsia="en-US"/>
              </w:rPr>
              <w:t>ОРГАНІЗАЦІЯ НАДАННЯ МЕДИЧНОЇ ДОПОМОГИ НАСЕЛЕННЮ. ПОКРАЩЕННЯ ДОСТУПНОСТІ, ЗАБЕЗПЕЧЕННЯ ЯКОСТІ ТА СВОЄЧАСНОСТІ МЕДИЧНОЇ ДОПОМОГИ</w:t>
            </w:r>
          </w:p>
        </w:tc>
      </w:tr>
      <w:tr>
        <w:trPr>
          <w:trHeight w:val="1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3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проведення диспансеризації населення (відповідно до затвердженого МОЗ Порядку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ровідний спеціаліст відділу з питань охорони здоров’я та медичного забезпечення, Головні лікарі РЛ №1 та №2 Ужгородського району, </w:t>
            </w: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  <w:r>
              <w:rPr>
                <w:sz w:val="22"/>
                <w:szCs w:val="22"/>
                <w:lang w:val="uk-UA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Завідувач райполіклінікою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1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4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3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провадження механізму реалізації права пацієнтів вільно вибирати лікаря первинного рівня або у визначеному порядку його змінювати відповідно до затвердженого МОЗ України порядк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ровідний спеціаліст відділу з питань охорони здоров’я та медичного забезпечення, Головні лікарі РЛ №1 та №2 Ужгородського району, </w:t>
            </w: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1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ісля затверд ження МОЗУ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4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lang w:val="uk-UA" w:eastAsia="en-US"/>
              </w:rPr>
              <w:t>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3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іпшення якості профілактичних оглядів населення, насамперед цільових профілактичних медичних оглядів населення на ВІЛ-інфекцію/СНІД, туберкульозу, цукровий діабет, онкологічні, серцево- судинні та судинно-мозкові захворюванн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ровідний спеціаліст відділу з питань охорони здоров’я та медичного забезпечення, Головні лікарі РЛ №1 та №2 Ужгородського району, </w:t>
            </w: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  <w:r>
              <w:rPr>
                <w:sz w:val="22"/>
                <w:szCs w:val="22"/>
                <w:lang w:val="uk-UA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Завідувач райполіклінікою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1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4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lang w:val="uk-UA" w:eastAsia="en-US"/>
              </w:rPr>
              <w:t>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3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ня інформативних скринінгових програм раннього виявлення соціально- і життєво важливої патології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 Головні лікарі ЛПЗ район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1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4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3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довжити розвиток мережі сільських лікарських амбулаторій загальної практики/сімейної медицини та укомплектування їх згідно план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 Головні лікарі ЛПЗ район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1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4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lang w:val="uk-UA" w:eastAsia="en-US"/>
              </w:rPr>
              <w:t>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3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кращання якості надання медичних послуг інвалідам Великої Вітчизняної війн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 Головні лікарі ЛПЗ району, Завідувач райполіклінікою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1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4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lang w:val="uk-UA" w:eastAsia="en-US"/>
              </w:rPr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3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ворення закладу соціальної опіки осіб похилого віку шляхом передачі вивільненого ліжкового фонду сільської дільничної лікарень органам соціального захист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 Головні лікарі ЛПЗ район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1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47" w:right="72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12. 201</w:t>
            </w: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lang w:val="uk-UA" w:eastAsia="en-US"/>
              </w:rPr>
              <w:t>8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3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кращання надання послуг з лабораторної діагностики хворих шляхом створення централізованої лабораторної служби район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 Головні лікарі ЛПЗ район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1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4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2</w:t>
            </w:r>
          </w:p>
        </w:tc>
      </w:tr>
      <w:tr>
        <w:trPr>
          <w:trHeight w:val="1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lang w:val="uk-UA" w:eastAsia="en-US"/>
              </w:rPr>
              <w:t>9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3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рияння розвитку стаціонарозамінних форм надання медичної допомоги, розширити мережу денних і стаціонарів вдом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2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овідний спеціаліст відділу з питань охорони здоров’я та медичного забезпечення, Головні лікарі РЛ №1 та №2 Ужгородського району, Головні лікарі ЛПЗ району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16" w:hanging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4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561" w:hRule="atLeast"/>
        </w:trPr>
        <w:tc>
          <w:tcPr>
            <w:tcW w:w="1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47" w:right="72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VIII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b/>
                <w:sz w:val="22"/>
                <w:szCs w:val="22"/>
                <w:lang w:val="uk-UA" w:eastAsia="en-US"/>
              </w:rPr>
              <w:t>ОХОРОНА ЗДОРОВ’Я МАТЕРІВ І ДІТЕЙ. ЗАБЕЗПЕЧЕННЯ ДОСТУПУ ВАГІТНИХ ЖІНОК ПОРОДІЛЬ І ДІТЕЙ ДО ЯКІСНОЇ ТА СВОЄЧАСНОЇ МЕДИЧНОЇ ДОПОМОГИ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Здійснення заходів з відновлення диспансеризації населення, насамперед, дітей та вагітних, осіб з груп підвищеного</w:t>
            </w:r>
            <w:r>
              <w:rPr>
                <w:sz w:val="22"/>
                <w:szCs w:val="22"/>
                <w:lang w:val="uk-UA" w:eastAsia="en-US"/>
              </w:rPr>
              <w:t xml:space="preserve"> ризику хахворюва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 Головні лікарі ЛПЗ району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безпечення функціонування дитячого відділен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Рай педіатр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453" w:hRule="atLeast"/>
        </w:trPr>
        <w:tc>
          <w:tcPr>
            <w:tcW w:w="1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X. ЗМІЦНЕННЯ КАДРОВОГО ЗАБЕЗПЕЧ</w:t>
            </w:r>
            <w:r>
              <w:rPr>
                <w:b/>
                <w:sz w:val="22"/>
                <w:szCs w:val="22"/>
                <w:lang w:val="uk-UA" w:eastAsia="en-US"/>
              </w:rPr>
              <w:t>ЕННЯ ЗАКЛАДІВ ОХОРОНИ ЗДОРОВ’Я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допущення затримок виплати заробітної плати працівникам закладів охорони здоров'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6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right="12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овний бухгалтер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дотримання оновлених та затверджених МОЗ України штатних нормативів та типових штатів закладів охорони здоров' 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right="127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Головні лікарі </w:t>
            </w:r>
            <w:r>
              <w:rPr>
                <w:sz w:val="22"/>
                <w:szCs w:val="22"/>
                <w:lang w:val="uk-UA" w:eastAsia="en-US"/>
              </w:rPr>
              <w:t>ЛПЗ району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дотримання затверджених МОЗ України нормативів навантаження на працівників галузі охорони здоров' 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right="127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Головні лікарі </w:t>
            </w:r>
            <w:r>
              <w:rPr>
                <w:sz w:val="22"/>
                <w:szCs w:val="22"/>
                <w:lang w:val="uk-UA" w:eastAsia="en-US"/>
              </w:rPr>
              <w:t>ЛПЗ району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ніціювання перед районною радою та органами місцевого самоврядування питання щодо надання надбавок до посадового окладу медичним працівникам закладів охорони здоров' я за якість та напруженість у роботі, насамперед тим, які працюють у сільській місцевост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right="127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Головні лікарі </w:t>
            </w:r>
            <w:r>
              <w:rPr>
                <w:sz w:val="22"/>
                <w:szCs w:val="22"/>
                <w:lang w:val="uk-UA" w:eastAsia="en-US"/>
              </w:rPr>
              <w:t>ЛПЗ району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ісля затверд ження МОЗ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підготовки та підвищення кваліфікації працівників закладів охорони здоров' 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20" w:right="127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Головні лікарі </w:t>
            </w:r>
            <w:r>
              <w:rPr>
                <w:sz w:val="22"/>
                <w:szCs w:val="22"/>
                <w:lang w:val="uk-UA" w:eastAsia="en-US"/>
              </w:rPr>
              <w:t xml:space="preserve">ЛПЗ району, </w:t>
            </w:r>
            <w:r>
              <w:rPr>
                <w:sz w:val="22"/>
                <w:szCs w:val="22"/>
                <w:lang w:val="en-US" w:eastAsia="en-US"/>
              </w:rPr>
              <w:t>Завідувач відділу кадрі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працівників закладів ОЗ житлом шляхом будівництва та реконструкції житла, та першочергового виділення під будівництво земельних ділянок. Розроблення програм щодо забезпечення працівників закладів охорони здоров' я житло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20" w:right="12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ловні лікарі ЛПЗ району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14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безпечення пріоритетного укомплектування медичними працівниками закладів охорони здоров'я, що надають первинну медико-санітарну допомогу населенн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6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ровідний спеціаліст відділу з питань охорони здоров’я та медичного забезпечення, Головні лікарі РЛ №1 та №2 Ужгородського району, </w:t>
            </w: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uk-UA" w:eastAsia="en-US"/>
              </w:rPr>
              <w:t xml:space="preserve"> 20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7" w:right="72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01.01.</w:t>
            </w:r>
            <w:r>
              <w:rPr>
                <w:sz w:val="22"/>
                <w:szCs w:val="22"/>
                <w:lang w:val="uk-UA" w:eastAsia="en-US"/>
              </w:rPr>
              <w:t xml:space="preserve"> 2015</w:t>
            </w:r>
          </w:p>
        </w:tc>
      </w:tr>
      <w:tr>
        <w:trPr>
          <w:trHeight w:val="413" w:hRule="atLeast"/>
        </w:trPr>
        <w:tc>
          <w:tcPr>
            <w:tcW w:w="14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 w:before="0" w:after="0"/>
              <w:ind w:left="137" w:right="72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X. СТВОРЕННЯ УМОВ ДЛЯ ФОРМУВАННЯ ЗДОРОВОГО СПОСОБУ ЖИТТЯ</w:t>
            </w:r>
          </w:p>
        </w:tc>
      </w:tr>
      <w:tr>
        <w:trPr>
          <w:trHeight w:val="1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дення широкомасштабної інформаційної кампанії із залученням засобів масової інформації щодо формування здорового способу житт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 w:before="0" w:after="0"/>
              <w:ind w:left="136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/>
            </w:pPr>
            <w:r>
              <w:rPr>
                <w:sz w:val="22"/>
                <w:szCs w:val="22"/>
                <w:lang w:val="uk-UA" w:eastAsia="en-US"/>
              </w:rPr>
              <w:t>Провідний спеціаліст відділу з питань охорони здоров’я та медичного забезпечення, Головні лікарі РЛ №1 та №2 Ужгородського району,</w:t>
            </w: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  <w:tr>
        <w:trPr>
          <w:trHeight w:val="2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3" w:right="12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птимізація мережі, структури, кадрового потенціалу, матеріально-технічної бази, забезпечення необхідним обладнанням та впровадження сучасних ефективних профілактичних технологій служби формування здорового способу житт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83" w:before="0" w:after="0"/>
              <w:ind w:left="136" w:right="13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чальник відділу з питань ОЗ та мед. забезпеченн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20" w:right="127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ровідний спеціаліст відділу з питань охорони здоров’я та медичного забезпечення, Головні лікарі РЛ №1 та №2 Ужгородського району, </w:t>
            </w:r>
            <w:r>
              <w:rPr>
                <w:sz w:val="22"/>
                <w:szCs w:val="22"/>
                <w:lang w:val="en-US" w:eastAsia="en-US"/>
              </w:rPr>
              <w:t>Головні лікарі ЛПЗ району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6" w:right="126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1.0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 201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ind w:left="137" w:right="7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1.01. 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                                                                                   В.С. Данко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25"/>
      <w:szCs w:val="25"/>
      <w:shd w:fill="FFFFFF" w:val="clear"/>
    </w:rPr>
  </w:style>
  <w:style w:type="character" w:styleId="6115pt">
    <w:name w:val="Основной текст (6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4pt">
    <w:name w:val="Основной текст (4) + 1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8"/>
      <w:szCs w:val="28"/>
    </w:rPr>
  </w:style>
  <w:style w:type="character" w:styleId="217pt">
    <w:name w:val="Заголовок №2 + 1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4"/>
      <w:szCs w:val="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8" w:before="0" w:after="0"/>
    </w:pPr>
    <w:rPr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240"/>
      <w:ind w:hanging="360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ind w:hanging="1100"/>
    </w:pPr>
    <w:rPr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2:00Z</dcterms:created>
  <dc:creator>Андрій</dc:creator>
  <dc:description/>
  <cp:keywords/>
  <dc:language>en-US</dc:language>
  <cp:lastModifiedBy> </cp:lastModifiedBy>
  <cp:lastPrinted>2011-07-20T08:57:00Z</cp:lastPrinted>
  <dcterms:modified xsi:type="dcterms:W3CDTF">2011-07-20T05:57:00Z</dcterms:modified>
  <cp:revision>9</cp:revision>
  <dc:subject/>
  <dc:title/>
</cp:coreProperties>
</file>