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одаток 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районної ради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1.07.2011 р.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uk-UA"/>
        </w:rPr>
        <w:t>12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670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670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д 21.07.2011р.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виконання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і функціонування дошкільни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632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8"/>
        <w:gridCol w:w="2329"/>
        <w:gridCol w:w="1902"/>
        <w:gridCol w:w="18"/>
        <w:gridCol w:w="1241"/>
        <w:gridCol w:w="1440"/>
        <w:gridCol w:w="1477"/>
      </w:tblGrid>
      <w:tr>
        <w:trPr>
          <w:trHeight w:val="28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гнозований обсяг фінансування (тис. гр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йон-ного бюдже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тимізація мережі дошкільних навчальних закладів відповідно до потреб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Створення НВК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. Гало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с. Демеч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криття ДНЗ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обудов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Геїв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олм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на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 пристосованих приміщенн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саагтел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.Геїв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криття дошкільних груп з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денним перебуванням дітей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15 місць) – у Пацканівському ДНЗ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ві (30 місць) - у Концівському ДН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20 місць) – у Часлівецькому  ДН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15 місць) – у Худлівському ДН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ві ( 40 місць) -  у Середнянському ДН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дну ( 15 місць) у Н.Солотвинсь-кому ДН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15 місць) – в Оноківському ДН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15 місць) – в Оріховицькому ДН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20 місць) –у Шишлівському ДН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15 місць) у Дубрівському ДН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20 місць) у Тийглаському  ДН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дну ( 20 місць) – 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ицькому ДН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дну ( 15 місць) – Холмецькому ДН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дну (15 місць) – СторожницькомуДН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Відкриття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руп з короткотривалим перебування для дітей п’ятирічного віку на базі ДНЗ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нського -(2 груп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ликодобронсь-кого (1 груп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одобронсь-кого (1 груп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ськокомарівсь-кого (1 груп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орожницького (1 груп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цівського       (2 груп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ого       (1 груп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ого       (1 група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та у справах національнос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нянська селищна та сільські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ідповідного технічного стану будівель ДНЗ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проведення  капітальних та поточних  ремонтів, здійснення реконструкцій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u w:val="single"/>
                <w:lang w:val="uk-UA"/>
              </w:rPr>
              <w:t xml:space="preserve">ремонт  вивільнених приміщень, з метою відкриття дошкільних та груп раннього віку;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-заміна вікон та дверей на теплозберігаюч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вах національностей, Середнянська селищна та сільськ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В.С.Да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2:00Z</dcterms:created>
  <dc:creator>Customer</dc:creator>
  <dc:description/>
  <cp:keywords/>
  <dc:language>en-US</dc:language>
  <cp:lastModifiedBy>Admin</cp:lastModifiedBy>
  <cp:lastPrinted>2011-07-20T17:03:00Z</cp:lastPrinted>
  <dcterms:modified xsi:type="dcterms:W3CDTF">2011-07-25T13:16:00Z</dcterms:modified>
  <cp:revision>9</cp:revision>
  <dc:subject/>
  <dc:title>                                                                                                                             Схвалено</dc:title>
</cp:coreProperties>
</file>