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4"/>
        <w:gridCol w:w="3445"/>
      </w:tblGrid>
      <w:tr>
        <w:trPr/>
        <w:tc>
          <w:tcPr>
            <w:tcW w:w="3284" w:type="dxa"/>
            <w:tcBorders/>
          </w:tcPr>
          <w:p>
            <w:pPr>
              <w:pStyle w:val="Heading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24" w:type="dxa"/>
            <w:tcBorders/>
          </w:tcPr>
          <w:p>
            <w:pPr>
              <w:pStyle w:val="Heading"/>
              <w:widowControl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 районної  ради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21.07.2011 р.</w:t>
            </w:r>
            <w:r>
              <w:rPr>
                <w:b/>
                <w:sz w:val="28"/>
              </w:rPr>
              <w:t xml:space="preserve"> № 127</w:t>
            </w:r>
          </w:p>
          <w:p>
            <w:pPr>
              <w:pStyle w:val="Heading"/>
              <w:widowControl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>Програм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удівництва в Ужгородському районі розплідника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bCs/>
          <w:sz w:val="28"/>
        </w:rPr>
        <w:t>для розведення диких тварин на 2011-2016 роки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рона навколишнього природного середовища у Карпатах повинна бути глибоко інтегрована в сільськогосподарську і лісогосподарську галузеву політику. Підтримка ландшафтної розмаїтості є важливим пріоритетом політики охорони навколишнього середовища. Земля має використовуються переважно в цілях лісокористування, садівництва, виноградарства, розвитку особистих селянських господарств, рекреації, зеленого, гірського і зимового туризму, виробництва кустарного промислу (вишиванка, деревообробка, лозоплетіння тощо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орона тварин, види яких занесені до Червоної книги України, здійснюється шляхом обмеження їх використання, створення територій та об’єктів природно-заповідного фонду у місцях, що мають важливе значення для збереження тварин. Найефективніший шлях збереження генофонду унікального автохтонного карпатського екотипу – це інтенсивний спосіб розведення. Основним способом інтенсивного розведення є створення розплідників і ферм для розведення диких тварин. Зазначене розведення спрямовано здебільшого на вирощування трофейних особин для мисливського туризму, відбір елітних, генетично цінних тварин для подальшої селекційної роботи в наукових і господарських цілях, інтродукції, реінтродукції і розселення в мисливських угіддя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ю Програми є </w:t>
      </w:r>
      <w:r>
        <w:rPr>
          <w:sz w:val="28"/>
        </w:rPr>
        <w:t>будівництво в Ужгородському районі розплідника для розведення диких тварин з необхідності доведення щільності диких тварин із розрахунку на 1 тис. га до нормативних показників, визначених у проектах організацій мисливського впорядкування та поліпшення їх трофейних як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ґрунтування шляхів і засобів розв’язання проблеми, обсяги та джерела фінансування, строки та етапи виконання Програми</w:t>
      </w:r>
    </w:p>
    <w:p>
      <w:pPr>
        <w:pStyle w:val="Normal"/>
        <w:shd w:fill="FFFFFF" w:val="clear"/>
        <w:ind w:firstLine="708"/>
        <w:jc w:val="both"/>
        <w:rPr>
          <w:bCs/>
          <w:sz w:val="24"/>
        </w:rPr>
      </w:pPr>
      <w:r>
        <w:rPr>
          <w:bCs/>
          <w:sz w:val="28"/>
          <w:szCs w:val="28"/>
        </w:rPr>
        <w:t xml:space="preserve">3.1. Джерелом фінансування Програми є кошти районного бюджету та інші кошти, що спрямовуються на оплату </w:t>
      </w:r>
      <w:r>
        <w:rPr>
          <w:bCs/>
          <w:sz w:val="28"/>
        </w:rPr>
        <w:t>будівництва в Ужгородському районі розплідника для розведення диких твар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гальний орієнтовний обсяг фінансових ресурсів, необхідних для реалізації Програми в 2011-2016 роках становить 2023,2 тис. грн. В тому числі з районного бюджету 280,0 тис.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ієнтовні обсяги ресурсного забезпечення Програми наведені у додатку 2 до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лік завдань, заходів та напрямів діяльності Програми і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бачає реалізацію державної політики у сфері збереження, відтворення та раціонального використання тваринного сві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оптимальної щільності диких мисливських твар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трофейних якостей диких парнокопитних твар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наукового та кадрового забезпечення системи мисливського фо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ринципу сталого та невиснажливого використання державного мисливського фо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ведення селекційної роботи з поліпшення структурного стада диких копитних твар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площ розплідників з метою отримання високотрофейних особин і розселення їх в природне середовищ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біорізноманіття дикої мисливської фауни за рахунок їх розведення на фермах та розплідни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диких мисливських твар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ійснення мисливських заходів з урахуванням еколого - економічних та соціальних особливостей, зокрема, запровадження мисливського туризму на основі використання регуляції чисельності диких тварин у порядку селекційного відбо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безпечення розвитку мисливської інфраструктури (будівництва біотехнічних споруд, мисливських будинків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інансове та ресурсне забезпечення Програм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иконання заходів Програми необхідно орієнтовно 2023,2 тис.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інансування заходів Програми планується проводити із залученням коштів Міністерства охорони навколишнього природного середовища України, Державного агентства лісових ресурсів України, обласного та районного бюджетів у межах наявних фінансових ресурсів, власних коштів Державного підприємства “Ужгородське лісове господарство” згідно з чинним законодавством та інших джерел фінансування, не заборонених законодавством (інвестиційних коштів, коштів юридичних, фізичних осіб тощо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реалізацією Програм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ефективністю реалізації Програми здійснюється управлінням агропромислового розвитку державної адміністрації, постійною</w:t>
      </w:r>
      <w:r>
        <w:rPr>
          <w:sz w:val="28"/>
        </w:rPr>
        <w:t xml:space="preserve"> комісією з питань агропромислового комплексу, екології, розвитку села, туризму та рекреації</w:t>
      </w:r>
      <w:r>
        <w:rPr>
          <w:sz w:val="28"/>
          <w:szCs w:val="28"/>
        </w:rPr>
        <w:t xml:space="preserve"> Ужгородської районної ради. Одержувачем коштів та відповідальним за реалізацію Програми є </w:t>
      </w:r>
      <w:r>
        <w:rPr>
          <w:bCs/>
          <w:sz w:val="28"/>
        </w:rPr>
        <w:t xml:space="preserve">Державне підприємство </w:t>
      </w:r>
      <w:r>
        <w:rPr>
          <w:sz w:val="28"/>
        </w:rPr>
        <w:t>„Ужгородське лісове господарство”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8"/>
        </w:rPr>
        <w:t>до Прог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и будівництва в Ужгородському районі розплідника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для розведення диких тварин на 2011-2016 рок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Ініціатор розроблення Програми: </w:t>
      </w:r>
      <w:r>
        <w:rPr>
          <w:bCs/>
          <w:sz w:val="28"/>
        </w:rPr>
        <w:t xml:space="preserve">Державне підприємство </w:t>
      </w:r>
      <w:r>
        <w:rPr>
          <w:sz w:val="28"/>
        </w:rPr>
        <w:t>„Ужгородське лісове господарств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Дата, номер і назва розпорядчого документа органу виконавчої влади про розроблення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ник Програми: управління агропромислового розвитку державної 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альний виконавець Програми: </w:t>
      </w:r>
      <w:r>
        <w:rPr>
          <w:bCs/>
          <w:sz w:val="28"/>
        </w:rPr>
        <w:t xml:space="preserve">Державне підприємство </w:t>
      </w:r>
      <w:r>
        <w:rPr>
          <w:sz w:val="28"/>
        </w:rPr>
        <w:t>„Ужгородське лісове господарство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часники Програми: </w:t>
      </w:r>
      <w:r>
        <w:rPr>
          <w:bCs/>
          <w:sz w:val="28"/>
        </w:rPr>
        <w:t xml:space="preserve">Державне підприємство </w:t>
      </w:r>
      <w:r>
        <w:rPr>
          <w:sz w:val="28"/>
        </w:rPr>
        <w:t>„Ужгородське лісове господарство”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ін реалізації Програми: 2011-2016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місцевих бюджетів, які беруть участь у виконанні Програми: районний бюджет Ужгород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ових ресурсів, необхідний для реалізації Програми, всього: 2023,2 тис. грн., у тому числі коштів районного бюджету: 280,0 тис. гр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 голови ради</w:t>
        <w:tab/>
        <w:tab/>
        <w:tab/>
        <w:tab/>
        <w:tab/>
        <w:tab/>
        <w:t>В.С.Данко</w:t>
      </w:r>
    </w:p>
    <w:p>
      <w:pPr>
        <w:pStyle w:val="Heading9"/>
        <w:rPr/>
      </w:pPr>
      <w:r>
        <w:rPr/>
        <w:t>Додаток 2</w:t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8"/>
        </w:rPr>
        <w:t>до Програ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и будівництва в Ужгородському районі розплід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для розведення диких тварин на 2011 рі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88"/>
        <w:gridCol w:w="1188"/>
        <w:gridCol w:w="1188"/>
        <w:gridCol w:w="1188"/>
        <w:gridCol w:w="1188"/>
        <w:gridCol w:w="3276"/>
      </w:tblGrid>
      <w:tr>
        <w:trPr>
          <w:trHeight w:val="855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ис. грн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р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рік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ресурсів, ус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,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ністерство охорони навколишнього природного середовищ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3,2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жавне агентство лісових ресурсів Україн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и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77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77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 ДП “Ужгородський лісгосп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12036" w:hanging="9915"/>
        <w:jc w:val="both"/>
        <w:rPr/>
      </w:pPr>
      <w:r>
        <w:rPr/>
        <w:t>Заступник голови ради</w:t>
        <w:tab/>
        <w:t>В.С.Данко</w:t>
      </w:r>
      <w:r>
        <w:br w:type="page"/>
      </w:r>
    </w:p>
    <w:p>
      <w:pPr>
        <w:pStyle w:val="Heading9"/>
        <w:ind w:left="12036" w:hanging="9915"/>
        <w:jc w:val="both"/>
        <w:rPr/>
      </w:pPr>
      <w:r>
        <w:rPr/>
        <w:t>Додаток 3</w:t>
      </w:r>
    </w:p>
    <w:p>
      <w:pPr>
        <w:pStyle w:val="Normal"/>
        <w:ind w:left="1062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 Програм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та напрями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рограми будівництва в Ужгородському районі розплідника для розведення диких тварин на 2011-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900"/>
        <w:gridCol w:w="1800"/>
        <w:gridCol w:w="1440"/>
        <w:gridCol w:w="1440"/>
        <w:gridCol w:w="828"/>
        <w:gridCol w:w="828"/>
        <w:gridCol w:w="828"/>
        <w:gridCol w:w="828"/>
        <w:gridCol w:w="828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-на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ієнтовні обсяги фінансу-вання (вартість), тис. грн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ікуваний результат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z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та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ництво в Ужгород-ському районі розплідника для розведення диких твари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-ництво розплід-ника диких твар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Державне підприємство </w:t>
            </w:r>
            <w:r>
              <w:rPr>
                <w:sz w:val="24"/>
              </w:rPr>
              <w:t>„Ужгородське лісове господарство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іністерство охорони навколиш-нього природного середов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pacing w:val="-6"/>
                <w:sz w:val="24"/>
                <w:szCs w:val="40"/>
              </w:rPr>
              <w:t>Розведення диких тварин з метою їх розселення в природному середовищ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ржавне агентство лісових ресурс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лас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н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сні кошти ДП “Ужгород-ський лісгосп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  <w:szCs w:val="40"/>
              </w:rPr>
            </w:pPr>
            <w:r>
              <w:rPr>
                <w:bCs/>
                <w:spacing w:val="-6"/>
                <w:sz w:val="24"/>
                <w:szCs w:val="40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6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</w:t>
        <w:tab/>
        <w:tab/>
        <w:tab/>
        <w:tab/>
        <w:tab/>
        <w:tab/>
        <w:tab/>
        <w:tab/>
        <w:tab/>
        <w:tab/>
        <w:t>В.С.Данко</w:t>
      </w:r>
    </w:p>
    <w:sectPr>
      <w:type w:val="nextPage"/>
      <w:pgSz w:orient="landscape" w:w="16838" w:h="11906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</w:tabs>
      <w:ind w:firstLine="900"/>
      <w:jc w:val="center"/>
      <w:outlineLvl w:val="6"/>
    </w:pPr>
    <w:rPr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firstLine="90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pacing w:val="-6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7:00Z</dcterms:created>
  <dc:creator>Popovich</dc:creator>
  <dc:description/>
  <cp:keywords/>
  <dc:language>en-US</dc:language>
  <cp:lastModifiedBy>Admin</cp:lastModifiedBy>
  <cp:lastPrinted>2011-07-12T17:52:00Z</cp:lastPrinted>
  <dcterms:modified xsi:type="dcterms:W3CDTF">2011-07-25T12:57:00Z</dcterms:modified>
  <cp:revision>18</cp:revision>
  <dc:subject/>
  <dc:title>ПРОГРАМА РОЗВИТКУ МОЛОЧНОГО СКОТАРСТВА  В ОБЛАСТІ НА 2008-2015 роки </dc:title>
</cp:coreProperties>
</file>