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  <w:sz w:val="28"/>
        </w:rPr>
        <w:t>ЗАТВЕРДЖЕНО</w:t>
      </w:r>
    </w:p>
    <w:p>
      <w:pPr>
        <w:pStyle w:val="Normal"/>
        <w:jc w:val="right"/>
        <w:rPr/>
      </w:pPr>
      <w:r>
        <w:rPr>
          <w:b/>
          <w:sz w:val="28"/>
        </w:rPr>
        <w:t>рішення  районної  ради</w:t>
      </w:r>
    </w:p>
    <w:p>
      <w:pPr>
        <w:pStyle w:val="Normal"/>
        <w:ind w:left="4956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ід 21.07.2011 № 126</w:t>
      </w:r>
    </w:p>
    <w:p>
      <w:pPr>
        <w:pStyle w:val="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ЙОННА  ПРОГРАМ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ВПРОВАДЖЕННЯ </w:t>
      </w:r>
      <w:r>
        <w:rPr>
          <w:sz w:val="28"/>
          <w:szCs w:val="28"/>
          <w:lang w:val="ru-RU"/>
        </w:rPr>
        <w:t>МОЛОД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ЖНОЇ, </w:t>
      </w:r>
      <w:r>
        <w:rPr>
          <w:sz w:val="28"/>
          <w:szCs w:val="28"/>
        </w:rPr>
        <w:t>СІМЕЙНОЇ, ДЕМОГРАФІЧНОЇ ТА  ГЕНДЕРНОЇ ПОЛІТИКИ НА 2011-2015 РО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i w:val="false"/>
          <w:i w:val="false"/>
          <w:sz w:val="28"/>
        </w:rPr>
      </w:pPr>
      <w:r>
        <w:rPr>
          <w:i w:val="false"/>
          <w:sz w:val="28"/>
        </w:rPr>
        <w:t>Загальні положенн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більність держави й економічний розвиток суспільства значною мірою залежать від фізичного та духовного здоров’я молодої генерації, сім’ї, від ставлення держави до їх проблем, інтересів і потре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умовах трансформаційного періоду розвитку України потенційні можливості молоді, української сім’ї, жінок і чоловіків як рівноправних стають реальною ресурсною силою у всіх сферах життя і держава має забезпечити можливості для їх реалізації. 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i w:val="false"/>
          <w:i w:val="false"/>
          <w:sz w:val="28"/>
        </w:rPr>
      </w:pPr>
      <w:r>
        <w:rPr>
          <w:i w:val="false"/>
          <w:sz w:val="28"/>
        </w:rPr>
        <w:t>Підстава для розроблення</w:t>
      </w:r>
    </w:p>
    <w:p>
      <w:pPr>
        <w:pStyle w:val="3"/>
        <w:rPr>
          <w:sz w:val="28"/>
        </w:rPr>
      </w:pPr>
      <w:r>
        <w:rPr>
          <w:sz w:val="28"/>
        </w:rPr>
        <w:t>Районна Програма впровадження молодіжної, сімейної, демографічної та гендерної політики на 2011-2015 роки (далі – Програма) розроблена відповідно до законів України „Про місцеві державні адміністрації”, „Про забезпечення рівних прав та можливостей жінок і чоловіків”, „Про забезпечення організаційно-правових умов соціального захисту дітей-сиріт та дітей, позбавлених батьківського піклування”, на виконання указів Президента України від 30 грудня 2000 року №1396/2000 „Про додаткові заходи щодо посилення соціального захисту багатодітних і неповних сімей”, від 29 березня 2001 року №221/2001 „Про додаткові заходи щодо реалізації державної молодіжної політики”, від 26 липня 2005 року №1135/2005 „Про вдосконалення роботи центральних і місцевих органів виконавчої влади щодо забезпечення рівних прав та можливостей жінок і чоловіків”, постанов Кабінету Міністрів України від 24 червня 2006 року № 879 „Про затвердження Стратегії демографічного розвитку в період до 2015 року”, від 28 січня 2009 року № 41 „Про затвердження Державної цільової соціальної програми „Молодь України” на 2009-2015 роки”, розпорядження голови Закарпатської обласної державної адміністрації від 10 грудня 2010 року № 828 „Про Регіональну програму впровадження молодіжної, сімейної, демографічної та гендерної політики на 2011-2015 роки”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i w:val="false"/>
          <w:i w:val="false"/>
          <w:sz w:val="28"/>
        </w:rPr>
      </w:pPr>
      <w:r>
        <w:rPr>
          <w:i w:val="false"/>
          <w:sz w:val="28"/>
        </w:rPr>
        <w:t>Завдання та мета Програм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вдання та мета Програми полягає в реалізації державної молодіжної, сімейної та гендерної політики, спрямованої на утвердження в суспільстві соціальної справедливості та гендерної рівності, підтримки молоді, захист прав дітей, забезпечення рівних прав і можливостей жінок і чоловіків, їх </w:t>
      </w:r>
      <w:r>
        <w:rPr>
          <w:sz w:val="28"/>
          <w:szCs w:val="28"/>
        </w:rPr>
        <w:t>повновартісної участі у творенні національної культури,</w:t>
      </w:r>
      <w:r>
        <w:rPr>
          <w:sz w:val="28"/>
        </w:rPr>
        <w:t xml:space="preserve"> розбудові громадянського суспі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</w:t>
      </w:r>
    </w:p>
    <w:p>
      <w:pPr>
        <w:pStyle w:val="Heading1"/>
        <w:ind w:firstLine="720"/>
        <w:rPr>
          <w:i w:val="false"/>
          <w:i w:val="false"/>
          <w:sz w:val="28"/>
        </w:rPr>
      </w:pPr>
      <w:r>
        <w:rPr>
          <w:i w:val="false"/>
          <w:sz w:val="28"/>
        </w:rPr>
        <w:t>Напрями реалізації Програ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іжна політ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імейна політика, з</w:t>
      </w:r>
      <w:r>
        <w:rPr>
          <w:sz w:val="28"/>
          <w:lang w:val="ru-RU"/>
        </w:rPr>
        <w:t>ахист прав ді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ндерна полі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побігання торгівлі людьми та насильству в сім</w:t>
      </w:r>
      <w:r>
        <w:rPr>
          <w:sz w:val="28"/>
          <w:lang w:val="ru-RU"/>
        </w:rPr>
        <w:t>’</w:t>
      </w:r>
      <w:r>
        <w:rPr>
          <w:sz w:val="28"/>
        </w:rPr>
        <w:t>ї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інансове забезпечення Програ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інансування Програми здійснюється за рахунок коштів, передбачених районним бюджетом на відповідний рік, а також за рахунок інших джерел, не заборонених законодав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ієнтовний обсяг фінансування Програми з районного бюджету становить всього 250 тис.грн., з них: 2011 рік  – 75 тис.грн., 2012 рік – 100 тис.грн., 2013 рік – 120 тис.грн., 2014 рік –130 тис.грн., 2015 рік  –150 тис.гр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916"/>
        <w:gridCol w:w="916"/>
        <w:gridCol w:w="916"/>
        <w:gridCol w:w="1080"/>
        <w:gridCol w:w="900"/>
      </w:tblGrid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оритетні напрями реалізації Програми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сяги фінансування з районного бюджет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 ч.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а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ис.грн.)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к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ис.грн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е забезпечення галузі, співпраця з неурядовими організаці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полі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імейна політика, захист прав діт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а полі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побігання торгівлі людьми та насильству в сім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’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АЗО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2"/>
        <w:spacing w:lineRule="auto" w:line="240"/>
        <w:rPr>
          <w:szCs w:val="24"/>
        </w:rPr>
      </w:pPr>
      <w:r>
        <w:rPr>
          <w:szCs w:val="24"/>
        </w:rPr>
        <w:t>Заходи щодо реалізації даної Програми додаються (додаток 1)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чікувані результати</w:t>
      </w:r>
    </w:p>
    <w:p>
      <w:pPr>
        <w:pStyle w:val="2"/>
        <w:spacing w:lineRule="auto" w:line="240"/>
        <w:rPr/>
      </w:pPr>
      <w:r>
        <w:rPr>
          <w:szCs w:val="24"/>
        </w:rPr>
        <w:t>Реалізація Програми дасть такі результати:</w:t>
      </w:r>
    </w:p>
    <w:p>
      <w:pPr>
        <w:pStyle w:val="2"/>
        <w:spacing w:lineRule="auto" w:line="240"/>
        <w:ind w:firstLine="708"/>
        <w:rPr>
          <w:szCs w:val="24"/>
        </w:rPr>
      </w:pPr>
      <w:r>
        <w:rPr>
          <w:szCs w:val="24"/>
        </w:rPr>
        <w:t>покращення становища багатодітних та малозабезпечених сімей, дітей-сиріт та дітей, позбавлених батьківського піклування;</w:t>
      </w:r>
    </w:p>
    <w:p>
      <w:pPr>
        <w:pStyle w:val="2"/>
        <w:spacing w:lineRule="auto" w:line="240"/>
        <w:ind w:firstLine="708"/>
        <w:rPr>
          <w:szCs w:val="24"/>
        </w:rPr>
      </w:pPr>
      <w:r>
        <w:rPr>
          <w:szCs w:val="24"/>
        </w:rPr>
        <w:t>усунення негативних явищ у кризових і неблагополучних сім</w:t>
      </w:r>
      <w:r>
        <w:rPr>
          <w:szCs w:val="24"/>
          <w:lang w:val="ru-RU"/>
        </w:rPr>
        <w:t>’</w:t>
      </w:r>
      <w:r>
        <w:rPr>
          <w:szCs w:val="24"/>
        </w:rPr>
        <w:t>ях;</w:t>
      </w:r>
    </w:p>
    <w:p>
      <w:pPr>
        <w:pStyle w:val="2"/>
        <w:spacing w:lineRule="auto" w:line="240"/>
        <w:rPr>
          <w:szCs w:val="24"/>
        </w:rPr>
      </w:pPr>
      <w:r>
        <w:rPr/>
        <w:t>виявлення і підтримка обдарованої молоді та дітей;</w:t>
      </w:r>
    </w:p>
    <w:p>
      <w:pPr>
        <w:pStyle w:val="2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jc w:val="center"/>
        <w:rPr>
          <w:szCs w:val="24"/>
        </w:rPr>
      </w:pPr>
      <w:r>
        <w:rPr>
          <w:szCs w:val="24"/>
        </w:rPr>
        <w:t>3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підтримка молодіжного підприємництва;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зменшення кількості негативних явищ у молодіжному та дитячому середовищі;</w:t>
      </w:r>
    </w:p>
    <w:p>
      <w:pPr>
        <w:pStyle w:val="2"/>
        <w:spacing w:lineRule="auto" w:line="240"/>
        <w:rPr/>
      </w:pPr>
      <w:r>
        <w:rPr/>
        <w:t>повновартісна участь жінок і чоловіків у творенні національної культури</w:t>
      </w:r>
      <w:r>
        <w:rPr>
          <w:szCs w:val="24"/>
        </w:rPr>
        <w:t>;</w:t>
      </w:r>
    </w:p>
    <w:p>
      <w:pPr>
        <w:pStyle w:val="2"/>
        <w:spacing w:lineRule="auto" w:line="240"/>
        <w:rPr>
          <w:szCs w:val="24"/>
        </w:rPr>
      </w:pPr>
      <w:r>
        <w:rPr/>
        <w:t>покращення взаємодії з неурядовими молодіжними, жіночими, дитячими організаціями, результативності їх роботи;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озбудова громадянського суспільства;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запобігання торгівлі людьми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3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Додаток 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ХОДИ</w:t>
      </w:r>
    </w:p>
    <w:p>
      <w:pPr>
        <w:pStyle w:val="Normal"/>
        <w:ind w:firstLine="720"/>
        <w:jc w:val="center"/>
        <w:rPr/>
      </w:pPr>
      <w:r>
        <w:rPr/>
        <w:t>щодо виконання районної Програми впровадження молодіжної, сімейної, демографічної та гендерної політики на 2011-2015 рок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85"/>
        <w:gridCol w:w="1440"/>
        <w:gridCol w:w="2160"/>
        <w:gridCol w:w="1056"/>
        <w:gridCol w:w="1080"/>
        <w:gridCol w:w="1080"/>
        <w:gridCol w:w="1080"/>
        <w:gridCol w:w="1260"/>
        <w:gridCol w:w="1824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оритетні напрями реалізації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и фінансування з обласного бюджету 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р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нформаційно-аналітичне забезпечення галузі, співпраця з неурядовими організація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та функціонування інформаційно-аналітичного, програмного забезпечення галу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 у справах молоді та спорту райдержадміністраці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ащення та удосконалення системи інформаційно-аналітичного забезпечення галузі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а і фінансова підтримка ініціатив неурядових молодіжних, дитячих, жіночих організацій та громадських організацій, робота яких спрямована на утвердження гендерної рівності, запобігання торгівлі людьми та подолання насильства в сім’ї, на формування здорового способу життя, патріотичне виховання молоді, розвиток духовно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дділи райдержадміністрації: у справах молоді та спорт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ішньої полі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ащення взаємодії з неурядовими організаціями, результативності їх робо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участі представників молодіжних громадських організації, обдарованих і талановитих дітей та молоді у Всеукраїнських та міжнародних форумах, фестивалях, семінарах, конкурсах тощ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у справах молоді та спорту райдержадміністраці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агодження міжрегіональних та міжнародних зв’язків , підтримка і стимулювання обдарованої молоді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ходів з відзначення 8 Березня, Дня Матері, Міжнародного дня сім’ї, Міжнародного дня захисту дітей, Дня молоді, свята святого Миколая, Новорічних та Різдвяних свят з врученням подарунків дітям-сиротам та дітям, позбавленим батьківського піклування, вихованцям дитячих будинків сімейного типу та прийомних сімей, дітям-інвалідам, багатодітним, малозабезпеченим і студентським сім’ям, творчим родинам, обдарованій і активній молод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и райдержадміністрації: у справах молоді та спорту, культури та туризму, освіти та у справах національностей, Районний центр соціальних служб для сім’ї, дітей та молод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аганда національних духовних цінносте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у населення поваги до своєї держави, її історії, культурної спадщини шляхом проведення заходів патріотичного спрямування, урочистого відзначення державних свят і проведення важливих культурно-мистецьких акцій: Дня Незалежності України, Дня Перемоги, Дня Пам`яті, Дня партизанської слави, Дня виводу військ з Афганістану, Дня Збройних Сил України, Дня захисника Вітчизни, Річниці Карпатської України, річниці визволення України та Закарпаття від німецько-фашистських загарб-ників, вечори пам`яті жертв голодом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и райдержадміністрації: культури та туризму, освіти та у справах національностей, з питань внутрішньої політики, у справах молоді та спорту, Районний центр соціальних служб для сім”ї, дітей та молоді, Районна газета „Вісті Ужгородщини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аганда національних духовних цінност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систематичного висвітлення в засобах масової інформації питань щодо молодіжної політики, впровадження гендерної рівності в усі сфери суспільного життя, чинного законодавства України щодо правового захисту сімей з дітьми, започаткування спеціальних тематичних сторінок, рубрик, тощ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 газета „Вісті Ужгородщини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ащення поінформованості широких верств населення.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олодіжна політи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та підтримка банку даних молодіжних громадських організацій рай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у справах молоді та спорту райдержадміністраці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ащення співробітництва з неурядовими молодіжними організаціям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представників громадських об’єднань молодих підприємців до розроблення проектів регіональних програм розвитку молодіжного підприємниц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у справах молоді та спор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хування думки громадськості при розробці регіональних програ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обдарованої молоді до творчої діяльності через проведення районних творчих конкурсів, олімпіад і науково-практичних конференц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и райдержадміністрації: освіти та у справах національностей, у справах молоді та спорту, культури та туризм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явлення і підтримка обдарованої молоді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ння програм молодіжних центрів праці, бізнес-центрів спрямованих на профорієнтацію і працевлаштування молоді, у тому числі сільської молоді, розвиток її підприємницьких ініціатив та залучення до фермерства та зеленого туриз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дділ у справах молоді та спорту облдержадміністрації разом з бізнес-центрами та бізнес-інкубаторами, молодіжними громадськими організаціями (за згодою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ащення можливостей працевлаштування молоді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лення та проведення тренінгових програм: з основ бізнес-планування та реалізації бізнес-ідей молодих підприємців; з питань податкового законодавства для молоді, що має намір започаткувати власний бізн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у справах молоді та спорту райдержадміністрації разом з молодіжними громадськими організаціями (за згодою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ащення поінформованості з питань податкового законодавства молоді, що має намір започаткувати власний бізнес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кції “Молодь Ужгородщини проти наркоманії та СНІДу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ий центр соціальних служб для сім’ї, дітей та молод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ащення поінформованості широкого загалу про проблеми ВІЛ-СНІДу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айонного  туристично-краєзнавчого зльоту учнів ЗОШ, студентської молоді, представників громадських організацій та волонтер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ий центр соціальних служб для сім’ї, дітей та молод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двищення свідомості та соціальної активності молоді, поінформованості широкого загалу про пріоритети змістовного дозвілл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консультативної допомоги та здійснення соціального супроводу неповнолітніх та молоді, що перебувають чи повернулися з місць позбавлення вол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ний центр соціальних служб для сім’ї, дітей та молоді, служба у справах неповнолітніх райдержадміністрації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бігання рецидивам здійснення злочинів та правопорушен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гри “Горизонт” для допризовної молод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ий центр соціальних служб для сім’ї, дітей та молод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двищення зацікавленості і бажання юнаків до служби в лавах Збройних Сил України, почуття патріотизм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Дня відкритих дверей у військових частинах для допризовної та призовної молод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ий центр соціальних служб для сім’ї, дітей та молод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двищення зацікавленості і бажання юнаків до служби в лавах Збройних Сил України, почуття патріотизм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виставки творчих робіт дітей та молоді з функціональними обмеженн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ий центр соціальних служб для сім’ї, дітей та молод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іальна реабілітація й адаптація дітей та молоді з функціональними обмеженн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85"/>
        <w:gridCol w:w="1440"/>
        <w:gridCol w:w="56"/>
        <w:gridCol w:w="2104"/>
        <w:gridCol w:w="180"/>
        <w:gridCol w:w="876"/>
        <w:gridCol w:w="204"/>
        <w:gridCol w:w="876"/>
        <w:gridCol w:w="204"/>
        <w:gridCol w:w="876"/>
        <w:gridCol w:w="24"/>
        <w:gridCol w:w="1056"/>
        <w:gridCol w:w="24"/>
        <w:gridCol w:w="1080"/>
        <w:gridCol w:w="156"/>
        <w:gridCol w:w="24"/>
        <w:gridCol w:w="180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айонного туру Всеукраїнського фестивалю творчості дітей та молоді з функціональними обмеженнями “Повір у себе – і у тебе повірять інші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ий центр соціальних служб для сім’ї, дітей та молод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іальна реабілітація й адаптація дітей та молоді з функціональними обмеженнями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імейна політика, захист прав діте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ворення та підтримка банку даних багатодітних сімей з висвітленням проблемних питань кожної сім’ї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 у справах молоді та спорту райдержадміністрації, Районний центр соціальних служб для сім’ї, дітей та молод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теження матеріально-побутових умов багатодітних сімей з метою надання їм соціальної допомог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истемного обліку сімей у кризових ситуаціях шляхом формування відповідного банку да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у справах молоді та спорту райдержадміністрації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теження матеріально-побутових умов сімей у кризових ситуаціях з метою надання їм соціальної допомог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оціального інспектування сімей у кризових ситуаціях, за результатами якого брати ці сім</w:t>
            </w:r>
            <w:r>
              <w:rPr>
                <w:lang w:val="ru-RU"/>
              </w:rPr>
              <w:t>’</w:t>
            </w:r>
            <w:r>
              <w:rPr/>
              <w:t>ї на облік та здійснювати їх соціальний супрові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ий центр соціальних служб для сім’ї, дітей та молоді, служба у справах неповнолітніх, райдержадміністрації, відділ у справах молоді та спорту райдержадміністрації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рияння подоланню сім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ми кризових ситуаці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функціонування гарячих ліній спеціалізованих формувань “Телефон Довіри” для дітей, сімей та молоді, які опинилися в складних життєвих обставин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uk-UA"/>
              </w:rPr>
              <w:t>Районний центр соціальних служб для сім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ї, дітей та молод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ання екстреної психологічної допомоги дітям, сім’ям та молоді, які опинилися в складних життєвих обставина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явлення неблагополучних сімей з метою проведення відповідної профілактичної та соціальної робо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ний центр соціальних служб для сім’ї, дітей та молоді, служба у справах неповнолітніх райдержадміністрації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ня профілактичної та соціальної роботи з неблагополучни-ми сім’я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просвітницької роботи з неблагополучними сім’ями з метою захисту прав членів сім’ї у родині, подолання стресів і конфліктних ситуацій, корекції сімейних стосунків, пропаганди здорового способу житт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ний центри соціальних служб для сім’ї, дітей та молод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побігання негативним явищам у сім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ї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іяльності служб соціального супроводу сімей, консультативних пунктів для ін’єкційних споживачів наркотиків, центрів психологічної допом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ий центр соціальних служб для сім’ї, дітей та молод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рення умов для усунення сімейного неблагополучч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змістовного дозвілля та відпочинку дітей: акцентування уваги на дітях</w:t>
            </w:r>
          </w:p>
          <w:p>
            <w:pPr>
              <w:pStyle w:val="Normal"/>
              <w:jc w:val="both"/>
              <w:rPr/>
            </w:pPr>
            <w:r>
              <w:rPr/>
              <w:t>пільгових категорій, переможців</w:t>
            </w:r>
          </w:p>
          <w:p>
            <w:pPr>
              <w:pStyle w:val="Normal"/>
              <w:jc w:val="both"/>
              <w:rPr/>
            </w:pPr>
            <w:r>
              <w:rPr/>
              <w:t>районних, обласних ,державних,</w:t>
            </w:r>
          </w:p>
          <w:p>
            <w:pPr>
              <w:pStyle w:val="Normal"/>
              <w:jc w:val="both"/>
              <w:rPr/>
            </w:pPr>
            <w:r>
              <w:rPr/>
              <w:t>міжнародних змагань, конкурсів,</w:t>
            </w:r>
          </w:p>
          <w:p>
            <w:pPr>
              <w:pStyle w:val="Normal"/>
              <w:jc w:val="both"/>
              <w:rPr/>
            </w:pPr>
            <w:r>
              <w:rPr/>
              <w:t>неблагополучних сі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ий центр соціальних служб для сім’ї, дітей та молоді , служба у справах неповнолітніх, відділ у справах молоді та спорту, відділ освіти та у справах національностей райдержадміністрації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бігання правопорушенням серед неповнолітніх з неблагополучних сіме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в загальноосвітніх навчальних закладах району інформаційної кампанії з питань захисту прав ді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ужба у справах неповнолітніх райдержадміністрації, відділ освіти та у справах національностей райдержадміністрації за участю громадських організаці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ащення поінформованості учнів, їх батьків та вчителів про права діте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алізу ефективності роботи системи опіки та піклування стосовно дітей-сиріт і дітей, позбавлених батьківського піклування із розглядом результатів аналізу на координаційній раді у справах неповнолітніх облдержадміністр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ужба у справах неповнолітніх райдержадміністрації, відділ освіти та у справах національностей райдержадміністрації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ащення ефективності роботи системи опіки та піклування стосовно дітей-сиріт і дітей, позбавлених батьківського піклуванн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мережі та підтримка функціонуючих дитячих будинків сімейного типу та прийомних сімей як пріоритетних форм виховання дітей-сиріт та дітей, позбавлених батьківського піклув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у справах молоді та спорту райдержадміністрації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мулювання розвитку пріоритетних форм виховання дітей-сиріт та дітей, позбавлених батьківського піклуванн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соціального супроводу дитячих будинків сімейного типу та прийомних сі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val="uk-UA"/>
              </w:rPr>
              <w:t>Районний центр соціальних служб для сім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ї, дітей та молод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ання необхідної допомоги батькам-вихователя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ієвого контролю за дотриманням вимог чинного законодавства щодо захисту майнових прав дітей-сиріт та дітей, позбавлених батьківського піклування, ведення обліку таких дітей з метою їх соціально-правового захи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ужба у справах неповнолітніх райдержадміністрації, відділ освіти та у справах національностей райдержадміністрації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ащення захисту майнових прав дітей-сиріт та дітей, позбавлених батьківського піклування.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ендерна політи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алізу виконання ст.16 Закону України “Про забезпечення рівних прав та можливостей жінок і чоловіків” щодо формування гендерно збалансованого кадрового резерву для заміщення посад державних службовців і посад в органах місцевого самоврядуван-ня, просування їх по служб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, </w:t>
            </w:r>
          </w:p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кадрової роботи та нагород райдержадміністраці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есення до широкого загалу стану виконання Закону України “Про забезпечення рівних прав та можливостей жінок і чоловіків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алізу інвестиційних проектів, які реалізовуються в області, щодо врахування в них гендерних аспект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, </w:t>
            </w:r>
          </w:p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економіки райдержадміністраці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явлення і усунення можливого гендерного дисбалансу.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Запобігання торгівлі людьми та насильству в сім’ї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ведення тренінгів, семінарів, круглих столів, конференцій з гендерних питань та з питань запобігання побутовому насильству і торгівлі людьми для різних соціальних груп, представників неурядових організацій, представників регіональних засобів масової інформації 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ьн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у справах молоді та спорту райдержадміністрації, відділ з питань внутрішньої політики, взаємодії з громадськими організаціями та ЗМІ апарату райдержадміністрації за участю неурядових організаці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ернення уваги та покращення поінформованості широкого загалу до проблеми торгівлі людьми і домашнього насильст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роботи “гарячих телефонних ліній” з питань протидії торгівлі людьми та домашньому насильству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ідділ</w:t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райдержадміністрації у справах молоді та спорту,</w:t>
            </w:r>
            <w:r>
              <w:rPr>
                <w:b w:val="false"/>
                <w:bCs w:val="false"/>
              </w:rPr>
              <w:t xml:space="preserve"> сектор </w:t>
            </w:r>
            <w:r>
              <w:rPr>
                <w:b w:val="false"/>
                <w:bCs w:val="false"/>
                <w:sz w:val="20"/>
              </w:rPr>
              <w:t>взаємодії з право-охоронними органами оборонної та мобілізаційної роботи за участю неурядових організаці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ання екстреної інформаційно-психологічної допомоги.</w:t>
            </w:r>
          </w:p>
        </w:tc>
      </w:tr>
      <w:tr>
        <w:trPr>
          <w:trHeight w:val="23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інформаційної кампанії з висвітлення у засобах масової інформації проблем домашнього насильства та торгівлі людьми у рамках щорічної Всеукраїнської акції “16 днів проти гендерного насильства”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 з 25 листопада по 10 грудн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overflowPunct w:val="true"/>
              <w:autoSpaceDE w:val="true"/>
              <w:textAlignment w:val="auto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ідділ з питань внутрішньої політики, взаємодії з громадськими організаціями та ЗМІ апарату райдержадміністраці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ернення уваги та покращення поінформованості широкого загалу до проблеми торгівлі людьми і домашнього насильства.</w:t>
            </w:r>
          </w:p>
        </w:tc>
      </w:tr>
      <w:tr>
        <w:trPr>
          <w:trHeight w:val="23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годження роботи мобільних консультативних пунктів соціальної роботи у сільській та гірській місцевості з питань запобігання торгівлі людьми, профілактики негативних явищ у дитячому та молодіжному середовищі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4"/>
                <w:lang w:val="uk-UA"/>
              </w:rPr>
              <w:t>Районний центр соціальних служб для сім’ї, дітей та молод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ащення консультативної роботи з різними соціальними групами в сільській та гірській місцевості.</w:t>
            </w:r>
          </w:p>
        </w:tc>
      </w:tr>
      <w:tr>
        <w:trPr>
          <w:trHeight w:val="1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вадження при існуючих в жіночих консультаціях “Школах молодих матерів” “Школи молодих батьків” для чоловіків, які готуються вперше стати батьками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ічня 2007 року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Районна центральна лікарня №1м. Чоп, районна центральна лікарня №2 смт. Середн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побігання насильству в сім’ї через усвідомлення відповідального батьківства.</w:t>
            </w:r>
          </w:p>
        </w:tc>
      </w:tr>
      <w:tr>
        <w:trPr>
          <w:trHeight w:val="16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емінару-навчання для директорів та спеціалістів районних та міських центрів соціальних служб для сім’ї, дітей та молоді “Профілактичні заходи щодо насильства у сім’ї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4"/>
                <w:lang w:val="uk-UA"/>
              </w:rPr>
              <w:t>Районний центр соціальних служб для сім’ї, дітей та молод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двищення кваліфікації працівників центрів, обмін досвідом.</w:t>
            </w:r>
          </w:p>
        </w:tc>
      </w:tr>
      <w:tr>
        <w:trPr>
          <w:trHeight w:val="8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діяльність “Школи волонтерів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4"/>
                <w:lang w:val="uk-UA"/>
              </w:rPr>
              <w:t>Районний центр соціальних служб для сім’ї, дітей та молод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ияння розвитку волонтерського руху.</w:t>
            </w:r>
          </w:p>
        </w:tc>
      </w:tr>
      <w:tr>
        <w:trPr>
          <w:trHeight w:val="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айонного зльоту волонтерів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4"/>
                <w:lang w:val="uk-UA"/>
              </w:rPr>
              <w:t>Районний центр соціальних служб для сім’ї, дітей та молод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рияння розвитку волонтерського руху.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Style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6:00Z</dcterms:created>
  <dc:creator>1</dc:creator>
  <dc:description/>
  <cp:keywords/>
  <dc:language>en-US</dc:language>
  <cp:lastModifiedBy>Admin</cp:lastModifiedBy>
  <cp:lastPrinted>2011-07-05T12:28:00Z</cp:lastPrinted>
  <dcterms:modified xsi:type="dcterms:W3CDTF">2011-07-25T13:28:00Z</dcterms:modified>
  <cp:revision>30</cp:revision>
  <dc:subject/>
  <dc:title> </dc:title>
</cp:coreProperties>
</file>