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24"/>
        <w:gridCol w:w="3740"/>
        <w:gridCol w:w="1321"/>
        <w:gridCol w:w="1628"/>
        <w:gridCol w:w="960"/>
      </w:tblGrid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даток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 рішення пятої сесії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йонної ради VІ склик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ід 21.07. 2011 р. № 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і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икористання коштів резервного фон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йонному бюджету Ужгородського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І півріччя  2011 рок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мчасова класифікація видатків та кредитування місцевих бюджетів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ономічна класифікація видатків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йменування видатків 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ерджено на рік з урахуванням змін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інансовано за вказаний пері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тверджено  на 2011 рік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0 в т.ч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зпорядження в.о. голови РДА від 04.02.11р.№ 4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261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дені роботи з локалізації та ліквідації підтоплення на території Паладь-Комарівської сільської рад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2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улаштування підсипки староріччя на правому березі р. Тиса для захисту населення з надзвичайних ситуацій від підтоплення в с. Есень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1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зпорядження голови РДА від 02.06.11р.№ 217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иконані роботи щодо регулювання притоки р.Солотвинка в с.В.Солотвино, Худлівської сільської ради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261,0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лишок призначень станом на 01.07.11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739,0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ради</w:t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Дан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8:00Z</dcterms:created>
  <dc:creator>josip</dc:creator>
  <dc:description/>
  <dc:language>en-US</dc:language>
  <cp:lastModifiedBy>josip</cp:lastModifiedBy>
  <dcterms:modified xsi:type="dcterms:W3CDTF">2011-07-26T13:08:00Z</dcterms:modified>
  <cp:revision>1</cp:revision>
  <dc:subject/>
  <dc:title/>
</cp:coreProperties>
</file>