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лік об</w:t>
      </w:r>
      <w:r>
        <w:rPr>
          <w:b/>
          <w:sz w:val="36"/>
          <w:szCs w:val="36"/>
          <w:lang w:val="ru-RU"/>
        </w:rPr>
        <w:t>'</w:t>
      </w:r>
      <w:r>
        <w:rPr>
          <w:b/>
          <w:sz w:val="36"/>
          <w:szCs w:val="36"/>
        </w:rPr>
        <w:t>єктів природно-заповідного фонду Ужгородського району (без м. Ужгород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ом на 01.01.2011 ро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41"/>
        <w:gridCol w:w="1976"/>
        <w:gridCol w:w="1491"/>
        <w:gridCol w:w="2786"/>
        <w:gridCol w:w="2700"/>
        <w:gridCol w:w="3737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б’єкта ПЗФ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га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іністративне розташування та місцезнаходження об’єкта ПЗФ (в тому числі квартали і виділи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 підприємства, організації, установи - землекористувача (землевласника),у віданні якого знаходиться об’єкт ПЗФ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ішення, згідно з яким створено (оголошено) даний об’єкт ПЗФ, змінено його площу тощо</w:t>
            </w:r>
          </w:p>
        </w:tc>
      </w:tr>
      <w:tr>
        <w:trPr>
          <w:trHeight w:val="345" w:hRule="atLeast"/>
        </w:trPr>
        <w:tc>
          <w:tcPr>
            <w:tcW w:w="1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б’єкти ПЗФ загальнодержавного значення</w:t>
            </w:r>
          </w:p>
        </w:tc>
      </w:tr>
      <w:tr>
        <w:trPr>
          <w:trHeight w:val="214" w:hRule="atLeast"/>
        </w:trPr>
        <w:tc>
          <w:tcPr>
            <w:tcW w:w="15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ники</w:t>
            </w:r>
          </w:p>
        </w:tc>
      </w:tr>
      <w:tr>
        <w:trPr>
          <w:trHeight w:val="143" w:hRule="atLeast"/>
        </w:trPr>
        <w:tc>
          <w:tcPr>
            <w:tcW w:w="15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озоологічні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ина заказника “Великодоброньський”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зоо-логічний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город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П “Ужгородське ЛГ”, Великодобронське л-во, квартал 1-2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“Ужгородське ЛГ”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М УРСР від 28.10.1974 р. № 500., увійшов до Притисянського РЛП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</w:t>
            </w:r>
            <w:r>
              <w:rPr>
                <w:b/>
                <w:sz w:val="28"/>
                <w:szCs w:val="28"/>
                <w:lang w:val="en-US"/>
              </w:rPr>
              <w:t>'</w:t>
            </w:r>
            <w:r>
              <w:rPr>
                <w:b/>
                <w:sz w:val="28"/>
                <w:szCs w:val="28"/>
              </w:rPr>
              <w:t>ятки природи</w:t>
            </w:r>
          </w:p>
        </w:tc>
      </w:tr>
      <w:tr>
        <w:trPr>
          <w:trHeight w:val="187" w:hRule="atLeast"/>
        </w:trPr>
        <w:tc>
          <w:tcPr>
            <w:tcW w:w="1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танічні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Урочище “Тепла яма”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ічн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город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П “Ужгородське ЛГ”, Кам'яницьке л-во, квартал 23, виділ 1, 3, квартал 24, виділ 1, 3, 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“Ужгородське ЛГ”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п. РМ УРСР від 14.10.1975 № 780–р.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0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танічні сади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ботанічного саду УжНУ*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16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Ужгоро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ул. Ольбрахта 6, вул. Тімірязе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НУ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М УРСР від 22.07.1983 р. № 31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216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ом загальнодержавного значенн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0,606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б</w:t>
            </w:r>
            <w:r>
              <w:rPr>
                <w:b/>
                <w:bCs/>
                <w:sz w:val="36"/>
                <w:szCs w:val="36"/>
                <w:lang w:val="ru-RU"/>
              </w:rPr>
              <w:t>'</w:t>
            </w:r>
            <w:r>
              <w:rPr>
                <w:b/>
                <w:bCs/>
                <w:sz w:val="36"/>
                <w:szCs w:val="36"/>
              </w:rPr>
              <w:t>єкти ПЗФ місцевого значення</w:t>
            </w:r>
          </w:p>
        </w:tc>
      </w:tr>
      <w:tr>
        <w:trPr>
          <w:trHeight w:val="255" w:hRule="atLeast"/>
        </w:trPr>
        <w:tc>
          <w:tcPr>
            <w:tcW w:w="15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іональні ландшафтні парки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ЛП “Притисянський”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іональний ландшафтний парк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9,4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жгородський р-н, ДП “Ужгородське ЛГ”, Великодобронське л-во, квартал 1-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П “Ужгородське ЛГ”, землі запасу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обласної ради від 07.08.2009 р. № 908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9,4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ники</w:t>
            </w:r>
          </w:p>
        </w:tc>
      </w:tr>
      <w:tr>
        <w:trPr>
          <w:trHeight w:val="255" w:hRule="atLeast"/>
        </w:trPr>
        <w:tc>
          <w:tcPr>
            <w:tcW w:w="15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ісові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. “Анталовська поляна”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в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жгородський р-н, Ужгородське військове лісництво, квартал 43 (виділ 1, 2) квартал 44 (виділ 1), квартал 3 (виділ 17), квартал 8 (виділ 6), квартал 9 (виділ 8-11), квартал 14 (виділ 3), квартал 39 (виділ 1, 8), квартал 8 (виділ 3, 4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жгородське військове лісництво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. ОВК від 25.07.1972 р. № 243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,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ам</w:t>
            </w:r>
            <w:r>
              <w:rPr>
                <w:b/>
                <w:sz w:val="28"/>
                <w:szCs w:val="28"/>
                <w:lang w:val="en-US"/>
              </w:rPr>
              <w:t>'</w:t>
            </w:r>
            <w:r>
              <w:rPr>
                <w:b/>
                <w:sz w:val="28"/>
                <w:szCs w:val="28"/>
              </w:rPr>
              <w:t>ятки природи</w:t>
            </w:r>
          </w:p>
        </w:tc>
      </w:tr>
      <w:tr>
        <w:trPr>
          <w:trHeight w:val="283" w:hRule="atLeast"/>
        </w:trPr>
        <w:tc>
          <w:tcPr>
            <w:tcW w:w="1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танічні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вицький кар´єр”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ічн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жгородський р-н, ДП “Ужгородське ЛГ”, Кам'яницьке л-во, квартал 39, виділ 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“Ужгородське ЛГ”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ОВК від 13.06.1990 р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аштановий гай”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ічн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жгородський р-н, с. Лінці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блярська сільська рада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.ОВК від 23.10.1984 р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Чорна сосна”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ічн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жгородський р-н, с. Оноківці, урочище “Лиса гора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ківська сільська рада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.ОВК від 23.10.1984 р. № 253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ологічні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илики”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ічн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жгородський р-н, с. Нижнє Солотвино, ДП “Ужгородське ЛГ”, Ужгородське л-во. квартал 34, виділ 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“Ужгородське ЛГ”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.ОВК від 07.03.1990 р. № 55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о Б/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є Солотвин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.”Деренівська купіль”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. ОВК від 23.10.1984 р. № 253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ровина б/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є Солотвин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 “Деренівська купіль”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. ОВК від 23.10.1984 р. № 253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о Б/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Циганівці, територія табору “Трембіта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ьвівське управління залізницею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. ОВК від 23.10.1984 р. № 253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ина № 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зів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лмківська сільська рада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. ОВК від 23.10.1984 р. № 253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о Б/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Пацканьово, урочище “Свята вода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цканівська сільська рада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. ОВК від 23.10.1984 р. № 253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о № 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городський райо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городський міськвиконком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іш. ОВК від 23.10.1984 р. № 253, знаходитсья на території ботанічного саду УжНУ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5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логічні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вп з вулканічного туфа (10 м)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жгородський р-н, ДП “Ужгородське ЛГ”, Кам'яницьке л-во, урочище “Замкова гора” квартал 30, виділ 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“Ужгородське ЛГ”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. ОВК від 23.02.1984 р. № 253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лізнорудна штольня 15 ст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жгородський р-н, ДП “Ужгородське ЛГ”, Ужгородське л-во, квартал 34, виділ 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“Ужгородське ЛГ”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. ОВК від 23.02.1984 р. № 253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рочівські скелі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жгородський р-н, с. Кам’яниця, ДП “Ужгородське ЛГ”, Кам'яницбке л-во, квартал 29, виділ 1, 5, 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“Ужгородське ЛГ”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. ОВК від 23.02.1984 р. № 253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ловецькі скелі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жгородський р-н, Ужгородське військове лісництво, квартал 44, виділ 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жгородське військове лісництво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іш. ОВК від 18.11.1969 р. № 414, увійшов до лісового заказника місцевого значення "Анталовська поляна" 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0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ом пам</w:t>
            </w:r>
            <w:r>
              <w:rPr>
                <w:b/>
                <w:sz w:val="28"/>
                <w:szCs w:val="28"/>
                <w:lang w:val="ru-RU"/>
              </w:rPr>
              <w:t>'</w:t>
            </w:r>
            <w:r>
              <w:rPr>
                <w:b/>
                <w:sz w:val="28"/>
                <w:szCs w:val="28"/>
              </w:rPr>
              <w:t>яток природи місцевого значенн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3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арки-пам</w:t>
            </w:r>
            <w:r>
              <w:rPr>
                <w:b/>
                <w:sz w:val="28"/>
                <w:szCs w:val="28"/>
                <w:lang w:val="ru-RU"/>
              </w:rPr>
              <w:t>'</w:t>
            </w:r>
            <w:r>
              <w:rPr>
                <w:b/>
                <w:sz w:val="28"/>
                <w:szCs w:val="28"/>
              </w:rPr>
              <w:t>ятки садово-паркового мистецтва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відпочинку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городський р-н, с. В.Геївці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 Геєвецька сільська рада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іш.ОВК від 23.10.1984 р. № 253 (Ріш. В.-Геєвецької сільради від 22.05.2002)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відпочинку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жгородський р-н, с. Великі Лаз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ликолазівська загальноосвітня школа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. ОВК від 23.10.1984 р. № 253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“Чертеж”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жгородський р-н, с. Черте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лівська сільська рада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. ОВК від 23.10.1984 р. № 253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 місцевого значенн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4,37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ом загальнодержавного та місцевого значенн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0,586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– Ботанічний сад УжНУ як об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єкт ПЗФ числиться за м. Ужгород, але частину його площі (83,216 га) враховано до площі ПЗФ Ужгородського району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284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07:00Z</dcterms:created>
  <dc:creator>Таня</dc:creator>
  <dc:description/>
  <dc:language>en-US</dc:language>
  <cp:lastModifiedBy>Vasya</cp:lastModifiedBy>
  <cp:lastPrinted>2002-11-19T14:28:00Z</cp:lastPrinted>
  <dcterms:modified xsi:type="dcterms:W3CDTF">2011-11-16T14:07:00Z</dcterms:modified>
  <cp:revision>2</cp:revision>
  <dc:subject/>
  <dc:title/>
</cp:coreProperties>
</file>