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Додаток № 1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конання завдання щодо забезпечення обов’язкової дошкільної освіти дітей п’ятирічного віку та  охоплення  дошкільною освітою не менш 70 відсотків дітей протягои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у 2011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95"/>
        <w:gridCol w:w="1594"/>
        <w:gridCol w:w="1614"/>
        <w:gridCol w:w="1613"/>
        <w:gridCol w:w="2457"/>
        <w:gridCol w:w="1613"/>
        <w:gridCol w:w="1613"/>
      </w:tblGrid>
      <w:tr>
        <w:trPr>
          <w:trHeight w:val="1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айону, міст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селеного пункту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і  показники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овані  показники</w:t>
            </w:r>
          </w:p>
        </w:tc>
      </w:tr>
      <w:tr>
        <w:trPr>
          <w:trHeight w:val="5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гальна кількість дошкільнят у населеному пунк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 від 1 до 6р.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дошкільнят, охоплених дошкільною освітою у населеному пункт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 охоплення дошкільною освітою у населеному пункт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охоплення дошкільною освіто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дітей, які будуть додатково охоплені дошкільною освіто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оток охоплення дошкільною освітою станом на 01.01.1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жгородськ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т. Сернедн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денні груп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2короткотривалі груп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вко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анин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рві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вге По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р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Геї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Геї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.Геї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Добро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Лаз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гані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о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тф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л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брі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денна гру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с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ля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ї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бані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иц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денна гру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. Гу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бляр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н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йдо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итня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нче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обро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еч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виць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окі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  <w:lang w:val="uk-UA"/>
              </w:rPr>
              <w:t>денна гру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ховиц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Комарі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Селмен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цкань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денна гру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ті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.Комарі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короткотривала гру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ибо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.Солотв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денна гру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трі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мон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ожниц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юр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шлі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ні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денна гру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тфол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аагтеле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аашва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ауйфал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йгла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денна гру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лм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денна гру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лм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ц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короткотривала груп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денна група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н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і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дль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короткотривала гру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талі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Солотв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те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яхі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лівц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и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 районі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17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короткотривалих гру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груп з денним перебуванн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 16 гру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5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 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сьогодні в мережу дошкільних навчальних  закладів Ужгородського району входить 44 установи, в яких виховується 17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дітей, та ще 175 дошкільнят охоплено соціально-педагогічним патронатом.  В групах з денним та короткотривалим перебуванням виховується 565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річок, ще 137 охоплено соціально-педагогічним патрона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хоплення дошкільною освітою ( всіма формами ) дитячого населення від 1 до 6 років становить 45  відсотків, а </w:t>
      </w:r>
      <w:r>
        <w:rPr>
          <w:sz w:val="28"/>
          <w:szCs w:val="28"/>
          <w:u w:val="single"/>
          <w:lang w:val="uk-UA"/>
        </w:rPr>
        <w:t>п’ятирічок,</w:t>
      </w:r>
      <w:r>
        <w:rPr>
          <w:sz w:val="28"/>
          <w:szCs w:val="28"/>
          <w:lang w:val="uk-UA"/>
        </w:rPr>
        <w:t xml:space="preserve"> відповідно, </w:t>
      </w:r>
      <w:r>
        <w:rPr>
          <w:sz w:val="28"/>
          <w:szCs w:val="28"/>
          <w:u w:val="single"/>
          <w:lang w:val="uk-UA"/>
        </w:rPr>
        <w:t>100 відсотків</w:t>
      </w:r>
      <w:r>
        <w:rPr>
          <w:sz w:val="28"/>
          <w:szCs w:val="28"/>
          <w:lang w:val="uk-UA"/>
        </w:rPr>
        <w:t>, враховуючи, що 28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дошкільного віку, котрі проживають поблизу м. Ужгород та м. Чоп, виховується в міських дитсадках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Охоплення дошкільною освітою ( всіма формами) дітей віком від 3 до 6 років становить 70%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0:00Z</dcterms:created>
  <dc:creator>Loner-XP</dc:creator>
  <dc:description/>
  <dc:language>en-US</dc:language>
  <cp:lastModifiedBy>Vasya</cp:lastModifiedBy>
  <cp:lastPrinted>2011-10-27T11:55:00Z</cp:lastPrinted>
  <dcterms:modified xsi:type="dcterms:W3CDTF">2011-11-30T08:50:00Z</dcterms:modified>
  <cp:revision>2</cp:revision>
  <dc:subject/>
  <dc:title>Додаток до листа</dc:title>
</cp:coreProperties>
</file>