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autoSpaceDE w:val="false"/>
        <w:ind w:left="5664" w:hanging="0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ішення </w:t>
      </w:r>
      <w:r>
        <w:rPr>
          <w:b/>
          <w:sz w:val="28"/>
          <w:szCs w:val="28"/>
          <w:lang w:val="uk-UA"/>
        </w:rPr>
        <w:t xml:space="preserve">   районної   </w:t>
      </w:r>
      <w:r>
        <w:rPr>
          <w:b/>
          <w:sz w:val="28"/>
          <w:szCs w:val="28"/>
        </w:rPr>
        <w:t>ради</w:t>
      </w:r>
    </w:p>
    <w:p>
      <w:pPr>
        <w:pStyle w:val="Normal"/>
        <w:tabs>
          <w:tab w:val="clear" w:pos="708"/>
          <w:tab w:val="left" w:pos="5220" w:leader="none"/>
        </w:tabs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__№ _____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онна цільова програма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Власний дім” на  2012 – 2015 роки</w:t>
      </w:r>
    </w:p>
    <w:p>
      <w:pPr>
        <w:pStyle w:val="TextBody"/>
        <w:ind w:firstLine="85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>
          <w:rFonts w:cs="Times New Roman" w:ascii="Times New Roman" w:hAnsi="Times New Roman"/>
          <w:b/>
          <w:i w:val="false"/>
          <w:sz w:val="28"/>
        </w:rPr>
        <w:t>Загальні положення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цільова програма „Власний дім” на 2012 – 2015 роки            (далі – Програма) розроблена відповідно до Указу Президента України           від  27 березня 1998 № 222/98 „Про заходи щодо підтримки індивідуального житлового будівництва на селі”, постанов Кабінету Міністрів України             від 3 серпня 1998 року № 1211 „Про затвердження Положення про порядок формування і використання коштів фондів підтримки індивідуального житлового будівництва на селі”, від 5 жовтня 1998 року № 1597 „Про затвердження Правил надання довгострокових кредитів індивідуальним забудовникам житла на селі”, від 19 вересня 2007 № 1158 „Про затвердження Державної цільової програми розвитку українського села на період до 2015 року”, розпоряджень голови Закарпатської обласної державної адміністрації  від 23.06.11 № 360 „Про розроблення цільової обласної програми „Власний  дім”  на 2012 – 2015 роки” та від 17.10.11 № 650 „Про обласну цільову програму „Власний  дім”  на 2012 – 2015 роки”, з метою реалізації державної політики у галузі будівництва доступного житла шляхом запровадження системи стимулювання індивідуального житлового будівництва у сільській місцевості через надання довгострокових пільгових кредитів тим категоріям громадян, які потребують поліпшення умов проживання та мають право на користування таким житлом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Програма надає дієву допомогу жителям району в покращенні  житлових умов, зменшенні кількості довгобудів, що в умовах зниження платоспроможності населення є суттєвим стимулом для скорочення міграції мешканців району, особливо сільської молоді, до міст чи територій з кращими умовами проживання, а також забезпечує стабільну роботу підприємств будівельної індустрії та сприяє збереженню і створенню нових робочих місць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пішна реалізація Програми поліпшить житлові та культурно-побутові умови проживання мешканців населених пунктів завдяки </w:t>
      </w:r>
      <w:r>
        <w:rPr>
          <w:sz w:val="28"/>
          <w:szCs w:val="28"/>
        </w:rPr>
        <w:t xml:space="preserve">доступу </w:t>
      </w:r>
      <w:r>
        <w:rPr>
          <w:sz w:val="28"/>
          <w:szCs w:val="28"/>
          <w:lang w:val="uk-UA"/>
        </w:rPr>
        <w:t xml:space="preserve">населення </w:t>
      </w:r>
      <w:r>
        <w:rPr>
          <w:sz w:val="28"/>
          <w:szCs w:val="28"/>
        </w:rPr>
        <w:t>до користу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якісними житлово-комунальними послугами з газопостачання, опалення, водопостачання та водовідведенн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ідготовці Програми враховано наявний досвід впровадження подібних програм за попередні роки як на території Ужгородського району, так і в населених пунктах області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За час реалізації цільової  районної  програми „Власний дім” на         2006 – 2011 роки для підтримки 864 сільських забудовників надано пільгових кредитів на понад 8 млн.грн. Найбільша частка кредитів приходиться на облаштування будинків інженерними мережами (65 %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це надало змогу ввести в експлуатацію 82 та облаштувати інженерними мережами  782 житлових будинків. Для виконання таких обсягів робіт створено 510 нових робочих місць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им чином,  актуальність  розроблення  і прийняття   цієї </w:t>
        <w:br/>
        <w:t xml:space="preserve">Програми  зумовлена  потребою  </w:t>
      </w:r>
      <w:r>
        <w:rPr>
          <w:sz w:val="28"/>
          <w:szCs w:val="28"/>
          <w:lang w:val="uk-UA"/>
        </w:rPr>
        <w:t>забезпечення  збалансованого розвитку сільських територій, усунення регіональних диспропорцій, стимулювання  впровадження інноваційних технологій та залучення інвестиційних, фінансових  ресурсів у аграрний комплекс, ефективного використання державної підтримки індивідуального житлового будівництва на селі відповідно до обсягів та джерел фінансування, наведених у додатках до Програм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>
          <w:b/>
          <w:sz w:val="28"/>
          <w:szCs w:val="28"/>
          <w:lang w:val="uk-UA"/>
        </w:rPr>
        <w:t xml:space="preserve">Мета та завдання </w:t>
      </w:r>
      <w:r>
        <w:rPr>
          <w:b/>
          <w:caps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етою Програми є зростання добробуту і підвищення якості життя громадян за рахунок забезпечення жителів району сучасним і комфортабельним житлом шляхом будівництва, реконструкції та купівлі доступного житла, а також поліпшення житлових умов через спорудження інженерних мереж будинків з використанням ефективного фінансового механізму пільгового кредитування населення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а цільова програма </w:t>
      </w:r>
      <w:r>
        <w:rPr>
          <w:sz w:val="28"/>
          <w:lang w:val="uk-UA"/>
        </w:rPr>
        <w:t xml:space="preserve">„Власний дім” </w:t>
      </w:r>
      <w:r>
        <w:rPr>
          <w:sz w:val="28"/>
          <w:szCs w:val="28"/>
          <w:lang w:val="uk-UA"/>
        </w:rPr>
        <w:t>спрямована на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ення та подальший розвиток   приватного  житлового  фонду,  здійснення реконструкції та будівництво нового, комфортабельного житла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обсягів будівництва  житла  в  сільській  місцевості </w:t>
        <w:br/>
        <w:t xml:space="preserve">через надання довгострокових пільгових кредитів індивідуальним сільським </w:t>
        <w:br/>
        <w:t xml:space="preserve">забудовникам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  <w:lang w:val="uk-UA"/>
        </w:rPr>
      </w:pPr>
      <w:bookmarkStart w:id="0" w:name="126"/>
      <w:bookmarkStart w:id="1" w:name="125"/>
      <w:bookmarkEnd w:id="0"/>
      <w:bookmarkEnd w:id="1"/>
      <w:r>
        <w:rPr>
          <w:sz w:val="28"/>
          <w:szCs w:val="28"/>
          <w:lang w:val="uk-UA"/>
        </w:rPr>
        <w:t>зведення сільських садиб з урахуванням нових стандартів забудови сільських територій, поліпшення їх забезпечення газо-,  тепло-  та  водопостачанням і водовідведенням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bookmarkStart w:id="2" w:name="128"/>
      <w:bookmarkStart w:id="3" w:name="127"/>
      <w:bookmarkEnd w:id="2"/>
      <w:bookmarkEnd w:id="3"/>
      <w:r>
        <w:rPr>
          <w:sz w:val="28"/>
          <w:szCs w:val="28"/>
          <w:lang w:val="uk-UA"/>
        </w:rPr>
        <w:t>розбудову</w:t>
      </w:r>
      <w:r>
        <w:rPr>
          <w:sz w:val="28"/>
          <w:szCs w:val="28"/>
        </w:rPr>
        <w:t xml:space="preserve">  необхідної  інфраструктури  для  надання </w:t>
        <w:br/>
        <w:t xml:space="preserve">сільськом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селенню житлово-комунальних послуг поліпше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як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покращення </w:t>
      </w:r>
      <w:r>
        <w:rPr>
          <w:sz w:val="28"/>
          <w:lang w:val="uk-UA"/>
        </w:rPr>
        <w:t>інфраструктури села шляхом надання кредитів на розвиток особистих селянських господарств (придбання обладнання, сільськогосподарської техніки тощо), підприємницької діяльності та здійснення участі в інвестиційно-інноваційних проектах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провадження енергоефективних та енергозберігаючих технологій з максимальним переходом на енергоносії місцевого і вітчизняного походження (альтернативні види палива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різних джерел фінансування на реалізацію цієї Програми.</w:t>
      </w:r>
    </w:p>
    <w:p>
      <w:pPr>
        <w:pStyle w:val="2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м завданням у сфері формування доступного житла є створення ефективного житлового сектору, що задовольняє житлові потреби населення на рівні, який відповідає їх платоспроможному попиту, а також механізмів участі держави у підтримці розвитку і функціонування цього сектору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lang w:val="uk-UA"/>
        </w:rPr>
        <w:t>Фінансування Програми</w:t>
      </w:r>
    </w:p>
    <w:p>
      <w:pPr>
        <w:pStyle w:val="Normal"/>
        <w:ind w:firstLine="900"/>
        <w:jc w:val="both"/>
        <w:rPr/>
      </w:pPr>
      <w:r>
        <w:rPr>
          <w:bCs/>
          <w:sz w:val="28"/>
          <w:lang w:val="uk-UA"/>
        </w:rPr>
        <w:t xml:space="preserve">Джерела фінансування Програми визначено у додатку 1 до Програми і сформовано </w:t>
      </w:r>
      <w:r>
        <w:rPr>
          <w:sz w:val="28"/>
          <w:lang w:val="uk-UA"/>
        </w:rPr>
        <w:t>за рахунок коштів Фонду, районного та місцевих бюджетів. Всього на фінансування Програми передбачається використати 7940 тис.грн., у тому числі за рахунок повернення кредитних коштів від кредитозаймачів – 1840 тис.грн., які будуть направлені на подальше фінансування Програми і становлять 23,2 % від загальних обсягів фінансування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грамою передбачається виділення коштів з районного та сільських бюджетів в обсязі </w:t>
      </w:r>
      <w:r>
        <w:rPr>
          <w:sz w:val="28"/>
          <w:szCs w:val="28"/>
          <w:lang w:val="uk-UA"/>
        </w:rPr>
        <w:t>2640 тис.грн., коштів Фонду –   5300 тис.грн., що  складає відповідно 33,2 % та 66,8 % до загального обсягу фінансових ресурсів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Обсяги фінансування Програми за рахунок сільських бюджетів наведено у додатку 9 до Програми. При визначенні обсягів фінансування Програми враховано такі критерії, як чисельність сільського населення та пропозиції сільських рад щодо обсягів фінансування Програми з сільських бюджетів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дитування Програм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рограма передбачає надання пільгових (3 відсотки річних) кредитів індивідуальним забудовникам у обсягах, визначених у додатку 2 до Програми. Майже половину усіх кредитних ресурсів буде спрямовано на облаштування будівель  інженерними мережами, а 44,1 % - на добудову житлових будинків. З кожним роком очікується нарощування  обсягів кредитування населення орієнтовно в межах 4-8 відсоткі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</w:t>
        <w:tab/>
        <w:tab/>
        <w:t>Розподіл обсягів пільгового кредитування передбачається здійснювати у відповідності до фінансування Програми з врахуванням виділених бюджетних коштів на цю Програму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lang w:val="uk-UA"/>
        </w:rPr>
        <w:t>Реалізація Програм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Реалізація Програми здійснюється обласним фондом інвестування об’єктів соціальної сфери та промисловості, створеним розпорядженням голови Закарпатської обласної державної адміністрації від 21.04.99 № 166 „Про обласний фонд інвестування об’єктів соціальної сфери та промисловості”, Ужгородською районною державною адміністрацією та органами місцевого самоврядування.</w:t>
      </w:r>
    </w:p>
    <w:p>
      <w:pPr>
        <w:pStyle w:val="Normal"/>
        <w:ind w:firstLine="720"/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чікувані результати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ається, що завдяки впровадженню Програми протягом       2011-2015 років обсяги кредитування громадян зростуть на 14,9 %, зокрема, кредитування на добудову житла збільшиться на 44,4 % і складе 3500 тис.грн. На покращення житлово-комунальних умов проживання на селі через облаштування житлових будинків інженерними мережами буде спрямовано   3930 тис.грн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ом з тим, поліпшиться фінансове забезпечення Програми. Так, фінансування за рахунок коштів Фонду – зросте на 11,2 % і складе 5300 тис.грн., районного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сільських бюджетів – збільшиться на 23,0 % становитиме 2640 тис.грн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освоєння пільгових кредитів очікується введення в експлуатацію не менше 70 будинків загальною площею 8590 кв.м, облаштування 261 будинку інженерними мережами, створення понад 300 нових робочих місц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АСПОР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районної цільової програми „Власний дім на 2012 – 2015 роки”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54"/>
      </w:tblGrid>
      <w:tr>
        <w:trPr>
          <w:trHeight w:val="566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ніціатор розроблення 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ограми</w:t>
            </w:r>
          </w:p>
        </w:tc>
        <w:tc>
          <w:tcPr>
            <w:tcW w:w="5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жгородська районна державна адміністрація</w:t>
            </w:r>
          </w:p>
        </w:tc>
      </w:tr>
      <w:tr>
        <w:trPr>
          <w:trHeight w:val="1340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ата, номер і назва розпорядчого документа органу виконавчої влади про розроблення 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ограми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23.06.11 № 360 „Про розроблення цільової обласної програми „Власний дім” на 2012 – 2015 роки” та </w:t>
            </w:r>
            <w:r>
              <w:rPr>
                <w:sz w:val="28"/>
                <w:szCs w:val="28"/>
                <w:lang w:val="uk-UA"/>
              </w:rPr>
              <w:t>від 17.10.11 № 650 „Про обласну цільову програму „Власний  дім”  на 2012 – 2015 роки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озробник 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ограми</w:t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економіки державної адміністрації</w:t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pelle"/>
                <w:b/>
                <w:color w:val="000000"/>
                <w:sz w:val="28"/>
                <w:szCs w:val="28"/>
                <w:lang w:val="uk-UA"/>
              </w:rPr>
              <w:t>Співрозробники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ограми</w:t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ий фонд інвестування об’єктів соціальної сфери та промисловості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повідальний виконавець 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ограми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економіки державної адміністрації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и 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ограми</w:t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, відділи державної адміністрації та органи місцевого самоврядування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рмін реалізації 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ограми</w:t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 – 2015 роки </w:t>
            </w:r>
          </w:p>
        </w:tc>
      </w:tr>
      <w:tr>
        <w:trPr>
          <w:trHeight w:val="764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Етапи виконання 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ограми (для довгострокових програм)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 – 2015 роки </w:t>
            </w:r>
          </w:p>
        </w:tc>
      </w:tr>
      <w:tr>
        <w:trPr>
          <w:trHeight w:val="1092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(для комплексних 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ограм)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а бюджети сільських рад 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ограми всього, у </w:t>
            </w:r>
            <w:r>
              <w:rPr>
                <w:b/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40 тис.грн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шти місцевого бюджету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40 тис.грн.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шти інших джерел фінансування</w:t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00 тис.грн. за рахунок коштів Фонду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0" w:leader="none"/>
      </w:tabs>
      <w:ind w:left="-113" w:right="-113" w:hanging="0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ind w:right="-113" w:hanging="0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5" w:right="-370" w:hanging="0"/>
    </w:pPr>
    <w:rPr>
      <w:rFonts w:ascii="Arial" w:hAnsi="Arial" w:cs="Arial"/>
      <w:sz w:val="26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8:00Z</dcterms:created>
  <dc:creator>Roma</dc:creator>
  <dc:description/>
  <cp:keywords/>
  <dc:language>en-US</dc:language>
  <cp:lastModifiedBy>Vasya</cp:lastModifiedBy>
  <cp:lastPrinted>2011-11-11T09:37:00Z</cp:lastPrinted>
  <dcterms:modified xsi:type="dcterms:W3CDTF">2011-12-01T09:12:00Z</dcterms:modified>
  <cp:revision>121</cp:revision>
  <dc:subject/>
  <dc:title>Додаток №2</dc:title>
</cp:coreProperties>
</file>