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ПРОЕКТ</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ліквідації амброзії полинолистої та борщівника Сосновського</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території Ужгородського району </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ягом 2012-2015 років</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numPr>
          <w:ilvl w:val="0"/>
          <w:numId w:val="2"/>
        </w:numPr>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Проблема, для розв`язання якої розроблена ПРОГРАМА</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йважливіших завдань, що постійно постають перед громадськістю щодо навколишнього середовища, сільським господарством, харчовою та переробною промисловістю, охороною здоров’я людей є боротьба з бур`янами, шкідниками та хворобами рослин, а особливо з карантинними шкідниками та бур`янами на території Ужгородського району. Під бур`янами розуміють рослини, що не культивуються людиною, але історично пристосувалися до умов розвитку культурних рослин, ростуть разом з ними і в процесі свого розвитку і росту за наявності міжвидової боротьби пригнічують їх. Видовий склад бур`янів у посівах сільськогосподарських культур змінюється за мікрорайонами залежно від зовнішніх умов, зокрема вологості й температури верхнього шару ґрунту.</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Площі зараження карантинним бур`яном – амброзією полинолистою та борщівником Сосновського по Ужгородському районі досить великі і є тенденція подальшого різкого поширенн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ючи велику надземну вегетативну масу, амброзія полинолиста здатна в польових умовах витіснити і пригнічувати як культурні рослини, так і бур`яни. В результаті надмірного висушування й виснаження ґрунтів урожай сільськогосподарських культур значно знижується, а при великому забур`яненні культурні рослини гинуть. Дослідження показують, що на утворення однієї тони сухої речовини амброзія полинолиста виносить з ґрунту 15,5 кг азоту і 1,5 кг фосфору, а також ґрунт втрачає близько 950 тон води. В результаті високої забур`яненості карантинним бур`яном та внаслідок надмірного висушування й виснаження ґрунту урожай сільськогосподарських культур знищується практично на 100%, врожай з таких полів навіть не збирають, при середній забур`яненості урожай сільськогосподарських культур знижується відповідно: соняшнику - на 40%, кукурудзи - до 35%. </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 важливим є те, що в містах та населених пунктах крім створення неестетичного, занедбаного вигляду територій, парків відпочинку, вулиць, у період цвітіння пилок амброзії полинолистої викликає алергійні захворювання – поліноз, важкі форми бронхіальної астми, мігрені, кропив’янки, які супроводжуються різкою слабкістю організму, що обумовлює тривалу непрацездатність хворих. На сьогодні у нашому регіоні більше 10 відсотків населення (особливо діти) страждають від алергійних захворювань, а на виплату лікарняних листків непрацездатності щорічно витрачається десятки млн. гривень у період цвітіння цього небезпечного бур’яна-алергена. Також тисячі мешканців Ужгородського району на період цвітіння амброзії виїжджають за її межі у вільні від цього бур’яну регіон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обставин амброзія полинолиста набуває у нашій країні дедалі більшого економічного та екологічного значенн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Велику шкоду амброзія полинолиста завдає сіножаттям та пасовищам. Висока забур`яненість багаторічних трав зменшує можливість сівби їх під покрив зернових культур. На полях, що засмічуються амброзією, погіршується якість польових робіт, особливо під час оранки і збирання урожаю.</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При сприятливих умовах амброзія досягає 2 м висоти, щільність сходів може досягати до 5-7 тис. на кв. м., а фітомаса - до 10 т на гектар.</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Борщівник Сосновського – багаторічна рослина, родина зонтичні з 2-5 річним циклом розвитку. З центральної її бруньки на 3-5-й, рідше на 2-3-й рік життя утворюється квітковий пагін. Після плодоношення рослина повністю відмирає. Розмножується головним чином насінням. Квітка – складний зонтик, білий або зелено-жовтий. борщівник Сосновського досягає 3 м. висоти, має великі перисті листки та порожнисте стебло. Росте переважно на добре зволожених ґрунтах (береги річок, каналів та біля автошляхів). В горах подекуди займають великі площі.</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b/>
          <w:bCs/>
          <w:sz w:val="28"/>
          <w:szCs w:val="28"/>
          <w:lang w:val="uk-UA"/>
        </w:rPr>
        <w:t>. Аналіз причин виникнення проблем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rFonts w:cs="Times New Roman" w:ascii="Times New Roman" w:hAnsi="Times New Roman"/>
          <w:sz w:val="28"/>
          <w:szCs w:val="28"/>
          <w:lang w:val="uk-UA"/>
        </w:rPr>
        <w:t xml:space="preserve">В останні роки в зв`язку із зниженням культури землеробства, відсутністю господарської діяльності в деяких господарствах та недотримання вимог агротехніки при здійсненні обробітку ґрунту, сівозміни, строків сівби і збирання сільськогосподарських культур, проведення необхідного комплексу заходів боротьби з бур`янами, шкідниками, тощо, </w:t>
      </w:r>
      <w:r>
        <w:rPr>
          <w:rFonts w:cs="Times New Roman" w:ascii="Times New Roman" w:hAnsi="Times New Roman"/>
          <w:b/>
          <w:sz w:val="28"/>
          <w:szCs w:val="28"/>
          <w:lang w:val="uk-UA"/>
        </w:rPr>
        <w:t>на території Ужгородського району амброзія полинолиста набуває статусу не регульованого карантинного організму, що може призвести до не контрольованих катастрофічних ризиків.</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Амброзія полинолиста та борщівник Сосновського засмічують подвір`я та вулиці, присадибні ділянки, сади, парки, городи, пустирі, узбіччя доріг, залізничні насипи, береги річок та ставків. На полях амброзія полинолиста засмічує посіви особливо просапних культур, озимих і ярих культур, багаторічних і однорічних кормових трав, технічних культур, а також полезахисні смуги. Переноситься насіння амброзії полинолистої з насіннєвим матеріалом, відходами, соломою, транспортними засобами, тваринами та людиною, розноситься водою під час повені, злив і при зрош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pPr>
      <w:r>
        <w:rPr>
          <w:sz w:val="28"/>
          <w:szCs w:val="28"/>
          <w:lang w:val="uk-UA"/>
        </w:rPr>
        <w:t xml:space="preserve">Особливе значення недотримання проведення необхідного комплексу заходів боротьби з бур`янами набуває у містах, населених пунктах та селах, а саме в: </w:t>
      </w:r>
      <w:r>
        <w:rPr>
          <w:color w:val="000000"/>
          <w:sz w:val="28"/>
          <w:szCs w:val="28"/>
          <w:lang w:val="uk-UA"/>
        </w:rPr>
        <w:t>парках культури та відпочинку, гідропарках, лугопарках, лісопарках, буферних парках, дендрологічних парках, національних, меморіальних та інші парках; скверах; міських лісах; рекреаційних зонах; охоронних та санітарно-захисних зонах; зонах особливого використання земель; прибережних зонах; зонах при будинкових територій.</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rPr>
          <w:rFonts w:ascii="Times New Roman" w:hAnsi="Times New Roman" w:cs="Times New Roman"/>
          <w:bCs/>
          <w:sz w:val="28"/>
          <w:szCs w:val="28"/>
          <w:lang w:val="uk-UA"/>
        </w:rPr>
      </w:pPr>
      <w:r>
        <w:rPr>
          <w:rFonts w:cs="Times New Roman" w:ascii="Times New Roman" w:hAnsi="Times New Roman"/>
          <w:bCs/>
          <w:sz w:val="28"/>
          <w:szCs w:val="28"/>
          <w:lang w:val="uk-UA"/>
        </w:rPr>
        <w:t>Причини швидкого поширення амброзії полинолистої:</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Даний вид має ряд біологічних особливостей, які дозволили і дозволяють їй швидко поширюватися по території України. До таких особливостей відносятьс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1. Висока насіннєва продуктивність (80-100 тис. штук насінин з однієї рослин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2. Насіння молочної та воскової стиглості здатне дозрівати і давати повноцінні сходи. Особливість тривалий час не втрачати життєздатність в ґрунті зумовлює утворення значного за обсягом ґрунтового банку насіння даного виду.</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3. Рослина має потужну кореневу систему.</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4. Рослина здатна добре витримувати (до 2 тижнів) підтоплення, утворюючи при цьому додаткове корінн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5. Рослині властива висока регенераційна здатність. Наприклад, після культивації частини рослини, що присипані вологим ґрунтом, здатні утворювати додаткове коріння і добре приживатися. При скошуванні амброзія полинолиста (до утворення насіння) здатна давати від кореневих частин нові паростки, які утворюють суцвіття і формують життєздатне насінн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6. Вид має високу ступінь пластичності щодо температури повітря та вологості ґрунту, сходи добре адаптовані до високого ступеня освітленості.</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ограми є проведення комплексу заходів по ліквідації вогнищ амброзії полинолистої та борщівника Сосновського, визначення основних напрямків для стабілізації та ліквідації даних видів протягом 2011-2015 років на території Ужгородського району.</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розробки Програми є:</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ривернути увагу населення та громадськості до проблем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пов`язаної із засміченням земель карантинним бур`яном;</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боротьбу та ліквідацію амброзії полинолистої та борщівника Сосновського у населених пунктах;</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ліквідувати вогнища амброзії полинолистої та борщівника Сосновського на узбіччях доріг (автошляхів і залізниць);</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боротьбу та знищення карантинних бур`янів у полях сівозміни силами товаровиробників;</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ліквідувати амброзію полинолисту та борщівник Сосновського на залишених полях, що повністю заростають;</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боротьбу з амброзією полинолистою та борщівником Сосновського хімічним, агротехнічним, механічним, біологічним та іншими методами, що повинні застосовуватися одночасно;</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2012 року провести по всій території Ужгородського району семінари та практичні заняття з органами виконавчої влади та сільгосптоваровиробникам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особливу увагу приділити ознайомленню з карантинним бур’янами у навчальних закладах: школах, гімназіях, ліцеях, технікумах, інститутах, університетах та інших;</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на районному рівні визначити травень-серпень місяцями загальнодержавної боротьби та ліквідації амброзії полинолистої та квітень-травень борщівника Сосновського;</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глибоку ревізію занедбаних земель сільськогосподарського призначення (землі, призначені для ведення особистого селянського господарства, садівництва, городництва) та земель несільськогосподарського призначення (землі тимчасової консервації, землі житлової та громадської забудови, землі рекреаційного призначення та інші землі);</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окласти відповідальність за виконання та проведення заходів проти амброзії полинолистої та борщівника Сосновського на підприємства, установи, організації незалежно від форми власності, посадових осіб та громадян, діяльність яких пов`язана з виробництвом, ввезенням, вивезенням, перевезенням, переробкою, зберіганням, реалізацією та використанням матеріалів, а також з борщівником Сосновського на сільськогосподарські підприємства, органи місцевого самоврядуванн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Порівняльний аналіз можливих варіантів розв`язання </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блеми та обґрунтування оптимального варіанта</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цієї Програми необхідним є проведення ліквідації вогнищ карантинного бур`яну у два етапи, що дозволить на першому етапі знизити їх чисельність, пригнітити ріст та розвиток, а на другому етапі ліквідувати їх та створити умови для негайної локалізації та знищення у разі наступного виявленн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птимальних варіантів розв`язання цієї проблеми є залучення широкої громадськості на добровільних засадах та одночасне застосування комплексу заходів, що дозволить знизити втрати врожайності з 30-40% до 10-20% на першому етапі та до 5% на другому етапі. В цілому при виконанні карантинних заходів та Програми сільгосптоваровиробники підвищать якість продукції, очистять землю та насадження не тільки від амброзії полинолистої</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Також одним з варіантів розв`язання проблеми є створення штучних фітоценозів з багаторічних трав у вогнищах амброзії полинолистої. Даний варіант фітоценотичного контролю заснований на здатності багаторічних трав пригнічувати чисельність рослин амброзії до незначних розмірів. Найбільш перспективні суміші багаторічних злакових трав з бобовими, які за 2-3 роки розростаються і практично повністю пригнічують бур`ян. В низинних місцях (береги річок, ставків) за умов недопустимого застосування гербіцидів застосовують метод залуження. Ці ділянки переважно використовують під пасовище, при цьому в склад травосуміші доцільно використовувати низькорослі злакові культури, а саме мятлик луговий, який більш стійкий при витоптуванні. Застосування цього варіанта, як розв`язання проблеми є більш економічно вигідним, тому що не потребує додаткових затрат на час вирощування багаторічних трав. Недоліком цього варіанта є те, що його неможливо одночасно застосувати на значних площах, заражених амброзією полинолистою.</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В боротьбі з борщівником Сосновського необхідно вдаватися до скошування до цвітіння, яке необхідно проводити 3-4 рази в сезон. Кожне наступне скошування проводиться через 3-4 тижні після попереднього. Оптимальний час для скошування – перед виходом рослини в трубку. (період активного росту), але обов'язково до цвітіння, зрізання суцвіття, спалювання вогнищ борщівника Сосновського на невеликих ділянках в період дозрівання насіння, а також обробка гербіцидам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Шляхи та засоби розв`язання проблем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забезпечення збалансованих та комплексних заходів боротьби з амброзією полинолистою та борщівником Сосновського в найближчі роки пріоритетне значення буде надаватись: механічним, агротехнічним, біологічним та хімічним методам боротьби, що застосовуються одночасно.</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У населених пунктах:</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скошування рослин амброзії полинолистої перед цвітінням в період бутонізації (травень-серпень), борщівника Сосновського в період відростання (квітень-травень);</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виривання рослин амброзії з корінням та їх знищення шляхом спалювання у спеціально призначених місцях або подрібнення з наступним захороненням решток у санітарних ямах з використанням гасу чи вапна;</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знищення рослин амброзії на засмічених ділянках агротехнічним методом (перекопування або приорювання ґрунту з подрібненням рослинних решток) та наступним висівом на цих ділянках багаторічних низькорослих трав або газонних трав, чи розстилання газонних рулонів.</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На узбіччях доріг (автошляхів та залізничних колій), лісосмугах:</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для обприскування гербіцидів відповідно до Переліку пестицидів і агрохімікатів, дозволених до використання в Україні;</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ідсів багаторічних низькорослих трав або газонних трав.</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У полях сівозміни (після збирання попередника або в осінньо-весняний період):</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дотримання технології обробітку ґрунту, що включає своєчасний передпосівний обробіток ґрунту, оптимальні строки сівби, догляд за посівами, збирання тощо;</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застосування для обприскування гербіцидів відповідно до Переліку пестицидів і агрохімікатів, дозволених до використання в Україні;</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сівозміни, обов`язковий висів просапних культур та багаторічних трав, що повинні чергуватися, по можливості не висівати протягом 3-х років на ураженому полі соняшнику, кукурудзи тощо; </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ередпосівне внесення у ґрунт гербіцидів з проведенням 2-х</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разового лущення. Гербіциди застосовуються відповідно до Переліку пестицидів і агрохімікатів, дозволених до використання в Україні;</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ання технології обробітку ґрунту. </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У залишених полях, що повністю заростають (перед посівом,</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краще в осінньо-весняний період):</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скошування рослин амброзії полинолистої до цвітінн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обробка полів гербіцидами суцільної дії;</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2-х разового лущення або дискування (вздовж та поперек поля) та культивації;</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осів багаторічних трав або просапних культур з внесенням</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тільки комплексу мінеральних добрив (N, P, K);</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розведення та випуск природного ентомофага – амброзіївого листоїду.</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Строки виконання Програми на 2011-2015 рок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2012-2013 рр.) передбачається знищення карантинного бур`яну 30% від всієї площі зараженн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2014-2015 рр.) передбачається довести знищення амброзії полинолистої.</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Очікувані результати виконання Програм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асть можливість на кінець 2015 року:</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зменшити площі зараження амброзією полинолистою та борщівником Сосновського;</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раціональне використання земель;</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зберегти природну родючість ґрунтів та екологію сільськогосподарських та інших земель;</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ефективність виробництва сільськогосподарської продукції;</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 очистити міста, населені пункти та села від небезпечних карантинних та отруйних рослин.</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Фінансове, матеріально-технічне забезпечення</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а використання трудових ресурсів для виконання Програми</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карантинних (фітосанітарних) заходів та Програми здійснюється за рахунок коштів районного бюджету, коштів осіб та інших не заборонених законами України джерел.</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та проведення карантинних (фітосанітарних) заходів у населених пунктах здійснюється за рахунок коштів місцевих державних бюджетів.</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на полях, що залишені у зв`язку з неможливістю власників їх обробляти, здійснюється за рахунок коштів державного бюджету, які перераховуються на спеціальні рахунки місцевих державних адміністрацій в територіальні органи Державного казначейства.</w:t>
      </w:r>
    </w:p>
    <w:p>
      <w:pPr>
        <w:pStyle w:val="HTML"/>
        <w:tabs>
          <w:tab w:val="clear" w:pos="916"/>
          <w:tab w:val="clear" w:pos="274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5"/>
        <w:jc w:val="both"/>
        <w:rPr>
          <w:rFonts w:ascii="Times New Roman" w:hAnsi="Times New Roman" w:cs="Times New Roman"/>
          <w:sz w:val="28"/>
          <w:lang w:val="uk-UA"/>
        </w:rPr>
      </w:pPr>
      <w:r>
        <w:rPr>
          <w:rFonts w:cs="Times New Roman" w:ascii="Times New Roman" w:hAnsi="Times New Roman"/>
          <w:sz w:val="28"/>
          <w:lang w:val="uk-UA"/>
        </w:rPr>
        <w:t>На інших землях та земельних ділянках виконання Програми та проведення карантинних (фітосанітарних) заходів здійснюється за рахунок коштів землевласників та землекористувачів, які мають право на відшкодування завданих їм збитків відповідно до закону та у порядку і розмірах, встановлених Кабінетом Міністрів України, у разі, якщо їх майно використовувалося з метою ліквідації карантинного організму.</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widowControl w:val="false"/>
      <w:numPr>
        <w:ilvl w:val="8"/>
        <w:numId w:val="1"/>
      </w:numPr>
      <w:autoSpaceDE w:val="false"/>
      <w:jc w:val="right"/>
      <w:outlineLvl w:val="8"/>
    </w:pPr>
    <w:rPr>
      <w:b/>
      <w:bCs/>
      <w:sz w:val="28"/>
      <w:szCs w:val="20"/>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8:50:00Z</dcterms:created>
  <dc:creator>Оксана</dc:creator>
  <dc:description/>
  <dc:language>en-US</dc:language>
  <cp:lastModifiedBy>Твориміръ</cp:lastModifiedBy>
  <cp:lastPrinted>2011-12-01T10:28:00Z</cp:lastPrinted>
  <dcterms:modified xsi:type="dcterms:W3CDTF">2011-12-01T09:01:00Z</dcterms:modified>
  <cp:revision>16</cp:revision>
  <dc:subject/>
  <dc:title>ПРОЕКТ</dc:title>
</cp:coreProperties>
</file>