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  <w:t xml:space="preserve">                                                                                          </w:t>
      </w:r>
      <w:r>
        <w:rPr/>
        <w:t>СХВАЛЕНО                                                                          Голова Ужгородської районної                                                                     державної  адміністрації</w:t>
      </w:r>
    </w:p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  <w:t xml:space="preserve">                                                                      </w:t>
      </w:r>
      <w:r>
        <w:rPr/>
        <w:t>_____________  Р.Чорнак</w:t>
      </w:r>
    </w:p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рогноз районного  бюджету на наступні два бюджетні періоди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( 2013-2014 роки)</w:t>
      </w:r>
    </w:p>
    <w:p>
      <w:pPr>
        <w:pStyle w:val="TextBody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>Прогноз районного бюджету розроблено з урахуванням Прогнозу Державного бюджету на 2013-2014 роки, який базується на положеннях і завданнях, визначених у Програмі економічних реформ на 2010-2014 роки «Заможне суспільство, конкурентоспроможна економіка, ефективна держава». Метою прогнозу Державного бюджету України на 2013- 2014 роки є створення механізму управління бюджетним процесом, встановленням взаємозв»язку між стратегічними цілями розвитку держави та можливістю бюджету у середньостроковій перспективі, забезпечення передбачуваності та послідовності бюджетної політики.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Прогнозні обсяги надходжень та витрат до загального та спеціального фондів  районного бюджету  на 2013-2014 роки наведені в таблиці: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тис.грн.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52"/>
        <w:gridCol w:w="255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Обсяг доходів</w:t>
            </w:r>
            <w:r>
              <w:rPr>
                <w:sz w:val="24"/>
                <w:szCs w:val="24"/>
              </w:rPr>
              <w:t>(без трансфер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35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21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3916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42887,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з доходів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3913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42852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4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трансфер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63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70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Обсяг видатків</w:t>
            </w:r>
            <w:r>
              <w:rPr>
                <w:sz w:val="24"/>
                <w:szCs w:val="24"/>
              </w:rPr>
              <w:t xml:space="preserve"> (без трансфер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99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092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11662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122460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.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142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1500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7140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74978,7</w:t>
            </w:r>
          </w:p>
        </w:tc>
      </w:tr>
      <w:tr>
        <w:trPr>
          <w:trHeight w:val="3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3305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34710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169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1775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809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8497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 і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84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886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10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6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32,0</w:t>
            </w:r>
          </w:p>
        </w:tc>
      </w:tr>
    </w:tbl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 xml:space="preserve">Прогноз доходів районного бюджету на 2013-2014 роки розроблено з урахуванням положень Бюджетного кодексу України та Податкового кодексу України, які передбачають децентралізацію бюджетних ресурсів, поступове зниження податкового навантаження на суб’єктів господарювання. 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 xml:space="preserve">Реалізація положень Податкового кодексу України щодо зменшення податкового навантаження та удосконалення системи адміністрування податків формуватиме умови для зменшення масштабів тіньового сектору та, як наслідок, збільшення податкових надходжень до бюджету. 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Інфляційна динаміка матиме тенденцію до уповільнення - індекс споживчих цін очікується на рівні 5,9 відс. у 2013 році та 5,0 відс. у 2014 році. За таких умов прогнозується подальше підвищення мінімальних соціальних стандартів, зростання рівня середньомісячної заробітної плати, а отже і надходжень до бюджету.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 xml:space="preserve">   Прогноз видатків районного бюджету на 2013-2014 роки здійснено з урахуванням індексу інфляції до попереднього року (105,9; 105,0%) та з урахуванням бюджетної політики Уряду, яка спрямована на ефективне використання бюджетних коштів та покращення функціонування бюджетних установ.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Начальник фінансового</w:t>
      </w:r>
    </w:p>
    <w:p>
      <w:pPr>
        <w:pStyle w:val="TextBody"/>
        <w:rPr/>
      </w:pPr>
      <w:r>
        <w:rPr/>
        <w:t xml:space="preserve">   </w:t>
      </w:r>
      <w:r>
        <w:rPr/>
        <w:t>управління Ужгородської РДА                                                     О.В.Ящищак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7">
    <w:name w:val="Стиль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0:00Z</dcterms:created>
  <dc:creator>Yura</dc:creator>
  <dc:description/>
  <cp:keywords/>
  <dc:language>en-US</dc:language>
  <cp:lastModifiedBy>User_2</cp:lastModifiedBy>
  <cp:lastPrinted>2011-12-30T10:10:00Z</cp:lastPrinted>
  <dcterms:modified xsi:type="dcterms:W3CDTF">2011-12-30T08:12:00Z</dcterms:modified>
  <cp:revision>39</cp:revision>
  <dc:subject/>
  <dc:title> </dc:title>
</cp:coreProperties>
</file>