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ішення  районної  рад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ід 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6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якості природничо-математичної осві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до 2016 року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якості природничо-математичної освіти на період до 2016 року (далі - Програма) передбачає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безпечення загальноосвітніх навчальних закладів району сучасним обладнанням та унаочненням із природничо-математичних дисциплін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змісту освіти у старшій школі з урахуванням рівня вивчення та забезпечення збалансованості співвідношення природничо-математичної, суспільно-гуманітарної та оздоровчо-технологічної складових загальної середньої осві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оніторингу якості природничо-математичної освіти на різних рівнях шкільної осві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ю системи психолого-педагогічної, методичної, практичної підготовки майбутніх вчителів природничо-математичних предметів та підвищення кваліфікації педагогічних кад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і проведено певну роботу щодо підвищення рівня забезпеченості загальноосвітніх навчальних закладів сучасними технічними засобами навчання з природничо-математичних і технологічних дисциплін. Зокрема, за рахунок коштів обласного бюджету було поставлено наочне і технічне обладнання для проведення лабораторних і практичних робіт з фізики, хімії, біології та математики у Малодобронську та Великолазівську загальноосвітні школи І-ІІІ ступенів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розроблення механізму стійкого інноваційного розвитку природничо-математичної освіти та його застосування у шкільній практиці. Вирішення зазначених питань дасть змогу забезпечити єдині підходи та вимоги до рівня надання освітніх послуг природничо-математичного напряму та забезпечить рівні умови здобуття освіти всіма учнями.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Шляхи і способи реалізації Програм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й варіант підвищення якості природничо-математичної освіти передбачає розроблення комплексу взаємозв’язаних завдань і заходів із відповідним фінансуванням, виконання яких сприятиме послідовному та системному вирішенню питань щодо забезпечення стійкого інноваційного розвитку природничо-математичної освіти і підвищенню її як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ередбача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змісту освіти у старшій школі з урахуванням рівня вивчення та забезпечення збалансованості співвідношення природничо-математичної, суспільно-гуманітарної та оздоровчо-технологічної складових загальної середньої осві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оніторингу якості природничо-математичної освіти на різних освітніх рівнях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підходу до навчально-виховного процесу, що передбачає розвиток особистості, спрямований на активне та конструктивне входження у сучасні суспільні процеси і досягнення високого рівня самореаліза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ідготовки (перепідготовки) вчителів з природничо-математичних предметів та впровадження у навчальний процес інформаційно-комунікативних технолог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і обсяги та джерела фінансування Програми наведено у додатку 1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авдання і заходи Програм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матеріально-технічної та методичної бази загальноосвітніх навчальних закладів із природничо-математичних предмет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ідготовка, підвищення кваліфікації педагогічних працівник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природничо-математичної осві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ередбачається виконати протягом п’яти ро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 з виконання Програми наведено у додатку 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ік – Великодобронська загальноосвітня школа І-ІІІ ступен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 – Шишлівська загальноосвітня школа І-ІІІ ступенів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V. Очікувані результати, ефективність Програм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очік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зміцнення матеріально-технічної бази загальноосвітніх навчальних закладів району оснастити їх сучасним обладнанням (апаратура, прилади, пристрої, пристосування тощо) для навчальних кабінетів хімії, біології, фізики, географії, математ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поліпшення навчально-методичного забезпечення загальноосвітніх навчальних закладів району сприяти оновленню фондів шкільних бібліотек сучасною навчально-методичною, навчальною, науково-популярною, довідковою літературою з хімії, біології, фізики, географії та математики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бсяги та джерела фінансування Програм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фінансування Програми становить 923,0 тис. грн., у тому числі на 2012 рік 184,6 тис. гр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Обсяг фінансування Програми уточнюватиметься щорічно при складанні проектів бюджетів різних рівнів на відповідні роки у межах видатків, що передбачені головному розпорядникові бюджетних коштів, відповідальних за виконання завдань і заходів Програм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8:00Z</dcterms:created>
  <dc:creator>Customer</dc:creator>
  <dc:description/>
  <cp:keywords/>
  <dc:language>en-US</dc:language>
  <cp:lastModifiedBy>Vasya</cp:lastModifiedBy>
  <cp:lastPrinted>2012-01-31T17:48:00Z</cp:lastPrinted>
  <dcterms:modified xsi:type="dcterms:W3CDTF">2012-01-31T15:48:00Z</dcterms:modified>
  <cp:revision>26</cp:revision>
  <dc:subject/>
  <dc:title>СХВАЛЕНО</dc:title>
</cp:coreProperties>
</file>