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Додаток до програми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від ___________ № 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і заходи з виконання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ищення якості природничо-математичної освіти на період до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540"/>
        <w:gridCol w:w="360"/>
        <w:gridCol w:w="360"/>
        <w:gridCol w:w="360"/>
        <w:gridCol w:w="360"/>
        <w:gridCol w:w="540"/>
        <w:gridCol w:w="1800"/>
        <w:gridCol w:w="126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в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ймену-вання показни-к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начення показ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-ник бюджет-них кош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-в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гнозо-ваний обсяг фінансових ресурсів для виконання завдання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(тис. грн.) за рокам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 рок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рнізація  ма-теріально-технічної та методичної бази загальноосвітніх заклад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омплек-т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) оснащення су-часним обладнан-ням (апаратура, прилади, пристрої, пристосування тощо) навчальних кабінетів з біоло-гії, хімії, фізики, математики, гео-граф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>
                <w:lang w:val="uk-UA"/>
              </w:rPr>
            </w:pPr>
            <w:r>
              <w:rPr>
                <w:lang w:val="uk-UA"/>
              </w:rPr>
              <w:t>Управління освіти і на-уки облас-ної держав-ної адмі-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>
                <w:lang w:val="uk-UA"/>
              </w:rPr>
            </w:pPr>
            <w:r>
              <w:rPr>
                <w:lang w:val="uk-UA"/>
              </w:rPr>
              <w:t>Відділ ос-віти та у справах на-ціональнос-тей район-ної держав-ної адмі-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>
                <w:lang w:val="uk-UA"/>
              </w:rPr>
            </w:pPr>
            <w:r>
              <w:rPr>
                <w:lang w:val="uk-UA"/>
              </w:rPr>
              <w:t>Відділ ос-віти та у справах на-ціональнос-тей район-ної держав-ної адмі-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>
                <w:lang w:val="uk-UA"/>
              </w:rPr>
            </w:pPr>
            <w:r>
              <w:rPr>
                <w:lang w:val="uk-UA"/>
              </w:rPr>
              <w:t>Інші дже-рела, не за-боронені законо-дав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омплек-т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2) оснащення мультимедійним лабораторно- практичним об-ладнанням кабі- нетів природничо-математичного на-пряму з метою створення умов для використання інформаційно-ко-мунікаційних тех.-нолог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>
                <w:lang w:val="uk-UA"/>
              </w:rPr>
            </w:pPr>
            <w:r>
              <w:rPr>
                <w:lang w:val="uk-UA"/>
              </w:rPr>
              <w:t>Управління освіти і на-уки облас-ної держав-ної адмі-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>
                <w:lang w:val="uk-UA"/>
              </w:rPr>
            </w:pPr>
            <w:r>
              <w:rPr>
                <w:lang w:val="uk-UA"/>
              </w:rPr>
              <w:t>Відділ ос-віти та у справах на-ціональнос-тей район-ної держав-ної адмі-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з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 xml:space="preserve">завданням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Заступник голови ради                                                                                                                                                                                        В.С.Данко </w:t>
      </w:r>
    </w:p>
    <w:sectPr>
      <w:type w:val="nextPage"/>
      <w:pgSz w:orient="landscape" w:w="16838" w:h="11906"/>
      <w:pgMar w:left="720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3:24:00Z</dcterms:created>
  <dc:creator>Customer</dc:creator>
  <dc:description/>
  <cp:keywords/>
  <dc:language>en-US</dc:language>
  <cp:lastModifiedBy>Vasya</cp:lastModifiedBy>
  <cp:lastPrinted>2012-01-04T17:56:00Z</cp:lastPrinted>
  <dcterms:modified xsi:type="dcterms:W3CDTF">2012-01-04T15:56:00Z</dcterms:modified>
  <cp:revision>4</cp:revision>
  <dc:subject/>
  <dc:title>                                                                                                                             Схвалено</dc:title>
</cp:coreProperties>
</file>