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11199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ЕКОНОМІЧНОГО І СОЦІАЛЬНОГО РОЗВИТКУ Ужгородського район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12 РІК  ТА ПРОГНОЗ НА 2013 і 2014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8"/>
        <w:gridCol w:w="1260"/>
        <w:gridCol w:w="1283"/>
        <w:gridCol w:w="1260"/>
        <w:gridCol w:w="1237"/>
        <w:gridCol w:w="1260"/>
        <w:gridCol w:w="1260"/>
        <w:gridCol w:w="1260"/>
      </w:tblGrid>
      <w:tr>
        <w:trPr>
          <w:tblHeader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1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ік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ік проект у %  до очік. вик. 2011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 рік прогн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рік прогноз </w:t>
            </w:r>
          </w:p>
        </w:tc>
      </w:tr>
      <w:tr>
        <w:trPr>
          <w:tblHeader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317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947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34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29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9370,6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06,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49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32,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84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4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48,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46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998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68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26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5638,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8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84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3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7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706,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6,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7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62,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 , видавнич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9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569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72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87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0302,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продукція сільського господарства по господарствах усіх категорій у цінах 2005 року-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на душ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4,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,6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1</w:t>
            </w:r>
          </w:p>
        </w:tc>
      </w:tr>
      <w:tr>
        <w:trPr>
          <w:trHeight w:val="453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 без насін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,8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8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4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,6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сума кредитів, наданих комерційними банками суб`єктам господа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довгострокових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2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1,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,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</w:t>
            </w:r>
            <w:r>
              <w:rPr>
                <w:color w:val="000000"/>
                <w:sz w:val="26"/>
                <w:szCs w:val="26"/>
                <w:lang w:val="uk-UA"/>
              </w:rPr>
              <w:t>штатного</w:t>
            </w:r>
            <w:r>
              <w:rPr>
                <w:sz w:val="26"/>
                <w:szCs w:val="26"/>
                <w:lang w:val="uk-UA"/>
              </w:rPr>
              <w:t xml:space="preserve"> найманого працівника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обороту роздрібної торгівлі (з урахуванням товарообороту як юридичних, так і фізичних осіб – підприєм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8,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обороту роздрібної торгівлі на одну о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18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ороту роздрібної торгівлі (з урахуванням товарообороту як юридичних, так і фізичних 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8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8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рацювали неповний робочий ча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еребували у відпус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  <w:u w:val="single"/>
                <w:lang w:val="uk-UA"/>
              </w:rPr>
            </w:pPr>
            <w:r>
              <w:rPr>
                <w:color w:val="000000"/>
                <w:sz w:val="28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2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0,8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1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2,0 р.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в основний капітал за рахунок усіх джерел фінанс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1,8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3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в основний капітал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36,0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,9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1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1,6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4,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</w:tr>
      <w:tr>
        <w:trPr>
          <w:trHeight w:val="389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5,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1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20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6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20</w:t>
            </w:r>
          </w:p>
        </w:tc>
      </w:tr>
      <w:tr>
        <w:trPr>
          <w:trHeight w:val="437" w:hRule="atLeast"/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6</w:t>
            </w:r>
          </w:p>
        </w:tc>
      </w:tr>
      <w:tr>
        <w:trPr>
          <w:trHeight w:val="437" w:hRule="atLeast"/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8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1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, що реалізовували продукцію та послуги, у відсотках до загальної кількості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5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1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9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7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4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ходження до бюджету </w:t>
            </w:r>
            <w:r>
              <w:rPr>
                <w:sz w:val="26"/>
                <w:szCs w:val="26"/>
                <w:u w:val="single"/>
                <w:lang w:val="uk-UA"/>
              </w:rPr>
              <w:t>району</w:t>
            </w:r>
            <w:r>
              <w:rPr>
                <w:sz w:val="26"/>
                <w:szCs w:val="26"/>
                <w:lang w:val="uk-UA"/>
              </w:rPr>
              <w:t xml:space="preserve"> від діяльності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8</w:t>
            </w:r>
          </w:p>
        </w:tc>
      </w:tr>
      <w:tr>
        <w:trPr>
          <w:cantSplit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                          В.С.Данко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7:00Z</dcterms:created>
  <dc:creator>TEST</dc:creator>
  <dc:description/>
  <cp:keywords/>
  <dc:language>en-US</dc:language>
  <cp:lastModifiedBy>Vasya</cp:lastModifiedBy>
  <cp:lastPrinted>2012-01-11T15:35:00Z</cp:lastPrinted>
  <dcterms:modified xsi:type="dcterms:W3CDTF">2012-01-11T13:36:00Z</dcterms:modified>
  <cp:revision>4</cp:revision>
  <dc:subject/>
  <dc:title>Форма  ОПЕСРР</dc:title>
</cp:coreProperties>
</file>