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ереліку найважливіших будов (об’єктів) до інвестиційного розділу Програми соціально-економіч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Ужгородського району на 2012 рік за рахунок бюджетів усіх рів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КБ Ужгородської Р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9"/>
        <w:gridCol w:w="764"/>
        <w:gridCol w:w="856"/>
        <w:gridCol w:w="977"/>
        <w:gridCol w:w="720"/>
        <w:gridCol w:w="900"/>
        <w:gridCol w:w="720"/>
        <w:gridCol w:w="823"/>
        <w:gridCol w:w="720"/>
        <w:gridCol w:w="1139"/>
        <w:gridCol w:w="1080"/>
        <w:gridCol w:w="1260"/>
        <w:gridCol w:w="1080"/>
        <w:gridCol w:w="1021"/>
        <w:gridCol w:w="115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ництв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об’єкта (тис. грн.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повідних одиниць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на 2012 рі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дозволу на </w:t>
            </w:r>
            <w:r>
              <w:rPr>
                <w:spacing w:val="-6"/>
                <w:sz w:val="20"/>
                <w:szCs w:val="20"/>
                <w:lang w:val="uk-UA"/>
              </w:rPr>
              <w:t>виконання будівельних робіт (дата видачі, номер, термін дії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в експлуатацію у 2012 році (відповідних одиниць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та дата затвердження програми, якою передбачено об’єк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ий залишок на 1 січня 2012 року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фінансування за рахунок коштів (тис. грн.)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ого бюджету (в тому числі субвенці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ого, селищ-ного, сіль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ших джерел фінансуванн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осві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ЗОШ І-ІІІ ступенів на 300-360 учнів в с. Черво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82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38,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-360 у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  <w:lang w:val="uk-UA"/>
              </w:rPr>
              <w:t>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ВКБ №10 від 29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10 № 07-0073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25 сесії 5 скликання від 02.09.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2 рік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Кам’яницької ЗОШ І-ІІІ ступе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 у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2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Ж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4,0 м3/д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експерти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2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ультивація території існуючого сміттєзвалища с. Барвінок Ужгородського р-ну (І черг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38,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798,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28</w:t>
            </w:r>
            <w:r>
              <w:rPr>
                <w:sz w:val="20"/>
                <w:szCs w:val="20"/>
                <w:lang w:val="uk-UA"/>
              </w:rPr>
              <w:t xml:space="preserve">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в.о. голови Ужгородської РДА від 29.03.11 №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76/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,28</w:t>
            </w:r>
            <w:r>
              <w:rPr>
                <w:sz w:val="20"/>
                <w:szCs w:val="20"/>
                <w:lang w:val="uk-UA"/>
              </w:rPr>
              <w:t>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2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3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779,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Примітка:                      </w:t>
      </w:r>
      <w:r>
        <w:rPr>
          <w:sz w:val="22"/>
          <w:szCs w:val="22"/>
          <w:lang w:val="uk-UA"/>
        </w:rPr>
        <w:t>райдержадміністраціям (міськвиконкомам) подати на кожний об’єкт наступні матеріа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 позитивного висновку державної інвестиційної експертизи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 наказу управління (відділу) капітального будівництва або розпорядження голови райдержадміністрації (міськвиконкому) про затвердження проектно-кошторисної документації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 титульної сторінки зведеного кошторисного розрахунку будівництва об’єкт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                В.С.Данко</w:t>
      </w:r>
    </w:p>
    <w:sectPr>
      <w:type w:val="nextPage"/>
      <w:pgSz w:orient="landscape" w:w="16838" w:h="11906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7:00Z</dcterms:created>
  <dc:creator>Demo</dc:creator>
  <dc:description/>
  <cp:keywords/>
  <dc:language>en-US</dc:language>
  <cp:lastModifiedBy>Vasya</cp:lastModifiedBy>
  <cp:lastPrinted>2011-12-28T15:31:00Z</cp:lastPrinted>
  <dcterms:modified xsi:type="dcterms:W3CDTF">2012-01-11T13:38:00Z</dcterms:modified>
  <cp:revision>3</cp:revision>
  <dc:subject/>
  <dc:title>Форма 5 (змiнена)</dc:title>
</cp:coreProperties>
</file>