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2 році будуть проводитис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рахунок коштів бюджету розвитку місцевих бюджетів Ужгородського район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876"/>
        <w:gridCol w:w="1260"/>
        <w:gridCol w:w="1429"/>
        <w:gridCol w:w="1271"/>
        <w:gridCol w:w="1528"/>
        <w:gridCol w:w="1588"/>
        <w:gridCol w:w="1707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датків на 2012 рік (тис.грн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ведення в експлуатацію у 2012 році (відповідних одиниць)</w:t>
            </w:r>
          </w:p>
        </w:tc>
      </w:tr>
      <w:tr>
        <w:trPr>
          <w:trHeight w:val="20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2 рок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м’ян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Червонів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36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2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38,5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исаашнської ЗОШ І-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43,2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частини будівлі ЗОШ під ДНЗ в с. П. Комар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ісц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відведення с. Кінчеш, Коритняни, Часлівці (І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 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57,7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відведення с. Кінчеш, Коритняни, Часлівці (ІІ ч., І пусковий компл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 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осподарської побутової каналізації від житлових будинків с. Минай, район по вул. 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 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2,4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,4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110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ЗОШ с. Лі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Дубрівс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лубу під соціальний центр в с. М.Геє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Р. Комарівс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постачання та водовідведення  с.Барві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305,5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211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180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7:00Z</dcterms:created>
  <dc:creator>403</dc:creator>
  <dc:description/>
  <cp:keywords/>
  <dc:language>en-US</dc:language>
  <cp:lastModifiedBy>Vasya</cp:lastModifiedBy>
  <cp:lastPrinted>2012-01-11T15:40:00Z</cp:lastPrinted>
  <dcterms:modified xsi:type="dcterms:W3CDTF">2012-01-11T13:40:00Z</dcterms:modified>
  <cp:revision>3</cp:revision>
  <dc:subject/>
  <dc:title>Форма 6</dc:title>
</cp:coreProperties>
</file>