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36"/>
        <w:gridCol w:w="940"/>
        <w:gridCol w:w="1288"/>
        <w:gridCol w:w="940"/>
        <w:gridCol w:w="1288"/>
        <w:gridCol w:w="940"/>
        <w:gridCol w:w="1288"/>
        <w:gridCol w:w="816"/>
        <w:gridCol w:w="940"/>
        <w:gridCol w:w="1288"/>
        <w:gridCol w:w="940"/>
        <w:gridCol w:w="9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20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Програм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СНОВНІ ПОКАЗН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ОЗВИТКУ СПОЖИВЧОГО РИНКУ </w:t>
            </w:r>
            <w:r>
              <w:rPr>
                <w:b/>
                <w:lang w:val="uk-UA"/>
              </w:rPr>
              <w:t>УЖГОРОДСЬ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ЙО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рік зві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ік очік. вик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рік проек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р. у відс. до 2011 р. очік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рік прогно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4 рік прогноз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по району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у сільській місцевост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по району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у сільській місцевост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по району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у сільській місцевост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по району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у сільській місцевост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по району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у сільській місцевост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.</w:t>
            </w:r>
            <w:r>
              <w:rPr/>
              <w:t xml:space="preserve"> Всього мережі роздрібної торгівлі (І.ІІ+І.ІІІ.+І.ІУ.+І.У.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.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1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 неї об"єкти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атної форми власності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.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ної форми власност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.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поживчої коопераці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.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 всього мережі роздрібної торгівлі комунальні підприєм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.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.ІІ. </w:t>
            </w:r>
            <w:r>
              <w:rPr/>
              <w:t>Усього магазин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1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х торгова площ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6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1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чі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х торгова площ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упермаркети, гіпермарке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х торгова площ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шан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х торгова площ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ч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х торгова площ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 аптеки та аптечні пун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маркети, гіпермарке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х торгова площ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.ІІІ. </w:t>
            </w:r>
            <w:r>
              <w:rPr/>
              <w:t>Напівстаціонарні об"єкти торгівл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1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оски роздрібної торгівл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 аптечні кіос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заправні станції, вкл.АГНК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и, що мають відділи та секції по пільговому обслуговуванню населення (малозахищених, інвалідів, ветеранів тощо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и, що торгують алкогольними напоями та тютюновими виробами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и по реалізації продуктів дитячого харчуванн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.ІV.</w:t>
            </w:r>
            <w:r>
              <w:rPr/>
              <w:t xml:space="preserve"> Рин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торгових місць на ринка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 всього ринків - комунальні підприєм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торгових місць на 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об'єктів оптової торгівлі, оптово-роздрібної (склади тощо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 з продаж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товар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товар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шаного асортимен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.V.</w:t>
            </w:r>
            <w:r>
              <w:rPr/>
              <w:t xml:space="preserve"> Всього мережа ресторанного господар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2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атної форми власності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ної форми власності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.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поживчої коопераці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.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 всього мережі ресторанного господарства - комунальні підприємства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 всього мережі ресторанного господарства: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посадкових місц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,закусочні, буфе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посадкових місц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посадкових місц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дальн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посадкових місц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3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09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7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58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417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оздрібного товарообороту підприємств-юридичних осіб на одну особ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оздрібного товарообороту підприємств-фізичних осіб (дані ДПІ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3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7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6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63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зростання (зниження) обсягу роздрібного товарообороту підприємств-фізичних осі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1,9 р.б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2,2 р.б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оздрібного товарообороту підприємств-фізичних осіб на одну особ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В.С.Да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7:00Z</dcterms:created>
  <dc:creator>Professional User</dc:creator>
  <dc:description/>
  <cp:keywords/>
  <dc:language>en-US</dc:language>
  <cp:lastModifiedBy>Vasya</cp:lastModifiedBy>
  <cp:lastPrinted>2011-12-13T11:41:00Z</cp:lastPrinted>
  <dcterms:modified xsi:type="dcterms:W3CDTF">2012-01-13T08:16:00Z</dcterms:modified>
  <cp:revision>3</cp:revision>
  <dc:subject/>
  <dc:title>ОСНОВНІ ПОКАЗНИКИ</dc:title>
</cp:coreProperties>
</file>