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Додаток до рішенн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айонної ради</w:t>
      </w:r>
    </w:p>
    <w:p>
      <w:pPr>
        <w:pStyle w:val="Normal"/>
        <w:rPr/>
      </w:pPr>
      <w:r>
        <w:rPr>
          <w:spacing w:val="-3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pacing w:val="-3"/>
          <w:sz w:val="28"/>
          <w:szCs w:val="28"/>
        </w:rPr>
        <w:t>від</w:t>
      </w:r>
      <w:r>
        <w:rPr>
          <w:spacing w:val="-3"/>
          <w:sz w:val="28"/>
          <w:szCs w:val="28"/>
          <w:lang w:val="ru-RU"/>
        </w:rPr>
        <w:t xml:space="preserve"> 05.01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оботи Ужгородської районної ради на І півріччя 2012 рок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ru-RU"/>
        </w:rPr>
      </w:pPr>
      <w:r>
        <w:rPr>
          <w:b/>
          <w:i/>
          <w:iCs/>
          <w:sz w:val="28"/>
          <w:szCs w:val="28"/>
          <w:u w:val="single"/>
        </w:rPr>
        <w:t>Питання, які будуть винесені на розгляд сесій районн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ru-RU"/>
        </w:rPr>
      </w:pPr>
      <w:r>
        <w:rPr>
          <w:b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ru-RU"/>
        </w:rPr>
      </w:pPr>
      <w:r>
        <w:rPr>
          <w:b/>
          <w:i/>
          <w:iCs/>
          <w:sz w:val="28"/>
          <w:szCs w:val="28"/>
          <w:u w:val="single"/>
        </w:rPr>
        <w:t>І кварта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ru-RU"/>
        </w:rPr>
      </w:pPr>
      <w:r>
        <w:rPr>
          <w:b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віт голови район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</w:rPr>
        <w:t>Готує: виконавчий апарат районн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затвердження програми розвитку земельної реформи Ужгородського району на 2012 рі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Готує: управління Держкомзему 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Ужгородському районі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затвердження звіту про виконання районного бюджету за 2011 рі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Готує: фінансове управління РДА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програму «Розроблення та коригування генеральних планів населених пунктів Ужгородського району на 2011-2015 роки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Готує: відділ регіонального розвитку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містобудування та архітектури РДА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погодження розміру тарифів на послуги</w:t>
      </w:r>
      <w:r>
        <w:rPr>
          <w:sz w:val="28"/>
          <w:szCs w:val="28"/>
          <w:lang w:val="ru-RU"/>
        </w:rPr>
        <w:t xml:space="preserve"> з </w:t>
      </w:r>
      <w:r>
        <w:rPr>
          <w:sz w:val="28"/>
          <w:szCs w:val="28"/>
        </w:rPr>
        <w:t>вивезення та захоронення</w:t>
        <w:br/>
        <w:t>побутових відходів (регуляторний акт)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Готує: відділ житлово-комунального</w:t>
      </w:r>
    </w:p>
    <w:p>
      <w:pPr>
        <w:pStyle w:val="Normal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                                                           </w:t>
      </w:r>
      <w:r>
        <w:rPr>
          <w:spacing w:val="-3"/>
          <w:sz w:val="28"/>
          <w:szCs w:val="28"/>
        </w:rPr>
        <w:t>господарства РДА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стан та перспективи розвитку спорту в район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</w:rPr>
        <w:t>Готує: відділ у справах молоді та спорт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 xml:space="preserve">РДА 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програму правової освіти населення Ужгородського району на 2012-2013 ро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Готує: юридичний сектор апарату РДА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програму сприяння зайнятості населення Ужгородського району на 2012-2013 ро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</w:rPr>
        <w:t>Готує: Ужгородський районний центр</w:t>
      </w:r>
    </w:p>
    <w:p>
      <w:pPr>
        <w:pStyle w:val="Normal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-3"/>
          <w:sz w:val="28"/>
          <w:szCs w:val="28"/>
        </w:rPr>
        <w:t xml:space="preserve">зайнятості 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програму «Турбота» на 2012 рі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</w:rPr>
        <w:t>Готує: управління праці та соціального</w:t>
      </w:r>
    </w:p>
    <w:p>
      <w:pPr>
        <w:sectPr>
          <w:type w:val="nextPage"/>
          <w:pgSz w:w="11906" w:h="16838"/>
          <w:pgMar w:left="1594" w:right="710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</w:rPr>
        <w:t>захисту населення РДА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у розвитку місцевого самоврядув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12 рі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</w:rPr>
        <w:t>Готує: виконавчий апарат районн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Про програму </w:t>
      </w:r>
      <w:r>
        <w:rPr>
          <w:sz w:val="28"/>
          <w:szCs w:val="28"/>
          <w:lang w:val="ru-RU"/>
        </w:rPr>
        <w:t xml:space="preserve"> ра</w:t>
      </w:r>
      <w:r>
        <w:rPr>
          <w:sz w:val="28"/>
          <w:szCs w:val="28"/>
        </w:rPr>
        <w:t>ціонального та ефективного використання комунального майна на 2012 рі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 xml:space="preserve">Готує: відділ комунальної влас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pacing w:val="-2"/>
          <w:sz w:val="28"/>
          <w:szCs w:val="28"/>
        </w:rPr>
        <w:t>виконавчого апарату районної рад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ru-RU"/>
        </w:rPr>
        <w:t xml:space="preserve">12. Про затвердження Методики розрахунку і </w:t>
      </w:r>
      <w:r>
        <w:rPr>
          <w:iCs/>
          <w:sz w:val="28"/>
          <w:szCs w:val="28"/>
        </w:rPr>
        <w:t>порядок використання плати за оренду майна спільної власності територіальних громад сіл, селища Ужгородського району в новій редакції (регуляторний акт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</w:rPr>
        <w:t xml:space="preserve">Готує: відділ комунальної власності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т</w:t>
      </w:r>
      <w:r>
        <w:rPr>
          <w:spacing w:val="-2"/>
          <w:sz w:val="28"/>
          <w:szCs w:val="28"/>
        </w:rPr>
        <w:t xml:space="preserve">а юридичний відділ 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</w:t>
      </w:r>
      <w:r>
        <w:rPr>
          <w:spacing w:val="-2"/>
          <w:sz w:val="28"/>
          <w:szCs w:val="28"/>
        </w:rPr>
        <w:t>апарату районної ради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ru-RU"/>
        </w:rPr>
      </w:pPr>
      <w:r>
        <w:rPr>
          <w:b/>
          <w:i/>
          <w:iCs/>
          <w:sz w:val="28"/>
          <w:szCs w:val="28"/>
          <w:u w:val="single"/>
          <w:lang w:val="en-US"/>
        </w:rPr>
        <w:t>II</w:t>
      </w:r>
      <w:r>
        <w:rPr>
          <w:b/>
          <w:i/>
          <w:iCs/>
          <w:sz w:val="28"/>
          <w:szCs w:val="28"/>
          <w:u w:val="single"/>
          <w:lang w:val="ru-RU"/>
        </w:rPr>
        <w:t xml:space="preserve"> </w:t>
      </w:r>
      <w:r>
        <w:rPr>
          <w:b/>
          <w:i/>
          <w:iCs/>
          <w:sz w:val="28"/>
          <w:szCs w:val="28"/>
          <w:u w:val="single"/>
        </w:rPr>
        <w:t>квартал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  <w:lang w:val="ru-RU"/>
        </w:rPr>
      </w:pPr>
      <w:r>
        <w:rPr>
          <w:b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розвиток садівництва та виноградарства в Ужгородському районі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>Готує: управління агропромислов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 xml:space="preserve">розвитку РД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Про хід виконання програми «Схема планування території Ужгородського район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>Готує: відділ регіонального розвитку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>містобудування та архітектури Р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віт про виконання районного бюджету за І квартал 2012 рок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</w:rPr>
        <w:t>Готує: фінансове управління РДА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виконання районних програм з питань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отує: відділ з питань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а медичного забезпечення Р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о план роботи районної рад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вріччя 2012 ро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отує: виконавчий апарат район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Примітк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розгляд сесії можуть виноситися питання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нових та внесення змін і доповнень до діючих районних програм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ня показників районного бюджету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майно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годження клопотань щодо надання спеціальних дозволів (ліцензій)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атвердження технічної документації з нормативної грошової оцінки </w:t>
      </w:r>
      <w:r>
        <w:rPr>
          <w:sz w:val="28"/>
          <w:szCs w:val="28"/>
        </w:rPr>
        <w:t>земельних діля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ступник голови ради                                                                 </w:t>
        <w:tab/>
        <w:t>В.С.Да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49:00Z</dcterms:created>
  <dc:creator>Vasya</dc:creator>
  <dc:description/>
  <cp:keywords/>
  <dc:language>en-US</dc:language>
  <cp:lastModifiedBy>Vasya</cp:lastModifiedBy>
  <cp:lastPrinted>2012-01-10T17:15:00Z</cp:lastPrinted>
  <dcterms:modified xsi:type="dcterms:W3CDTF">2012-01-13T09:16:00Z</dcterms:modified>
  <cp:revision>16</cp:revision>
  <dc:subject/>
  <dc:title/>
</cp:coreProperties>
</file>