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ування освітньої галузі району на період  до 201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7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творення навчально-виховних комплексів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Тийглаш на базі місцевого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глас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Паладь-Комарівці шляхом злиття наявних ЗОШ І-ІІ ступенів та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ь-Комарівец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Чабанівка на базі місцевої ЗОШ І-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лявс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 та добудова приміщень та харчобл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Верхнє Солотвино шляхом злиття наявних ЗОШ І ступеня та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лівс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Галоч шляхом злиття наявних ЗОШ І ступеня та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ц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Демечі на базі місцевої ЗОШ 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бронс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 та реконструкція наявної будівлі шко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Оріховиця шляхом злиття наявних ЗОШ І ступеня та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ківс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Підгорб шляхом злиття наявних ЗОШ І ступеня та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инс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Петрівка шляхом злиття наявних ЗОШ І ступеня та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ківс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Стрипа шляхом злиття наявних ЗОШ І ступеня та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ц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Циганівці шляхом злиття наявних ЗОШ І ступеня та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азівс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Часлівці шляхом злиття наявних ЗОШ І ступеня та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лівецька сільська рада, відділ освіти та у справах національностей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 реорганізації розпочато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ворення освітніх округів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нського  у  складі:  Середнянської  ЗОШ І-ІІІ ступенів  –  опорна  школа,  Чабанівського НВК  І  ступеня,  Дубрівської  ЗОШ  І-ІІ  ступенів, Вовковецької  ЗОШ  І ступеня та Ірлявського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р.р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ідділ освіти та у справах національ-ностей, Ужгород-ський районний методичний кабінет, фінансове управління Ужгородської Р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закладів освіти, включених до складу округу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азівського у складі: Великолазівської ЗОШ І-ІІІ ступенів – опорна школа, Яроцької ЗОШ І-ІІ ступенів, Барвінківської ЗОШ І ступеня, Підгорбсь-кого, Стрипського та Циганівського НВК І ступеня, Глибоцької ЗОШ І ступеня, Довгопільської ЗОШ І ступеня, Нижньосолотвинської ЗОШ 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р.р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івського у складі: Шишлівської ЗОШ І-ІІІ ступенів – опорна школа, Паладь-Комарівецького НВК І-ІІ ступенів, Галоцького НВК І ступеня, Шишлівського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-ностей, Ужгород-ський районний методичний кабінет, фінансове управління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закладів освіти, включених до складу округу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риття загальноосвітніх навчальних заклад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Андрії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лявська сільська рада, 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ворення дошкільних навчальних заклад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Ірлява шляхом реорганізації місцевої ЗОШ 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лявсь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, добудова приміщень та харчобл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Кінчеш – у приміщенні колишньої початков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тнян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реконструкція приміщень та харчобл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. Палло шляхом реорганізації місцевої ЗОШ 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ц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згода місцевої громади та добудова приміщень, харчоблоку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алізація заходів з енергозбере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отельні Шишлівської ЗОШ І-І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отельні та системи опалення Великолазівської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котельні Худлівської ЗОШ І-І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котельні Нижньосолотвинської ЗОШ 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ня фасаду та горища Вовковецької ЗОШ 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системи опалення Лінцівської ЗОШ І-І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ня фасаду та горища Середнянської ЗОШ І-ІІІ ступен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отельні Малогеєвецької ЗОШ І-І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ня фасаду Анталовської ЗОШ І-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отельні Ратівецької ЗОШ І-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котельні та системи опалення Яроцької ЗОШ І-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отельні Сторожницької ЗОШ І-І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у справах національностей Ужгородської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 В.С.Да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42:00Z</dcterms:created>
  <dc:creator>Customer</dc:creator>
  <dc:description/>
  <cp:keywords/>
  <dc:language>en-US</dc:language>
  <cp:lastModifiedBy>Vasya</cp:lastModifiedBy>
  <cp:lastPrinted>2011-12-06T16:21:00Z</cp:lastPrinted>
  <dcterms:modified xsi:type="dcterms:W3CDTF">2012-01-10T15:06:00Z</dcterms:modified>
  <cp:revision>4</cp:revision>
  <dc:subject/>
  <dc:title>Заходи щодо реформування освітньої галузі району на період до 2017 року</dc:title>
</cp:coreProperties>
</file>