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b/>
          <w:szCs w:val="28"/>
        </w:rPr>
        <w:t>ЗАТВЕРДЖЕНО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Cs w:val="28"/>
        </w:rPr>
        <w:t>рішення  районної  ради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Cs w:val="28"/>
        </w:rPr>
        <w:t>від ___________ № 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keepNext w:val="true"/>
        <w:widowControl w:val="fals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keepNext w:val="true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widowControl w:val="false"/>
        <w:spacing w:lineRule="auto" w:line="240"/>
        <w:ind w:firstLine="900"/>
        <w:rPr/>
      </w:pPr>
      <w:r>
        <w:rPr>
          <w:szCs w:val="28"/>
        </w:rPr>
        <w:t xml:space="preserve">Програма розвитку місцевого самоврядування </w:t>
      </w:r>
    </w:p>
    <w:p>
      <w:pPr>
        <w:pStyle w:val="Heading"/>
        <w:keepNext w:val="true"/>
        <w:widowControl w:val="false"/>
        <w:spacing w:lineRule="auto" w:line="240"/>
        <w:ind w:firstLine="900"/>
        <w:rPr>
          <w:szCs w:val="28"/>
        </w:rPr>
      </w:pPr>
      <w:r>
        <w:rPr>
          <w:szCs w:val="28"/>
        </w:rPr>
        <w:t>в Ужгородському районі</w:t>
      </w:r>
    </w:p>
    <w:p>
      <w:pPr>
        <w:pStyle w:val="Heading"/>
        <w:keepNext w:val="true"/>
        <w:widowControl w:val="false"/>
        <w:spacing w:lineRule="auto" w:line="240"/>
        <w:ind w:firstLine="900"/>
        <w:rPr>
          <w:szCs w:val="28"/>
        </w:rPr>
      </w:pPr>
      <w:r>
        <w:rPr>
          <w:szCs w:val="28"/>
        </w:rPr>
        <w:t>на 2012 - 2015 роки</w:t>
      </w:r>
    </w:p>
    <w:p>
      <w:pPr>
        <w:pStyle w:val="Heading"/>
        <w:keepNext w:val="true"/>
        <w:widowControl w:val="false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widowControl w:val="false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>Актуальність</w:t>
      </w:r>
      <w:r>
        <w:rPr>
          <w:sz w:val="28"/>
          <w:szCs w:val="28"/>
          <w:lang w:val="uk-UA"/>
        </w:rPr>
        <w:t xml:space="preserve"> програми зумовлена потребами територіальних громад селища та сіл району, необхідністю забезпечення ефективного суспільно-політичного і соціально-економічного розвитку в умовах істотних ресурсних обмежень та дії ринкових механізмів.</w:t>
      </w:r>
      <w:r>
        <w:rPr>
          <w:color w:val="000000"/>
          <w:sz w:val="28"/>
          <w:szCs w:val="28"/>
          <w:lang w:val="uk-UA"/>
        </w:rPr>
        <w:t xml:space="preserve"> Програма розвитку місцевого самоврядування в районі (далі - Програма) розроблена відповідно до положень Конституції України, Закону України «Про місцеве самоврядування в Україні» і спрямована на забезпечення дальшого розвитку місцевого самоврядування в районі, зміцнення його організаційних, правових, матеріально-фінансових, інформаційних засад.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Загальні положення</w:t>
      </w:r>
    </w:p>
    <w:p>
      <w:pPr>
        <w:pStyle w:val="Normal"/>
        <w:ind w:firstLine="90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Ужгородському районі налічується 34 ради, з них: районна рада, 1- селищна та 32 сільських рад. Ради району спрямовують свою діяльність на забезпечення вирішення питань місцевого значення в межах Конституції та законів України. Складні умови реформування економіки та суспільних відносин спонукають органи місцевого самоврядування району вдосконалювати свою роботу, застосовувати нові форми і засоби, взаємодіяти з іншими радами, виробляти спільні підходи та погоджувати дії по вирішенню актуальних завдань.</w:t>
      </w:r>
    </w:p>
    <w:p>
      <w:pPr>
        <w:pStyle w:val="Normal"/>
        <w:ind w:firstLine="900"/>
        <w:jc w:val="both"/>
        <w:rPr/>
      </w:pPr>
      <w:r>
        <w:rPr>
          <w:szCs w:val="28"/>
        </w:rPr>
        <w:t>Об’єднуючою ланкою для органів місцевого самоврядування району є районна рада, що представляє спільні інтереси територіальних громад сіл та селища району. Виходячи з того, що ради являються представницькими органами місцевого самоврядування, а первинним об’єктом місцевого самоврядування є територіальна громада, в районі належна увага приділяється забезпеченню громадянам права самостійно вирішувати питання місцевого значення в межах Конституції і законів України, залученню членів територіальних громад до участі у вирішенні питань соціально-економічного розвитку відповідних територій, охорони навколишнього природного середовища, забезпечення належного санітарного стану, благоустрою, підтримання громадського порядк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right="-113" w:firstLine="900"/>
        <w:jc w:val="both"/>
        <w:rPr>
          <w:b/>
          <w:b/>
          <w:szCs w:val="28"/>
        </w:rPr>
      </w:pPr>
      <w:r>
        <w:rPr>
          <w:b/>
          <w:szCs w:val="28"/>
        </w:rPr>
        <w:t>2. Мета та основні завдання Програми</w:t>
      </w:r>
    </w:p>
    <w:p>
      <w:pPr>
        <w:pStyle w:val="Normal"/>
        <w:tabs>
          <w:tab w:val="clear" w:pos="708"/>
          <w:tab w:val="left" w:pos="5330" w:leader="none"/>
        </w:tabs>
        <w:ind w:right="-113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900"/>
        <w:jc w:val="both"/>
        <w:rPr>
          <w:szCs w:val="28"/>
        </w:rPr>
      </w:pPr>
      <w:r>
        <w:rPr>
          <w:szCs w:val="28"/>
        </w:rPr>
        <w:tab/>
        <w:t>2.1. Метою Програми є зміцнення  організаційно-правових,  фінансово-економічних основ місцевого самоврядування, розвиток ініціативи населення району у вирішенні питань місцевого значенн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 xml:space="preserve">2.2. Основними завданнями Програми є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ияння формуванню економічно достатніх територіальних громад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ання науково-методичної допомоги органам місцевого самоврядуванн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ідвищення професійного рівня посадових осіб органів місцевого самоврядуванн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іпшення взаємодії органів місцевого самоврядування з органами виконавчої влад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прияння </w:t>
      </w:r>
      <w:r>
        <w:rPr>
          <w:color w:val="000000"/>
          <w:sz w:val="28"/>
          <w:szCs w:val="28"/>
        </w:rPr>
        <w:t>створенн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належних умов для реалізації територіальними громадами та органами місцевого самоврядування прав і повноважень, визначених Конституцією та законами Украї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залучення громадських організацій, жителів селищ</w:t>
      </w:r>
      <w:r>
        <w:rPr>
          <w:color w:val="000000"/>
          <w:sz w:val="28"/>
          <w:szCs w:val="28"/>
          <w:lang w:val="uk-UA"/>
        </w:rPr>
        <w:t>а та</w:t>
      </w:r>
      <w:r>
        <w:rPr>
          <w:color w:val="000000"/>
          <w:sz w:val="28"/>
          <w:szCs w:val="28"/>
        </w:rPr>
        <w:t xml:space="preserve"> сіл</w:t>
      </w:r>
      <w:r>
        <w:rPr>
          <w:color w:val="000000"/>
          <w:sz w:val="28"/>
          <w:szCs w:val="28"/>
          <w:lang w:val="uk-UA"/>
        </w:rPr>
        <w:t xml:space="preserve"> району</w:t>
      </w:r>
      <w:r>
        <w:rPr>
          <w:color w:val="000000"/>
          <w:sz w:val="28"/>
          <w:szCs w:val="28"/>
        </w:rPr>
        <w:t xml:space="preserve"> до процесів розвитку місцевого самоврядування в районі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вчення, аналіз, узагальнення і впровадження кращого досвіду в сфері розвитку місцевого самоврядуванн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пропозицій і рекомендацій щодо розвитку місцевого самоврядування в районі та розв'язання актуальних проблем у цій сфер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right="-113" w:firstLine="900"/>
        <w:jc w:val="both"/>
        <w:rPr>
          <w:b/>
          <w:b/>
          <w:szCs w:val="28"/>
        </w:rPr>
      </w:pPr>
      <w:r>
        <w:rPr>
          <w:b/>
          <w:szCs w:val="28"/>
        </w:rPr>
        <w:t>3. Основні заходи Програми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3.1. Узагальнювати практику роботи органів місцевого самоврядування, поширювати набутий досвід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       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остійно</w:t>
      </w:r>
    </w:p>
    <w:p>
      <w:pPr>
        <w:pStyle w:val="Normal"/>
        <w:ind w:firstLine="900"/>
        <w:jc w:val="both"/>
        <w:rPr/>
      </w:pPr>
      <w:r>
        <w:rPr>
          <w:szCs w:val="28"/>
        </w:rPr>
        <w:t>3.2. Сприяти створенню  в районі експозиційного  центру досягнень територіальної громад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               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остійно</w:t>
      </w:r>
    </w:p>
    <w:p>
      <w:pPr>
        <w:pStyle w:val="Normal"/>
        <w:tabs>
          <w:tab w:val="clear" w:pos="708"/>
          <w:tab w:val="left" w:pos="4420" w:leader="none"/>
        </w:tabs>
        <w:ind w:right="-113" w:firstLine="900"/>
        <w:jc w:val="both"/>
        <w:rPr/>
      </w:pPr>
      <w:r>
        <w:rPr>
          <w:szCs w:val="28"/>
        </w:rPr>
        <w:t>3.3. Забезпечувати підвищення професійного рівня посадових осіб органів місцевого самоврядування. З цією метою здійснювати навчання сільських, селищного голів, секретарів від</w:t>
        <w:softHyphen/>
        <w:t xml:space="preserve">повідних рад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Постійно</w:t>
      </w:r>
    </w:p>
    <w:p>
      <w:pPr>
        <w:pStyle w:val="Normal"/>
        <w:ind w:firstLine="900"/>
        <w:jc w:val="both"/>
        <w:rPr/>
      </w:pPr>
      <w:r>
        <w:rPr>
          <w:szCs w:val="28"/>
        </w:rPr>
        <w:t>3.4. Надавати практичну допомогу органам місцевого самоврядування з питань організації їх роботи, діловодства, правового забезпечення, розробки документів, які регламентують їх робот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Постійно                                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Сприяння функціонуванню системи інформаційного забезпечення діяльності органів місцевого самоврядуванн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/>
        <w:tab/>
        <w:tab/>
        <w:tab/>
        <w:tab/>
        <w:tab/>
        <w:tab/>
        <w:t xml:space="preserve"> </w:t>
      </w:r>
      <w:r>
        <w:rPr>
          <w:szCs w:val="28"/>
        </w:rPr>
        <w:t xml:space="preserve">Постійно </w:t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3.6. Організація та проведення святкування Дня місцевого самоврядування з нагородженням депутатів ради, керівного складу та працівників органів самоврядування район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/>
        <w:tab/>
        <w:tab/>
        <w:tab/>
        <w:tab/>
        <w:tab/>
        <w:tab/>
        <w:t xml:space="preserve">  Щорічно в </w:t>
      </w:r>
      <w:r>
        <w:rPr>
          <w:szCs w:val="28"/>
        </w:rPr>
        <w:t xml:space="preserve">ІУ кварталі </w:t>
      </w:r>
    </w:p>
    <w:p>
      <w:pPr>
        <w:pStyle w:val="Normal"/>
        <w:ind w:firstLine="900"/>
        <w:jc w:val="both"/>
        <w:rPr/>
      </w:pPr>
      <w:r>
        <w:rPr/>
        <w:t xml:space="preserve">3.7. Публікації у ЗМІ з метою висвітлення роботи органів місцевого самоврядування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 районної ради</w:t>
      </w:r>
    </w:p>
    <w:p>
      <w:pPr>
        <w:pStyle w:val="Normal"/>
        <w:ind w:firstLine="90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Постійно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8. </w:t>
      </w:r>
      <w:r>
        <w:rPr>
          <w:color w:val="000000"/>
          <w:sz w:val="28"/>
          <w:szCs w:val="28"/>
        </w:rPr>
        <w:t xml:space="preserve">Сприяння проведенню тематичних зустрічей, науково-практичних конференцій, семінарів, "круглих столів", прес-конференцій з питань практики організації і розвитку місцевого самоврядування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Постійно</w:t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3.9. Сприяння співробітництву органів місцевого самоврядування району з органами місцевого самоврядування інших районів області, інших областей та міжнародних партнерів з питань обміну досвідом у розвитку місцевого самоврядування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Постійн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0. Організація та проведення в районі Дня депутат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Протягом року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1. Участь в урочистих подіях та державних святах, вітання з державними святами, ювілеями тощ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Протягом року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3.12. </w:t>
      </w:r>
      <w:r>
        <w:rPr>
          <w:szCs w:val="28"/>
        </w:rPr>
        <w:t>Здійснювати заходи щодо забезпечення органів місцевого самоврядування нормативно-правовими актам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Постійн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3.13.</w:t>
      </w:r>
      <w:r>
        <w:rPr>
          <w:szCs w:val="28"/>
        </w:rPr>
        <w:t xml:space="preserve"> Участь у заходах щодо проведення в районі огляду селища та сіл району  з благоустрою, підтримання громадського порядку.</w:t>
        <w:tab/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Постій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bookmarkStart w:id="0" w:name="35"/>
      <w:bookmarkEnd w:id="0"/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3.14. Забезпечувати випуск інформаційних видань (блокнотів депутатів Ужгородського району, довідників тощо).</w:t>
      </w:r>
    </w:p>
    <w:p>
      <w:pPr>
        <w:pStyle w:val="Normal"/>
        <w:ind w:firstLine="900"/>
        <w:jc w:val="both"/>
        <w:rPr>
          <w:szCs w:val="28"/>
        </w:rPr>
      </w:pPr>
      <w:bookmarkStart w:id="1" w:name="40"/>
      <w:bookmarkStart w:id="2" w:name="38"/>
      <w:bookmarkEnd w:id="1"/>
      <w:bookmarkEnd w:id="2"/>
      <w:r>
        <w:rPr>
          <w:szCs w:val="28"/>
        </w:rPr>
        <w:t xml:space="preserve"> 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/>
      </w:pPr>
      <w:r>
        <w:rPr>
          <w:szCs w:val="28"/>
        </w:rPr>
        <w:tab/>
        <w:tab/>
        <w:tab/>
        <w:tab/>
        <w:tab/>
        <w:tab/>
        <w:t>Постійн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15. Організувати роботу з виконання рішення районної ради від 23.03.2007 № 124 щодо присвоєння особам, які відзначилися своєю суспільно-громадською діяльністю, внесли вагомий особистий вклад в соціально-економічний та культурний розвиток і розвиток місцевого самоврядування району, звання «Почесний громадянин Ужгородщини» з відповідним нагородженням та виплатою одноразової грошової винагороди.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резидія район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иконавчий апарат районної ради</w:t>
      </w:r>
      <w:r>
        <w:rPr>
          <w:color w:val="000000"/>
          <w:szCs w:val="28"/>
        </w:rPr>
        <w:br/>
        <w:t xml:space="preserve">                                                                              Щорічно в  ІІ</w:t>
      </w:r>
      <w:r>
        <w:rPr>
          <w:szCs w:val="28"/>
        </w:rPr>
        <w:t>І кварталі</w:t>
      </w:r>
    </w:p>
    <w:p>
      <w:pPr>
        <w:pStyle w:val="Style14"/>
        <w:spacing w:before="0" w:after="0"/>
        <w:ind w:firstLine="90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</w:r>
      <w:bookmarkStart w:id="3" w:name="130"/>
      <w:bookmarkStart w:id="4" w:name="128"/>
      <w:bookmarkStart w:id="5" w:name="117"/>
      <w:bookmarkStart w:id="6" w:name="115"/>
      <w:bookmarkStart w:id="7" w:name="107"/>
      <w:bookmarkStart w:id="8" w:name="105"/>
      <w:bookmarkStart w:id="9" w:name="130"/>
      <w:bookmarkStart w:id="10" w:name="128"/>
      <w:bookmarkStart w:id="11" w:name="117"/>
      <w:bookmarkStart w:id="12" w:name="115"/>
      <w:bookmarkStart w:id="13" w:name="107"/>
      <w:bookmarkStart w:id="14" w:name="105"/>
      <w:bookmarkEnd w:id="9"/>
      <w:bookmarkEnd w:id="10"/>
      <w:bookmarkEnd w:id="11"/>
      <w:bookmarkEnd w:id="12"/>
      <w:bookmarkEnd w:id="13"/>
      <w:bookmarkEnd w:id="14"/>
    </w:p>
    <w:p>
      <w:pPr>
        <w:pStyle w:val="Style14"/>
        <w:spacing w:before="0" w:after="0"/>
        <w:ind w:firstLine="90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4. Фінансування програми.</w:t>
      </w:r>
    </w:p>
    <w:p>
      <w:pPr>
        <w:pStyle w:val="Style14"/>
        <w:spacing w:before="0" w:after="0"/>
        <w:ind w:firstLine="90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zCs w:val="28"/>
        </w:rPr>
        <w:t>Фінансування заходів з реалізації Програми здійснюється за рахунок коштів районного бюджету, а також коштів, залучених у встановленому порядку з місцевих бюджетів та інших джерел, не заборонених законодавством України (кошторис додається).</w:t>
      </w:r>
    </w:p>
    <w:p>
      <w:pPr>
        <w:pStyle w:val="Normal"/>
        <w:keepNext w:val="true"/>
        <w:widowControl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ind w:right="-113" w:firstLine="900"/>
        <w:jc w:val="both"/>
        <w:rPr/>
      </w:pPr>
      <w:r>
        <w:rPr>
          <w:b/>
          <w:szCs w:val="28"/>
        </w:rPr>
        <w:t>5. Очікувані результати виконання Програми</w:t>
      </w:r>
    </w:p>
    <w:p>
      <w:pPr>
        <w:pStyle w:val="Normal"/>
        <w:tabs>
          <w:tab w:val="clear" w:pos="708"/>
          <w:tab w:val="left" w:pos="4420" w:leader="none"/>
        </w:tabs>
        <w:ind w:right="-113" w:firstLine="9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4420" w:leader="none"/>
        </w:tabs>
        <w:ind w:firstLine="900"/>
        <w:jc w:val="both"/>
        <w:rPr>
          <w:color w:val="000000"/>
          <w:szCs w:val="28"/>
        </w:rPr>
      </w:pPr>
      <w:r>
        <w:rPr>
          <w:szCs w:val="28"/>
        </w:rPr>
        <w:t>Виконання Програми сприятиме дальшому розвитку місцевого самовря</w:t>
        <w:softHyphen/>
        <w:t>дування в районі як особливо важливого фактора становлення громадян</w:t>
        <w:softHyphen/>
        <w:t>ського суспільства, поліпшенню умов для самостійного вирішення територіаль</w:t>
        <w:softHyphen/>
        <w:t xml:space="preserve">ними громадами питань місцевого значення, розповсюдженню позитивного досвіду діяльності органів місцевого самоврядування всіх рівнів. Дозволить досягти </w:t>
      </w:r>
      <w:r>
        <w:rPr>
          <w:color w:val="000000"/>
          <w:szCs w:val="28"/>
        </w:rPr>
        <w:t>підвищення професіоналізму та фахової підготовки посадових осіб місцевого самоврядування, депутатів районної ради, забезпечення дієвого кадрового резерву посадових осіб місцевого самоврядування.</w:t>
      </w:r>
      <w:r>
        <w:rPr>
          <w:szCs w:val="28"/>
        </w:rPr>
        <w:t xml:space="preserve"> А також сприятиме активізації участі населення у здійсненні самоврядування, впровадженню інноваційних механізмів управління, підвищенню рівня прозорості діяльності органів місцевого самоврядування.</w:t>
      </w:r>
      <w:bookmarkStart w:id="15" w:name="23"/>
      <w:bookmarkEnd w:id="15"/>
      <w:r>
        <w:rPr>
          <w:color w:val="000000"/>
          <w:szCs w:val="28"/>
        </w:rPr>
        <w:t xml:space="preserve">   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05:00Z</dcterms:created>
  <dc:creator>Demo</dc:creator>
  <dc:description/>
  <cp:keywords/>
  <dc:language>en-US</dc:language>
  <cp:lastModifiedBy>Vasya</cp:lastModifiedBy>
  <cp:lastPrinted>2012-02-08T12:25:00Z</cp:lastPrinted>
  <dcterms:modified xsi:type="dcterms:W3CDTF">2012-02-08T10:26:00Z</dcterms:modified>
  <cp:revision>42</cp:revision>
  <dc:subject/>
  <dc:title/>
</cp:coreProperties>
</file>