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а цільова соціаль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формування системи закладів для дітей-сиріт та дітей, позбавлених батьківського піклування на 2012-2017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районної цільової соціальної Програми реформування системи закладів для дітей-сиріт та дітей, позбавлених батьківського піклування на 2012-2017 роки</w:t>
      </w:r>
    </w:p>
    <w:p>
      <w:pPr>
        <w:pStyle w:val="Normal"/>
        <w:ind w:left="32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ю районної цільової соціальної Програми реформування системи закладів для дітей-сиріт та дітей, позбавлених батьківського піклування на 2012-2017 роки (далі - Програма) є створення до 2017 року умов для реалізації державної політики щодо забезпечення державних гарантій і конституційних прав дітей-сиріт та дітей, позбавлених батьківського піклуванн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ляхи і способи розв’язання проблем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 ході виконання Програми  передбачає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ійснити реформування системи закладів для дітей-сиріт та дітей, позбавлених батьківського піклування (далі – заклади), в інтересах кожної дити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 стосовно влаштування кожної дитини в сім’ю громадян для усиновлення, під опіку та піклування, в прийомну сім’ю, дитячий будинок сімейного типу (далі – сім’я громадян) та до закладів на основі комплексної оцінки її потре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іоритетність влаштування дитини в сім’ю громадя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штовувати дитину перших років життя до закладу, якщо з певних причин немає можливості влаштувати її на виховання в сім’ю громадя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ереміщення дітей із закладу в заклад лише у тому разі, коли не існує можливостей для поліпшення їх стану в інший спосі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тримання принципу родинного походження при влаштуванні дітей в сім’ї громадян і до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 Програми здійснюється за рахунок коштів, передбачених у місцевих бюджетах, а також за рахунок інших джерел, не заборонених законодав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фінансування Програми становить 509,4 тис. грн., у тому числі: у 2012 році – 84,9 тис.грн., у 2013 році – 84,9 тис.грн., у 2014 році – 84,9 тис.грн., у 2015 році – 84,9 тис.грн., у 2016 році – 84,9 тис.грн., у 2017 році – 84,9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щодо реалізації Програми додаються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, ефективність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sz w:val="28"/>
          <w:szCs w:val="28"/>
        </w:rPr>
        <w:t>Реалізація Програми дасть можливість: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безпечити дотримання державних гарантій та конституційних прав дітей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більшити кількість дітей, повернутих в біологічну родину та усиновлених громадянами України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іднести у суспільстві престиж та авторитет сімей усиновителів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меншити кількість дітей, вилучених із сімейного середовища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меншити кількість дітей, які систематично залишають місце постійного проживання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меншити кількість дітей, які проживають у функціонально неспроможних сім’ях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илити відповідальність місцевих органів виконавчої влади та органів місцевого самоврядування за соціальний захист дітей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меншити кількість дітей, направлених до закладів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більшити кількість дітей, влаштованих у сім’ї громадян за місцем походження дитини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формувати систему закладів із створенням умов для проживання та виховання дітей, наближених до сімейних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ити умови для забезпечення реалізації права дитини на збереження або поновлення контактів з біологічною родиною, родинним оточенням у тому разі, коли це не шкодить її інтересам;</w:t>
      </w:r>
    </w:p>
    <w:p>
      <w:pPr>
        <w:pStyle w:val="Normal"/>
        <w:suppressAutoHyphens w:val="true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ідвищити фаховий рівень соціальних працівникі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7:00Z</dcterms:created>
  <dc:creator>Alexandre Katalov</dc:creator>
  <dc:description/>
  <cp:keywords/>
  <dc:language>en-US</dc:language>
  <cp:lastModifiedBy>Vasya</cp:lastModifiedBy>
  <cp:lastPrinted>2012-02-08T12:02:00Z</cp:lastPrinted>
  <dcterms:modified xsi:type="dcterms:W3CDTF">2012-02-08T10:03:00Z</dcterms:modified>
  <cp:revision>49</cp:revision>
  <dc:subject/>
  <dc:title>У К Р А Ї Н А</dc:title>
</cp:coreProperties>
</file>