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о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районної цільової соціаль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формування системи закладів для дітей-сиріт та дітей, позбавлених батьківського піклування на 2012-201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0"/>
        <w:gridCol w:w="1701"/>
        <w:gridCol w:w="1276"/>
        <w:gridCol w:w="1559"/>
        <w:gridCol w:w="1560"/>
        <w:gridCol w:w="992"/>
        <w:gridCol w:w="992"/>
        <w:gridCol w:w="992"/>
        <w:gridCol w:w="993"/>
        <w:gridCol w:w="992"/>
        <w:gridCol w:w="1003"/>
        <w:gridCol w:w="1407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Найменування завд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Заходи програм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Відповідальні виконавц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Джерела фінансування</w:t>
            </w:r>
          </w:p>
        </w:tc>
        <w:tc>
          <w:tcPr>
            <w:tcW w:w="5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Обсяги фінансування  (тис. грн.)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Очікувані результати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2 р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3 р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4 рі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5 р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6 рі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017 рік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осилення пре-вентивної роботи та підтримка сі-мей з дітьми, які опинилися в складних життє-вих обставин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Раннє вияв-лення, облік і  надання соціаль-ної підтримки та збільшення кіль-кості послуг сім’ям з дітьми, які опинилися в складних життє-вих обставин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жгородський районний центр соціаль-них служб для сім’ї, дітей та молоді (за зго-дою), служба у справах дітей державної ад-міністрації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меншення кількості ді-тей, вилуче-них із сімей-ного середо-вища</w:t>
            </w:r>
          </w:p>
        </w:tc>
      </w:tr>
      <w:tr>
        <w:trPr>
          <w:trHeight w:val="337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Забезпечення ведення елект-ронного обліку дітей і громадян, які бажають  взя-ти  їх на вихо-вання, та обліку дітей, які опини-лися в складних життєвих  обста-вин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-вах дітей  дер-жавної адміні-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Оперативний підбір дітей для  влашту-вання у сім’ї громадян</w:t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реа-лізації права дітей на виховання у сім’ях громадян за місцем походжен-ня дити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Забезпечення вчасного набуття дітьми правово-го статусу дити-ни-сироти та дитини, позбав-леної батьківсь-кого піклування, відповідно до вимог чинного законодав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-вах дітей дер-жавної адміні-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еалізація права дітей на сімейне виховання</w:t>
            </w:r>
          </w:p>
        </w:tc>
      </w:tr>
      <w:tr>
        <w:trPr>
          <w:trHeight w:val="423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Проведення роботи з повер-нення дітей із закладів до біо-логічних родин та влаштування в сім’ї громадя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-вах дітей дер-жавної адмі-ністрації, від-діл освіти та у справах націо-нальностей державної ад-міністрації, Ужгородський районний центр соціаль-них служб для сім’ї, дітей та молоді (за зго-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еалізація права дітей на сімейне виховання, насамперед біологічними батьками, по-вернення ді-тей із закла-дів, які пере-бувають під опікою/пі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уванням  о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ремих грома-дян, з ураху-ванням інте-ресів дитини </w:t>
            </w:r>
          </w:p>
        </w:tc>
      </w:tr>
      <w:tr>
        <w:trPr>
          <w:trHeight w:val="252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Підвищення від-повідальності ор-ганів виконавчої влади та органів місцевого само-врядування за со-ціальний захист ді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Забезпечення  захисту житло-вих та майнових прав ді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-вах дітей дер-жавної адмі-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творення житлового реєстру д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й-сиріт та дітей, позба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их бат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ківського піклування </w:t>
            </w:r>
          </w:p>
        </w:tc>
      </w:tr>
      <w:tr>
        <w:trPr>
          <w:trHeight w:val="296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Забезпечення житлом дітей-си-ріт, дітей, позба-влених бать-ківського піклу-вання: придбан-ня будинків; квартир; виді-лення земельних ділянок для забу-дови; ремонт со-ціального жит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Відділ житло-во-комунально-го господарства державної ад-мі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абезпечення житлом ді-тей-сиріт та дітей, позбав-лених бать-ківського піклування </w:t>
            </w:r>
          </w:p>
        </w:tc>
      </w:tr>
      <w:tr>
        <w:trPr>
          <w:trHeight w:val="225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3) Створення ме-режі соціальних гуртожитків або інших видів со-ціального жит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Ужгородський районний центр соціаль-них служб для сім’ї, дітей та молоді (за зго-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житлом ді-тей-сиріт, д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й, позбав-лених бать-ківського п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лування, осіб з їх чи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а</w:t>
            </w:r>
          </w:p>
        </w:tc>
      </w:tr>
      <w:tr>
        <w:trPr>
          <w:trHeight w:val="28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4) Виготовлення проектно-кошто-рисної документ-тації на будівни-цтво чи рекон-струкцію буді-вель з метою створення со-ціальних гурто-житк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Ужгородський районний центр соціаль-них служб для сім’ї, дітей та молоді (за зго-дою), відділ у справах молоді та спорту дер-жавної адмі-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Широке запрова-дження влашту-вання дітей в сім’ї громад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Придбання приміщень під створення дитя-чих будинків сі-мейного тип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Відділ житло-во-комунально-го господарства державної ад-мі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Благодійні фон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озвиток ме-режі дитячих будинків сі-мейного  ти-пу</w:t>
            </w:r>
          </w:p>
        </w:tc>
      </w:tr>
      <w:tr>
        <w:trPr>
          <w:trHeight w:val="522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Проведення заходів до Дня захисту дітей, Дня сім'ї, Дня матері, Дня ус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влення, нов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ічно-різдвяних свят для дітей-сиріт та дітей, позбавлених батьківського піклування, д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й, які опин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ися в складних життєвих обст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инах, та які проживають у дитячих буди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ах сімейного типу і прийом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них сім'ях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-вах дітей дер-жавної адміні-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озвиток пріоритетних форм влаш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ування дітей</w:t>
            </w:r>
          </w:p>
        </w:tc>
      </w:tr>
      <w:tr>
        <w:trPr>
          <w:trHeight w:val="409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3) Забезпечення соціального суп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оводу дитячих будинків сімей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типу та прийомних с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Ужгородський районний центр соці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служб для сім’ї, дітей та молоді (за з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Надання ком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лексу ко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ультативних послуг</w:t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4) Проведення інформаційної кампанії  щодо підтримки наці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ального усино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ня, влашт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ння дітей у сім’ї громадя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мін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рації, Уж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одський 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йонний центр соціальних служб для сім’ї, дітей та молоді (за з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Привернення уваги нас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ня рай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у, громадс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ості до долі дітей-сиріт та дітей, позба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их бат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івського піклування</w:t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  <w:lang w:val="ru-RU"/>
              </w:rPr>
              <w:t>Поліпшення умов утримання і вихо-вання ді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Проведення моніторингу ефективності функціонування закладів, що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жать до сфери управління Мін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ерства освіти і науки, молоді і спорту України, Міністерства охорони здоров'я України, Мін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ерства соці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ї політики У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ї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дер-жавної ад-міністрації, уп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вління праці та соціального захисту нас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ня держа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ї адмініст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ї, відділи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мін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рації: з п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ань охорони здоров’я та м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ичного забе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ечення, освіти та у справах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ональнос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Покращення умов утр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ання та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ховання дітей</w:t>
            </w:r>
          </w:p>
        </w:tc>
      </w:tr>
      <w:tr>
        <w:trPr>
          <w:trHeight w:val="296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Надання доп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оги у проф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орієнтаційній підготовці ста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шокласників,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ускникам інт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атних закладів, надання їм с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альних по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Відділ освіти та у справах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ональностей державної а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іністрації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жгородський районний центр соці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служб для сім’ї, дітей та молоді (за з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Допомога старшокла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кам та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ускникам інтернатних закладів у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борі професії, надання їм соціальних послуг</w:t>
            </w:r>
          </w:p>
        </w:tc>
      </w:tr>
      <w:tr>
        <w:trPr>
          <w:trHeight w:val="18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3) Створення умов для забе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ечення доступу дітей до отр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ання відпові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освітнього рів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Відділ освіти та у справах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ональностей державної а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і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реалізації права кожної дитини на відповідну освіту</w:t>
            </w:r>
          </w:p>
        </w:tc>
      </w:tr>
      <w:tr>
        <w:trPr>
          <w:trHeight w:val="466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4) Забезпечення працевлаштува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я дітей-сиріт, дітей, позбавл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батьківс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ого піклування, з числа випус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ків шкіл-і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рнатів, проф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ійно-технічних заклад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Ужгородський районний центр зайнят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і (за згодою), відділ освіти та у справах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ональностей державної а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і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права дитини на перше р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боче місце</w:t>
            </w:r>
          </w:p>
        </w:tc>
      </w:tr>
      <w:tr>
        <w:trPr>
          <w:trHeight w:val="324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с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ціального супр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одження дітей після завершення їх  перебування в закладах та сім’ях громад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Підготовка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ускників закл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ів до самостій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житт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Ужгородський районний центр соці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служб для сім’ї, дітей та молоді (за з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ою), відділ о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іти т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націон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стей держав-ної адміністра-ції, служба у справах дітей державної а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іні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Надання м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одичної та практичної допомоги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ускникам закладів</w:t>
            </w:r>
          </w:p>
        </w:tc>
      </w:tr>
      <w:tr>
        <w:trPr>
          <w:trHeight w:val="579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безпечення пі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готовки фахівців для роботи з ус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вителями,  оп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унами/піклув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ками, батьками-вихователями та прийомними бат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Проведення нарад, засідань за круглим ст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ом та семінарів для батьків-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хователів, пр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йомних батьків, опікунів/пікл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льників з м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ою обміну до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ідом щодо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ховання дітей-сиріт та дітей, позбавлених батьківського піклуванн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іністрації, Ужгородський районний центр соці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служб для сім’ї, дітей та молоді (за з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о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Підвищення кваліфікації прийомних батьків та батьків-вих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телів</w:t>
            </w:r>
          </w:p>
        </w:tc>
      </w:tr>
      <w:tr>
        <w:trPr>
          <w:trHeight w:val="423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Проведення профілактичних рейдів та відпрацюв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1) Проведення профілактичних відпрацювань торгових закл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ів на предмет продажу алк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гольних та тю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юнових виробів дітям; ігрових залів, комп’ю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рних клубів, відеотек та ди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отек щодо ві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ідування їх дітьми під час уроків та у вечі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ій ч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м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істрації спі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 з РВ УМВС України в З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арпатській об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аст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Запровадже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я ефекти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форм р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боти з дітьми та їх біол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гічними бат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ами з метою усунення причин бе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ритульності та без догля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сті; уд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коналення процесу в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учення дітей з вулиці та їх влаштування, що унемож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ивить п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ернення у несприятливе середовище</w:t>
            </w:r>
          </w:p>
        </w:tc>
      </w:tr>
      <w:tr>
        <w:trPr>
          <w:trHeight w:val="523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) Проведення профілактичних рейдів („Діти В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иці”, „Вокзал”, „Підвал”, тощо) з метою виявле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я бездоглядних та безприту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ді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м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істрації спі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 з РВ УМВС України в З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арпатській об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аст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3) Забезпечити здобуття повної загальної сере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ьої освіти діт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и, які тривалий час не навчалися або не навчалися взагалі на базі вечірніх (змі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) шкіл і пр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фесійно-техніч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х навчальних закладів. Пров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дення рейду „Урок” з вия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ення дітей шкільного віку, які не прист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пили до занять та повернення їх до навч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2012-2017 ро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Відділ освіти та у справах національнос-тей державної адміністрації, служба у сп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х дітей д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авної адміні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раці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ВСЬ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szCs w:val="24"/>
        </w:rPr>
      </w:pPr>
      <w:r>
        <w:rPr>
          <w:b/>
          <w:szCs w:val="24"/>
        </w:rPr>
        <w:t>Заступник голови ради                                                               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7:00Z</dcterms:created>
  <dc:creator>Alexandre Katalov</dc:creator>
  <dc:description/>
  <cp:keywords/>
  <dc:language>en-US</dc:language>
  <cp:lastModifiedBy>Vasya</cp:lastModifiedBy>
  <cp:lastPrinted>2012-02-08T12:03:00Z</cp:lastPrinted>
  <dcterms:modified xsi:type="dcterms:W3CDTF">2012-02-08T10:09:00Z</dcterms:modified>
  <cp:revision>78</cp:revision>
  <dc:subject/>
  <dc:title>У К Р А Ї Н А</dc:title>
</cp:coreProperties>
</file>