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рішення  районної  ради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від ___________ № 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ТОПОГРАФІЧНІ КАРТИ МАСШТАБУ 1:100 000 та 1:25 000 НА  ТЕРИТОРІЮ  УЖГОРОДСЬКОГО РАЙОНУ”</w:t>
      </w:r>
      <w:r>
        <w:rPr>
          <w:b/>
          <w:sz w:val="28"/>
          <w:szCs w:val="28"/>
          <w:lang w:val="ru-RU"/>
        </w:rPr>
        <w:t xml:space="preserve"> на 2012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а „Топографічні карти масштабу 1:100000 та 1:25 000 на територію Ужгородського району”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12 рік</w:t>
      </w:r>
      <w:r>
        <w:rPr>
          <w:sz w:val="28"/>
          <w:szCs w:val="28"/>
        </w:rPr>
        <w:t xml:space="preserve"> (далі – Програма) розроблена відповідно до статей 15,16  Закону України „Про регулювання містобудівної діяльності”, статей 181,183 Земельного Кодексу України, статті 43 Закону України „Про місцеве самоврядування”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и, які необхідно розв’яза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роблення Програми викликано змінами у нормативно-законодавчій базі, необхідністю виконання розроблення містобудівної документації на місцевому рівні з урахуванням даних державного земельного кадастру на актуалізованій картографічній основі і цифровій формі як просторово орієнтована інформація в державній системі координат на паперових та електронних носі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тографічні матеріали необхідні для ведення містобудівного кадастру відповідно до Закону України „Про регулювання містобудівної діяльності” та планування використання земель відповідно до Земельного Кодексу України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ю та  ціллю Програми є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ображення меж району, розташованих на його території адміністративно-територіальних одиниць, існуючого функціонального використання  території, комунікацій та споруд інженерно-транспортної інфраструкту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ування забезпечення оптимального розподілу земель між галузями виробництва та інших народногосподарських потре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територій, що мають особливу екологічну, рекреаційно-оздоровчу, наукову, історико-культурну цінність, встановлення передбачених законодавством обмежень їх планування, забудову та інше використа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роблення заходів щодо прогнозування, організації раціонального використання та охорони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ляхи та засоби розроблення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уде складатися  з таких етапів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генералізації топографічної інформації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кладання карт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рук ка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 розроблення Схеми планування території Ужгородського району становить 6 місяці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ування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иконання Програми необхідно орієнтовно</w:t>
      </w:r>
      <w:r>
        <w:rPr>
          <w:sz w:val="28"/>
          <w:szCs w:val="28"/>
          <w:lang w:val="ru-RU"/>
        </w:rPr>
        <w:t xml:space="preserve"> 70,0</w:t>
      </w:r>
      <w:r>
        <w:rPr>
          <w:sz w:val="28"/>
          <w:szCs w:val="28"/>
        </w:rPr>
        <w:t xml:space="preserve"> тисяч грив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ний розпорядник коштів – Ужгородська районна державна адміністраці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ікувані результа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озроблені Топографічні карти М 1:100 000 та М 1:25000 на територію Ужгородського району  будуть  містити інформацію пр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хему району в межах області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жі район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жі адміністративно-територіальних одиниць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’єкти водного фонду, території лісів, земель садівничих товариств, тощо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інженерно-транспорту інфраструкту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роблені Топографічні карти М 1:100 000 та М 1:25000 на територію Ужгородського району  будуть використані для розроблення містобудівної документації на місцевому рівні:  схеми планування території району, генеральних планів населених пунктів, детальних планів території і планів землеустрою щодо впорядкування території для містобудівних потре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ординація та контроль за виконанням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ідділ регіонального розвитку, містобудування та архітектури державної адміністрації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илюднює  відомості про початок розроблення „Топографічних карт   М 1:100 000 та М 1:25000 на територію Ужгородського району” через засоби масової інформації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ізовує розроблення „Топографічних карт М 1:100 000 та М 1:25000 на територію Ужгородського району”, здійснює контроль за її виконанням, координує роботу між виконавцем  та державною адміністраціє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33:00Z</dcterms:created>
  <dc:creator>ADMIN</dc:creator>
  <dc:description/>
  <cp:keywords/>
  <dc:language>en-US</dc:language>
  <cp:lastModifiedBy>Vasya</cp:lastModifiedBy>
  <cp:lastPrinted>2012-02-20T16:42:00Z</cp:lastPrinted>
  <dcterms:modified xsi:type="dcterms:W3CDTF">2012-02-21T10:20:00Z</dcterms:modified>
  <cp:revision>9</cp:revision>
  <dc:subject/>
  <dc:title>ПРОЕКТ</dc:title>
</cp:coreProperties>
</file>