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реалізації Програми поводження з твердими побутовими відх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 2012 - 2014 роки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34"/>
        <w:gridCol w:w="4817"/>
        <w:gridCol w:w="1531"/>
        <w:gridCol w:w="1444"/>
        <w:gridCol w:w="2409"/>
      </w:tblGrid>
      <w:tr>
        <w:trPr>
          <w:trHeight w:val="7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 заход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повідальні виконавці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іввиконавц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н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я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нанс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ис.грн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ере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нансува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екологічно – освітніх програм 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ільних дитячих та інших навч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а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санітарно–епідеміологічна станція, Державна екологічна інспекція в Закарпатській області (за згодою), відділ освіти та у справах національностей державної адміністраці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бюдже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роз’яснювальної роботи с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ня щодо поводження з ТП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ська районна санітарно–епідеміологічна станція, Державна екологічна інспекція в Закарпатській област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 місце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 бюдже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а проведення конкурсів з визначення виконавця послуг із збирання, вивезення побутових відходів, проведення рекламно-інформаційної роботи з використанням засобів масової інформації, листівок, плакатів, стендів тощ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державна адміністрація, органи місцевого самоврядування (за згодо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шторисно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ії на будівництв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іттєпереробного підприємства на території район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рада, органи місцевого самоврядування (за згодо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всіх рівн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завод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а рада, органи місцевого самоврядування (за згодо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всіх рівн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штування майданчиків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час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ування ТПВ у населених пункт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місце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рядуванн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і підприємства району (за згодо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ізація роздільного збору окрем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онентів побутових відході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 місце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рядуванн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іалізоване підприє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сфері поводження з ТП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в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приєм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контейнерів для розді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бору відході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іалізоване підприє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сфері поводження з ТП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приєм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бання спеціальної автомобільно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іки для транспортування відході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іалізоване підприє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сфері поводження з ТП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ш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приєм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етапне закриття існуючих сміттезвалищ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і не відповідають вимогам чи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в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 місце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рядування, Держав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ологічна інспекція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рпат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я рекультивації територ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шніх сміттезвали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 місце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врядуванн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1 об’є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в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и,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івутримання існуючого полігону ТПВ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а рада у взаємодії 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держадміністраціє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-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ісце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                                                                                В.С.Да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2:00Z</dcterms:created>
  <dc:creator>Demo</dc:creator>
  <dc:description/>
  <cp:keywords/>
  <dc:language>en-US</dc:language>
  <cp:lastModifiedBy>Vasya</cp:lastModifiedBy>
  <cp:lastPrinted>2011-12-27T10:28:00Z</cp:lastPrinted>
  <dcterms:modified xsi:type="dcterms:W3CDTF">2012-01-24T14:28:00Z</dcterms:modified>
  <cp:revision>29</cp:revision>
  <dc:subject/>
  <dc:title/>
</cp:coreProperties>
</file>